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4/NQ-HĐND</w:t>
            </w:r>
          </w:p>
        </w:tc>
        <w:tc>
          <w:tcPr>
            <w:tcW w:w="5724" w:type="dxa"/>
            <w:tcBorders/>
          </w:tcPr>
          <w:p>
            <w:pPr>
              <w:pStyle w:val="Normal"/>
              <w:spacing w:before="120" w:after="0"/>
              <w:jc w:val="right"/>
              <w:rPr>
                <w:i/>
                <w:i/>
                <w:iCs/>
              </w:rPr>
            </w:pPr>
            <w:r>
              <w:rPr>
                <w:i/>
                <w:iCs/>
              </w:rPr>
              <w:t>Kon Tum, ngày 11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SỬA ĐỔI NGHỊ QUYẾT SỐ 37/2011/NQ-HĐND NGÀY 05/12/2011 CỦA HỘI ĐỒNG NHÂN DÂN TỈNH KON TUM VỀ VIỆC PHÊ DUYỆT QUY HOẠCH PHÁT TRIỂN GIÁO DỤC VÀ ĐÀO TẠO TỈNH KON TUM GIAI ĐOẠN 2011-2020, ĐỊNH HƯỚNG ĐẾN NĂM 2025</w:t>
      </w:r>
    </w:p>
    <w:p>
      <w:pPr>
        <w:pStyle w:val="Normal"/>
        <w:spacing w:before="120" w:after="280"/>
        <w:jc w:val="center"/>
        <w:rPr>
          <w:b/>
          <w:b/>
          <w:bCs/>
        </w:rPr>
      </w:pPr>
      <w:r>
        <w:rPr>
          <w:b/>
          <w:bCs/>
        </w:rPr>
        <w:t>HỘI ĐỒNG NHÂN DÂN TỈNH KON TUM</w:t>
        <w:br/>
        <w:t>KHOÁ X, KỲ HỌP THỨ 8</w:t>
      </w:r>
    </w:p>
    <w:p>
      <w:pPr>
        <w:pStyle w:val="Normal"/>
        <w:spacing w:before="120" w:after="280"/>
        <w:rPr/>
      </w:pPr>
      <w:r>
        <w:rPr>
          <w:i/>
          <w:iCs/>
        </w:rPr>
        <w:t>Căn cứ Luật Tổ chức Hội đồng nhân dân và Ủy ban nhân dân ngày 26/11/2003;</w:t>
      </w:r>
    </w:p>
    <w:p>
      <w:pPr>
        <w:pStyle w:val="Normal"/>
        <w:spacing w:before="120" w:after="280"/>
        <w:rPr>
          <w:i/>
          <w:i/>
          <w:iCs/>
        </w:rPr>
      </w:pPr>
      <w:r>
        <w:rPr>
          <w:i/>
          <w:iCs/>
        </w:rPr>
        <w:t>Xét Tờ trình số 22/TTr-UBND ngày 06/6/2014 của Ủy ban nhân dân tỉnh Kon Tum về việc sửa đổi Nghị quyết số 37/2011/NQ-HĐND ngày 05/12/2011 của Hội đồng nhân dân tỉnh Kon Tum về việc phê duyệt Quy hoạch phát triển giáo dục và đào tạo tỉnh Kon Tum giai đoạn 2011-2020, định hướng đến năm 2025; Báo cáo thẩm tra của Ban Văn hóa-Xã hội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Sửa đổi điểm 3.1, khoản 3, điều 1 Nghị quyết số 37/2011/NQ- HĐND ngày 05/12/2011 của Hội đồng nhân dân tỉnh Kon Tum về việc phê duyệt Quy hoạch phát triển giáo dục và đào tạo tỉnh Kon Tum giai đoạn 2011-2020, định hướng đến năm 2025 như sau:</w:t>
      </w:r>
    </w:p>
    <w:p>
      <w:pPr>
        <w:pStyle w:val="Normal"/>
        <w:spacing w:before="120" w:after="280"/>
        <w:rPr/>
      </w:pPr>
      <w:r>
        <w:rPr/>
        <w:t>- Từ năm học 2014-2015, không thực hiện mô hình đào tạo học sinh dân tộc thiểu số chất lượng cao tại trường Trung học phổ thông Dân tộc nội trú tỉnh Kon Tum. Chuyển tất cả học sinh dân tộc thiểu số chất lượng cao lớp 6, lớp 7 về các trường phổ thông dân tộc nội trú huyện thuộc địa bàn cư trú của học sinh (tổng chỉ tiêu tuyển sinh ở các trường phổ thông dân tộc nội trú huyện tăng thêm chỉ tiêu đưa về). Riêng đối với 26 em học sinh thuộc địa bàn thành phố Kon Tum, đề nghị Ủy ban nhân dân tỉnh chỉ đạo triển khai thực hiện cho phù hợp với tình hình thực tế.</w:t>
      </w:r>
    </w:p>
    <w:p>
      <w:pPr>
        <w:pStyle w:val="Normal"/>
        <w:spacing w:before="120" w:after="280"/>
        <w:rPr/>
      </w:pPr>
      <w:r>
        <w:rPr/>
        <w:t>- Chế độ học sinh: Tất cả số học sinh này được hưởng như chế độ trường phổ thông dân tộc nội trú đến hết lớp 9.</w:t>
      </w:r>
    </w:p>
    <w:p>
      <w:pPr>
        <w:pStyle w:val="Normal"/>
        <w:spacing w:before="120" w:after="280"/>
        <w:rPr/>
      </w:pPr>
      <w:r>
        <w:rPr>
          <w:b/>
          <w:bCs/>
        </w:rPr>
        <w:t>Điều 2.</w:t>
      </w:r>
      <w:r>
        <w:rPr/>
        <w:t xml:space="preserve"> Giao Ủy ban nhân dân tỉnh tổ chức triển khai thực hiện; Thường trực Hội đồng nhân dân, các Ban của Hội đồng nhân dân tỉnh và các đại biểu Hội đồng nhân dân tỉnh giám sát việc triển khai thực hiện.</w:t>
      </w:r>
    </w:p>
    <w:p>
      <w:pPr>
        <w:pStyle w:val="Normal"/>
        <w:spacing w:before="120" w:after="280"/>
        <w:rPr/>
      </w:pPr>
      <w:r>
        <w:rPr/>
        <w:t>Nghị quyết này được Hội đồng nhân dân tỉnh Kon Tum khoá X, kỳ họp thứ 8 thông qua ngày 03 tháng 7 năm 2014 và có hiệu lực thi hành sau 10 ngà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Kon Tum; vanbanphapluat.co</dc:creator>
  <dc:description>Xem chi tiết và tải về văn bản tại đây: http://vanbanphapluat.co/nghi-quyet-09-2014-nq-hdnd-sua-doi-37-2011-nq-hdnd-phat-trien-giao-duc-kon-tum-2011-2020-dinh-huong-2025</dc:description>
  <cp:keywords>Nghị quyết; 09/2014/NQ-HĐND; Tỉnh Kon Tum; Hà Ban; Giáo dục</cp:keywords>
  <dc:language>en-US</dc:language>
  <cp:lastModifiedBy>Thư viện vanbanphapluat.co</cp:lastModifiedBy>
  <dcterms:modified xsi:type="dcterms:W3CDTF">2017-08-10T15:06:00Z</dcterms:modified>
  <cp:revision>2</cp:revision>
  <dc:subject>Nghị quyết 09/2014/NQ-HĐND sửa đổi 37/2011/NQ-HĐND phát triển giáo dục Kon Tum 2011-2020 định hướng 2025</dc:subject>
  <dc:title>Nghị quyết 09/2014/NQ-HĐND</dc:title>
</cp:coreProperties>
</file>