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20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60/QĐ-UBND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Giang, ngày 11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ỦY QUYỀN CẤP GIẤY CHỨNG NHẬN QUYỀN SỬ DỤNG ĐẤT, QUYỀN SỞ HỮU NHÀ Ở VÀ TÀI SẢN KHÁC GẮN LIỀN VỚI ĐẤ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À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43/2014/NĐ-CP ngày 15 tháng 5 năm 201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120/TTr-STMNT ngày 30 tháng 6 năm 2014 Về việc ủy quyền quyết định thu hồi đấ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Ủy quyền cho Sở Tài nguyên và Môi trường cấp Giấy chứng nhận quyền sử dụng đất, quyền sở hữu nhà ở và tài sản khác gắn liền với đất phần cho tổ chức theo khoản 1, Điều 105, Luật Đất đai ngày 29 tháng 11 năm 2013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và thay thế Quyết định số 1635/2011/QĐ-UBND ngày 08/8/2011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Sở Tài nguyên và Môi trường, Thủ tướ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252"/>
      </w:tblGrid>
      <w:tr>
        <w:trPr/>
        <w:tc>
          <w:tcPr>
            <w:tcW w:w="438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ộ TN&amp;TM(b/c);</w:t>
              <w:br/>
              <w:t>- TTr Tỉnh ủy;</w:t>
              <w:br/>
              <w:t>- TTr HĐND tỉnh;</w:t>
              <w:br/>
              <w:t>- CT, các PCT UBND tỉnh;</w:t>
              <w:br/>
              <w:t>- LĐ VP UBND tỉnh;</w:t>
              <w:br/>
              <w:t>- Các Sở: Tư pháp, Tài chính;</w:t>
              <w:br/>
              <w:t>- UBND các huyện, thành phố;</w:t>
              <w:br/>
              <w:t>- Phòng tiếp dân VP UBND tỉnh;</w:t>
              <w:br/>
              <w:t xml:space="preserve">- Lưu: VT, CN, XD, NC, TNMT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Minh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6:00Z</dcterms:created>
  <dc:creator>Tỉnh Hà Giang; vanbanphapluat.co</dc:creator>
  <dc:description>Xem chi tiết và tải về văn bản tại đây: http://vanbanphapluat.co/quyet-dinh-1360-qd-ubnd-2014-uy-quyen-cap-giay-chung-nhan-quyen-su-dung-dat-ha-giang</dc:description>
  <cp:keywords>Quyết định; 1360/QĐ-UBND; Tỉnh Hà Giang; Nguyễn Minh Tiến; Bộ máy hành chính; Quyền dân sự; Bất động sản</cp:keywords>
  <dc:language>en-US</dc:language>
  <cp:lastModifiedBy>Thư viện vanbanphapluat.co</cp:lastModifiedBy>
  <dcterms:modified xsi:type="dcterms:W3CDTF">2017-08-10T15:06:00Z</dcterms:modified>
  <cp:revision>2</cp:revision>
  <dc:subject>Quyết định 1360/QĐ-UBND 2014 ủy quyền cấp Giấy chứng nhận quyền sử dụng đất Hà Giang</dc:subject>
  <dc:title>Quyết định 1360/QĐ-UBND</dc:title>
</cp:coreProperties>
</file>