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QUẢNG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18/2014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am, ngày 11 tháng 7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BỔ SUNG, SỬA ĐỔI NGHỊ QUYẾT SỐ 43/2012/NQ-HĐND NGÀY 12 THÁNG 7 NĂM 2012 CỦA HỘI ĐỒNG NHÂN DÂN TỈNH VỀ QUY ĐỊNH GIÁ MỘT SỐ DỊCH VỤ KHÁM BỆNH, CHỮA BỆNH TẠI CÁC CƠ SỞ Y TẾ CÔNG LẬP THUỘC TỈNH QUẢNG NAM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QUẢNG NAM</w:t>
        <w:br/>
        <w:t>KHÓA VIII, KỲ HỌP THỨ 11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Khám, chữa bệnh ngày 23 tháng 11 năm 2009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liên tịch số 03/2006/TTLT-BYT-BTC-BLĐTB&amp;XH ngày 26/01/2006 của Bộ Y tế, Bộ Tài chính, Bộ Lao động - Thương binh và Xã hội về việc bổ sung Thông tư liên bộ số 14/TTLB ngày 30/9/1995 của Bộ Y tế, Bộ Tài chính, Bộ Lao động - Thương binh và Xã hội, Ban Vật giá Chính phủ hướng dẫn thực hiện việc thu một phần viện phí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liên tịch số 04/2012/TTLT-BYT-BTC ngày 29 tháng 02 năm 2012 của Bộ Y tế, Bộ Tài chính về Ban hành mức tối đa khung giá một số dịch vụ khám bệnh, chữa bệnh trong các cơ sở y tế công lập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xem xét Tờ trình số 1008/TTr-UBND ngày 24 tháng 3 năm 2014 của Ủy ban nhân dân tỉnh về đề nghị thông qua Đề án và ban hành nghị quyết về Sửa đổi, bổ sung Nghị quyết số 43/2012/NQ-HĐND về quy định giá một số dịch vụ khám bệnh, chữa bệnh tại các cơ sở y tế công lập thuộc tỉnh Quảng Nam; Báo cáo thẩm tra của Ban Văn hóa - Xã hội Hội đồng nhân dân tỉnh và ý kiến thảo luận tại kỳ họ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ổ sung, sửa đổi Nghị quyết số 43/2012/NQ-HĐND ngày 12/7/2012 của Hội đồng nhân dân tỉnh về quy định giá một số dịch vụ khám bệnh, chữa bệnh tại các cơ sở y tế công lập trên địa bàn tỉnh Quảng Nam với những nội dung sau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Bổ sung giá các dịch vụ phẫu thuật, thủ thuật, xét nghiệm, chẩn đoán hình ảnh, giải phẫu bệnh:</w:t>
      </w:r>
    </w:p>
    <w:p>
      <w:pPr>
        <w:pStyle w:val="Normal"/>
        <w:spacing w:before="0" w:after="120"/>
        <w:rPr/>
      </w:pPr>
      <w:r>
        <w:rPr/>
        <w:t>Bổ sung Phụ lục 03bA về danh mục giá các loại phẫu thuật: 37 danh mục giá các loại phẫu thuật (phụ lục I kèm theo).</w:t>
      </w:r>
    </w:p>
    <w:p>
      <w:pPr>
        <w:pStyle w:val="Normal"/>
        <w:spacing w:before="0" w:after="120"/>
        <w:rPr/>
      </w:pPr>
      <w:r>
        <w:rPr/>
        <w:t xml:space="preserve">Bổ sung Phụ lục 03bB về danh mục giá các loại thủ thuật: 44 danh mục giá các loại thủ thuật (phụ lục II kèm theo)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Bổ sung giá các dịch vụ ngoài Thông tư liên tịch số 03/2006/TTLT-BYT-BTC-BLĐTBXH và Thông tư liên tịch số 04/2012/TTLT-BYT-BTC:</w:t>
      </w:r>
    </w:p>
    <w:p>
      <w:pPr>
        <w:pStyle w:val="Normal"/>
        <w:spacing w:before="0" w:after="120"/>
        <w:rPr/>
      </w:pPr>
      <w:r>
        <w:rPr/>
        <w:t xml:space="preserve">Bổ sung Phụ lục 03d về quy định giá 19 dịch vụ (phụ lục III kèm theo)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3. Sửa đổi giá dịch vụ: </w:t>
      </w:r>
    </w:p>
    <w:p>
      <w:pPr>
        <w:pStyle w:val="Normal"/>
        <w:spacing w:before="0" w:after="120"/>
        <w:rPr/>
      </w:pPr>
      <w:r>
        <w:rPr/>
        <w:t>Sửa đổi giá dịch vụ Chụp CT Scanner 64 dãy đến 128 dãy tại số thứ tự 61, phụ lục 03a, Nghị quyết số 43/2012/NQ-HĐND từ 1.000.000đ thành 1.600.000đ (phụ lục IV kèm theo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Ủy ban nhân dân tỉnh quy định cụ thể việc thu, nộp, sử dụng kinh phí theo đúng quy định hiện hành.</w:t>
      </w:r>
    </w:p>
    <w:p>
      <w:pPr>
        <w:pStyle w:val="Normal"/>
        <w:spacing w:before="0" w:after="120"/>
        <w:rPr/>
      </w:pPr>
      <w:r>
        <w:rPr/>
        <w:t>Thường trực Hội đồng nhân dân, các Ban Hội đồng nhân dân và đại biểu Hội đồng nhân dân tỉnh giám sát việc triển khai thực hiện Nghị quyết.</w:t>
      </w:r>
    </w:p>
    <w:p>
      <w:pPr>
        <w:pStyle w:val="Normal"/>
        <w:spacing w:before="0" w:after="120"/>
        <w:rPr/>
      </w:pPr>
      <w:r>
        <w:rPr/>
        <w:t> </w:t>
      </w:r>
      <w:r>
        <w:rPr/>
        <w:t>Nghị quyết này được Hội đồng nhân dân tỉnh Khóa VIII, Kỳ họp thứ 11 thông qua ngày 11 tháng 7 năm 2014 và có hiệu lực thi hành sau 10 ngày kể từ ngày được thông qua. Các nội dung khác quy định tại Nghị quyết số 43/2012/NQ-HĐND không thuộc phạm vi điều chỉnh tại Nghị quyết này tiếp tục có hiệu lực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Ngọc Qu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 I: BỔ SUNG PHỤ LỤC 03BA</w:t>
      </w:r>
    </w:p>
    <w:p>
      <w:pPr>
        <w:pStyle w:val="Normal"/>
        <w:spacing w:before="0" w:after="120"/>
        <w:jc w:val="center"/>
        <w:rPr/>
      </w:pPr>
      <w:r>
        <w:rPr/>
        <w:t>DANH MỤC PHẪU THUẬT</w:t>
        <w:br/>
      </w:r>
      <w:r>
        <w:rPr>
          <w:i/>
          <w:iCs/>
        </w:rPr>
        <w:t>(Ban hành kèm theo Nghị quyết số: 118 /2014/NQ-HĐND ngày 11/7 /2014 của HĐND tỉnh)</w:t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Đơn vị tính: đồng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838"/>
        <w:gridCol w:w="2104"/>
      </w:tblGrid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DỊCH VỤ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ấy máu, mủ màng phổi qua nội soi ngực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2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cắt một phần phổi kén khí qua nội soi ngực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3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nội soi cắt u thực quản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8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u trung thất qua nội soi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0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u bàng quang qua nội soi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8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ổ lồng ngực lấy máu tụ qua nội soi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1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ắt động mạch hạ vị 2 bên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3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âu phục hồi mắt do chấn thương (xuyên thủng củng mạc)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0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 nhĩ đơn thuần qua nội soi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0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dò dịch não tủy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6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ạo hình lưỡi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94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cắt lọc, làm sạch khớp gối qua nội soi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1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nhú khẩu cái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1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cắt hạch giao cảm ngực qua nội soi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5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n sỏi niệu quản ngược dòng qua nội soi bằng laser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2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n sỏi thận ngược dòng qua nội soi bằng laser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6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n sỏi bàng quang ngược dòng qua nội soi bằng laser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9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Stripping trong điều trị giãn tĩnh mạch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5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ối hồi tràng - đại tràng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9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sửa mõm cụt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2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Abces cơ thành bụng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2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bóc u vòm họng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0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cắt u đại tràng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9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tắc ruột do bã thức ăn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2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ắt tử cung toàn phần sau sinh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3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cắt 1/2 hay 1/3 dạ dày trong ung th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5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lấy sỏi bàng quang tái phát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6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viêm xương vai: đục, mổ, nạo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3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thoát vị bẹn tái phát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9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khâu da thì 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1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KHX gót chân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9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viêm xương đùi: đục, mổ, nạo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4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viêm xương bàn chân : đục, mổ, nạo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0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viêm xương bàn tay : đục, mổ, nạo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3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lấy sỏi khúc nối niệu quản, bể thận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2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lấy sỏi niệu quản 2 bên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6.00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cắt thanh quản bán phần , toàn phần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7.00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 II: BỔ SUNG PHỤ LỤC 03BB</w:t>
      </w:r>
    </w:p>
    <w:p>
      <w:pPr>
        <w:pStyle w:val="Normal"/>
        <w:spacing w:before="0" w:after="120"/>
        <w:jc w:val="center"/>
        <w:rPr/>
      </w:pPr>
      <w:r>
        <w:rPr/>
        <w:t>DANH MỤC THỦ THUẬT</w:t>
        <w:br/>
      </w:r>
      <w:r>
        <w:rPr>
          <w:i/>
          <w:iCs/>
        </w:rPr>
        <w:t>(Ban hành kèm theo Nghị quyết số 118 /2014/NQ-HĐND ngày11 / 7 /2014 của HĐND tỉnh)</w:t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Đơn vị tính: đồng</w:t>
      </w:r>
    </w:p>
    <w:tbl>
      <w:tblPr>
        <w:tblW w:w="856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6185"/>
        <w:gridCol w:w="1455"/>
      </w:tblGrid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DỊCH VỤ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ọc dò u phổi, u trung thấ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ơm chất hóa chất liên tục (12-24 giờ) với máy infuso Mate-P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ơm hóa chất nội bàng quang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thiết vòm họng, thanh quản, hạ họng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t ống thông khí vòm tai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ốt lạnh u mạch máu vùng mặt cổ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thiết u, sùi tai giữ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ẻ tụ máu vùng hàm mặt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ẫu thuật cắt bỏ u máu nhỏ &lt; 3 cm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ố định răng tạm thời hàng loạt bằng chỉ thép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ọc mật qua da, dẫn lưu tạm thời đường mật qua da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y sonde dẫn lưu thận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y băng bỏng diện tích &gt;= 60% diện tích cơ thể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y băng bỏng diện tích từ 40-59% diện tích cơ thể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ọc máu cấp cứu thở máy, chống choáng.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8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ạ huyết áp chỉ huy (trong các t/h: cao HA ác tính, PT u tuyến thượng thận, hạn chế chảy máu trong PT u não…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c điện phá rung nhĩ, cơn tim nhịp nhanh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ở màng nhẫn giáp cấp cứu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ặt dẫn lưu đường mật qua nội soi tá tràng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6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êm truyền hóa chất độc tế bào đường tĩnh mạch, động mạch điều trị ung thư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êm trong khớp (đã bao gồm thuốc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àm kính thuốc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ếu đèn vàng da (ngày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êm điều trị lậu, giang mai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ạo u mềm lây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ều trị sẹo lồi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 điều trị dày sừng, đồi mồi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 điều trị u nhú, u mềm treo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 điều trị u tuyến bả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 điều trị xóa xăm, u vàng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 điều trị tàn nhang, đồi mồi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 điều trị u sùi, u tuyến mồ hôi, hạt cơm phẳng, u hạt sinh mủ, u biểu mô lành tính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ổ răng vĩnh viễn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y băng rốn sơ sinh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út đàm giải/lần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 mật độ xương bằng siêu âm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 mật độ xương bằng tia X quang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ụp đường mật qua da, qua gan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2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ụp động mạch, tĩnh mạch bằng phương pháp Seldinger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ụp thực quản/ dạ dày/ tiểu tràng/ đại tràng có đối quang kép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ội soi dạ dày gây mê (mục đích điều trị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ội soi đại tràng gây mê (mục đích điều trị)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út máu những bệnh đa hồng cầu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000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thiết cắt lạnh chẩn đoán ung bướu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00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 III: PHỤ LỤC 03D</w:t>
      </w:r>
    </w:p>
    <w:p>
      <w:pPr>
        <w:pStyle w:val="Normal"/>
        <w:spacing w:before="0" w:after="120"/>
        <w:jc w:val="center"/>
        <w:rPr/>
      </w:pPr>
      <w:r>
        <w:rPr>
          <w:lang w:val="vi-VN"/>
        </w:rPr>
        <w:t>DANH MỤC DỊCH VỤ NGOÀI THÔNG TƯ SỐ 03/2006/TTLT-BYT-BTC-BLĐTBXH VÀ SỐ 04/2012/TTLT-BYT-BTC</w:t>
      </w:r>
      <w:r>
        <w:rPr/>
        <w:br/>
      </w:r>
      <w:r>
        <w:rPr>
          <w:i/>
          <w:iCs/>
        </w:rPr>
        <w:t>(Ban hành kèm theo Nghị quyết số 118 /2014/NQ-HĐND ngày 11/7/2014 của HĐND tỉnh)</w:t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Đơn vị tính: đồng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5561"/>
        <w:gridCol w:w="2272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DỊCH VỤ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nh danh vi khuẩn lao (phản ứng Neacin)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o (xét nghiệm cô đặc đờm)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nhanh kháng thể lao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ét nghiệm Chlamydia Trachomatis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ét nghiệm Quickstick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nhanh chẩn đoán sốt mò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nhanh tìm kháng nguyên Dengue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nhanh tìm kháng thể IgG/IgM sốt Dengue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nhanh tìm kháng thể Helicobacter Pylory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huyết thanh học giun đũa bằng kỹ thuật ELISA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huyết thanh học sán lá gan bằng kỹ thuật ELISA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huyết thanh học giun lươn bằng kỹ thuật ELISA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huyết thanh học sán dây lợn bằng kỹ thuật ELISA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huyết thanh học giun đũa chó bằng kỹ thuật ELISA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huyết thanh học Leptopira IgG bằng kỹ thuật ELISA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ẩn đoán huyết thanh học Leptopira IgM bằng kỹ thuật ELISA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nh lượng TPOAb bằng kỹ thuật ELISA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nh lượng HBc IgM bằng kỹ thuật ELISA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ắc thuốc thang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 IV: SỬA ĐỔI PHỤ LỤC 03A</w:t>
      </w:r>
    </w:p>
    <w:p>
      <w:pPr>
        <w:pStyle w:val="Normal"/>
        <w:spacing w:before="0" w:after="120"/>
        <w:jc w:val="center"/>
        <w:rPr/>
      </w:pPr>
      <w:r>
        <w:rPr/>
        <w:t>GIÁ DỊCH VỤ CHỤP CT SCANNER 64 DÃY ĐẾN 128 DÃY</w:t>
        <w:br/>
      </w:r>
      <w:r>
        <w:rPr>
          <w:i/>
          <w:iCs/>
        </w:rPr>
        <w:t>(Ban hành kèm theo Nghị quyết số 118 /2014/NQ-HĐND ngày 11/ 7/2014 của HĐND tỉnh)</w:t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Đơn vị tính: đồng</w:t>
      </w:r>
    </w:p>
    <w:tbl>
      <w:tblPr>
        <w:tblW w:w="84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013"/>
        <w:gridCol w:w="4467"/>
        <w:gridCol w:w="2246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 theo mục</w:t>
            </w:r>
          </w:p>
        </w:tc>
        <w:tc>
          <w:tcPr>
            <w:tcW w:w="4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dịch vụ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 khám bệnh, chữa bệnh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ụp CT Scanner 64 dãy đến 128 dãy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0,00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7:00Z</dcterms:created>
  <dc:creator>Tỉnh Quảng Nam; vanbanphapluat.co</dc:creator>
  <dc:description>Xem chi tiết và tải về văn bản tại đây: http://vanbanphapluat.co/nghi-quyet-118-2014-nq-hdnd-sua-doi-43-2012-nq-hdnd-gia-dich-vu-kham-chua-benh-quang-nam</dc:description>
  <cp:keywords>Nghị quyết; 118/2014/NQ-HĐND; Tỉnh Quảng Nam; Nguyễn Ngọc Quang; Thể thao - Y tế</cp:keywords>
  <dc:language>en-US</dc:language>
  <cp:lastModifiedBy>Thư viện vanbanphapluat.co</cp:lastModifiedBy>
  <dcterms:modified xsi:type="dcterms:W3CDTF">2017-08-10T15:07:00Z</dcterms:modified>
  <cp:revision>2</cp:revision>
  <dc:subject>Nghị quyết 118/2014/NQ-HĐNĐ sửa đổi 43/2012/NQ-HĐND giá dịch vụ khám chữa bệnh Quảng Nam</dc:subject>
  <dc:title>Nghị quyết 118/2014/NQ-HĐND</dc:title>
</cp:coreProperties>
</file>