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54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7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28/TTr-CP ngày 24/6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thôi quốc tịch Việt Nam đối với bà Lê Thị Thủy, sinh ngày 22/9/1976 tại Lào; hiện cư trú tại: bản Thà Hỉn Nưa, huyện Pakse, tỉnh Chămpasak, Cộng hòa dân chủ nhân dân Lào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499"/>
      </w:tblGrid>
      <w:tr>
        <w:trPr/>
        <w:tc>
          <w:tcPr>
            <w:tcW w:w="21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7:00Z</dcterms:created>
  <dc:creator>Chủ tịch nước; vanbanphapluat.co</dc:creator>
  <dc:description>Xem chi tiết và tải về văn bản tại đây: http://vanbanphapluat.co/quyet-dinh-1554-qd-ctn-2014-cho-thoi-quoc-tich-viet-nam</dc:description>
  <cp:keywords>Quyết định; 1554/QĐ-CTN; Chủ tịch nước; Trương Tấn Sang; Quyền dân sự</cp:keywords>
  <dc:language>en-US</dc:language>
  <cp:lastModifiedBy>Thư viện vanbanphapluat.co</cp:lastModifiedBy>
  <dcterms:modified xsi:type="dcterms:W3CDTF">2017-08-10T15:07:00Z</dcterms:modified>
  <cp:revision>2</cp:revision>
  <dc:subject>Quyết định 1554/QĐ-CTN 2014 cho thôi quốc tịch Việt Nam</dc:subject>
  <dc:title>Quyết định 1554/QĐ-CTN</dc:title>
</cp:coreProperties>
</file>