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2014/NQ-HĐND</w:t>
            </w:r>
          </w:p>
        </w:tc>
        <w:tc>
          <w:tcPr>
            <w:tcW w:w="5724" w:type="dxa"/>
            <w:tcBorders/>
          </w:tcPr>
          <w:p>
            <w:pPr>
              <w:pStyle w:val="Normal"/>
              <w:jc w:val="right"/>
              <w:rPr>
                <w:i/>
                <w:i/>
                <w:iCs/>
              </w:rPr>
            </w:pPr>
            <w:r>
              <w:rPr>
                <w:i/>
                <w:iCs/>
              </w:rPr>
              <w:t>Quảng Nam, ngày 11 tháng 7 năm 2014</w:t>
            </w:r>
          </w:p>
        </w:tc>
      </w:tr>
    </w:tbl>
    <w:p>
      <w:pPr>
        <w:pStyle w:val="Normal"/>
        <w:spacing w:before="0" w:after="120"/>
        <w:rPr/>
      </w:pPr>
      <w:r>
        <w:rPr/>
        <w:t> </w:t>
      </w:r>
    </w:p>
    <w:p>
      <w:pPr>
        <w:pStyle w:val="Heading1"/>
        <w:spacing w:before="0" w:after="120"/>
        <w:jc w:val="center"/>
        <w:rPr>
          <w:sz w:val="24"/>
        </w:rPr>
      </w:pPr>
      <w:r>
        <w:rPr>
          <w:sz w:val="24"/>
        </w:rPr>
        <w:t>NGHỊ QUYẾT</w:t>
      </w:r>
    </w:p>
    <w:p>
      <w:pPr>
        <w:pStyle w:val="Normal"/>
        <w:spacing w:before="0" w:after="120"/>
        <w:jc w:val="center"/>
        <w:rPr/>
      </w:pPr>
      <w:r>
        <w:rPr/>
        <w:t>VỀ BỔ SUNG NHIỆM VỤ VÀ GIẢI PHÁP PHÁT TRIỂN KINH TẾ - XÃ HỘI, ĐẢM BẢO QUỐC PHÒNG - AN NINH 6 THÁNG CUỐI NĂM 2014</w:t>
      </w:r>
    </w:p>
    <w:p>
      <w:pPr>
        <w:pStyle w:val="Normal"/>
        <w:spacing w:before="0" w:after="120"/>
        <w:jc w:val="center"/>
        <w:rPr>
          <w:b/>
          <w:b/>
          <w:bCs/>
        </w:rPr>
      </w:pPr>
      <w:r>
        <w:rPr>
          <w:b/>
          <w:bCs/>
        </w:rPr>
        <w:t>HỘI ĐỒNG NHÂN DÂN TỈNH QUẢNG NAM</w:t>
        <w:br/>
        <w:t>KHÓA VIII, KỲ HỌP THỨ 11</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Sau khi xem xét Báo cáo số 69/BC-UBND ngày 23 tháng 6 năm 2014 của Ủy ban nhân dân tỉnh về tình hình thực hiện nhiệm vụ kinh tế - xã hội 6 tháng đầu năm và nhiệm vụ trọng tâm 6 tháng cuối năm 2014; Báo cáo thẩm tra của các Ban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ống nhất với đánh giá tình hình phát triển kinh tế - xã hội 6 tháng đầu năm và nhiệm vụ, giải pháp trọng tâm 6 tháng cuối năm 2014 tại Báo cáo số 69/BC-UBND ngày 23 tháng 6 năm 2014 của Ủy ban nhân dân tỉnh. Để phấn đấu hoàn thành các mục tiêu, chỉ tiêu, nhiệm vụ kế hoạch phát triển kinh tế - xã hội, bảo đảm quốc phòng - an ninh năm 2014, Hội đồng nhân dân tỉnh bổ sung một số nhiệm vụ, giải pháp 6 tháng cuối năm 2014 như sau: </w:t>
      </w:r>
    </w:p>
    <w:p>
      <w:pPr>
        <w:pStyle w:val="Normal"/>
        <w:spacing w:before="0" w:after="120"/>
        <w:rPr/>
      </w:pPr>
      <w:r>
        <w:rPr/>
        <w:t>1. Tiếp tục thực hiện các giải pháp nhằm tháo gỡ khó khăn trong sản xuất, kinh doanh, khuyến khích tiêu dùng; hỗ trợ tiếp cận nguồn vốn vay, hỗ trợ thị trường và đẩy mạnh tiêu thụ sản phẩm của các doanh nghiệp trên địa bàn tỉnh, chú trọng các sản phẩm có thương hiệu, sản lượng lớn; làm tốt công tác dự báo diễn biến thị trường. Tăng cường quản lý giá cả, thị trường, phòng chống buôn lậu, gian lận thương mại, sản xuất, buôn bán hàng giả. Tích cực huy động mọi nguồn lực, khuyến khích đầu tư xã hội. Xây dựng đề án thành lập Quỹ Bảo lãnh tín dụng doanh nghiệp vừa và nhỏ trình Hội đồng nhân dân tỉnh quyết định.</w:t>
      </w:r>
    </w:p>
    <w:p>
      <w:pPr>
        <w:pStyle w:val="Normal"/>
        <w:spacing w:before="0" w:after="120"/>
        <w:rPr/>
      </w:pPr>
      <w:r>
        <w:rPr/>
        <w:t>Dự báo và theo dõi sát tình hình biển Đông, chủ động xây dựng kế hoạch ứng phó trước mắt và lâu dài, nhất là trong các lĩnh vực an ninh chính trị, trật tự an toàn xã hội và kinh tế như: xuất nhập khẩu, du lịch, đầu tư trực tiếp; chủ động tìm kiếm thị trường nhập khẩu nguyên vật liệu thay thế để ổn định sản xuất; đảm bảo tốt môi trường đầu tư kinh doanh, củng cố niềm tin của các nhà đầu tư.</w:t>
      </w:r>
    </w:p>
    <w:p>
      <w:pPr>
        <w:pStyle w:val="Normal"/>
        <w:spacing w:before="0" w:after="120"/>
        <w:rPr/>
      </w:pPr>
      <w:r>
        <w:rPr/>
        <w:t>2. Tập trung sản xuất vụ hè thu. Chủ động các phương án phòng chống hạn, nhiễm mặn, đảm bảo nguồn nước tưới cho sản xuất nhất là những vùng không chủ động nước, góp phần đạt mục tiêu tăng trưởng trong sản xuất nông nghiệp. Tăng cường công tác khuyến nông, phòng chống dịch bệnh, ngăn chặn và xử lý kịp thời dịch bệnh phát sinh ở cây trồng và con vật nuôi.</w:t>
      </w:r>
    </w:p>
    <w:p>
      <w:pPr>
        <w:pStyle w:val="Normal"/>
        <w:spacing w:before="0" w:after="120"/>
        <w:rPr/>
      </w:pPr>
      <w:r>
        <w:rPr/>
        <w:t>Thực hiện đồng bộ các chính sách ưu tiên hỗ trợ ngư dân về tín dụng, bảo hiểm, hỗ trợ đóng mới, sửa chữa, nâng công suất tàu cá, vừa duy trì và nâng sản lượng đánh bắt, vừa giúp ngư dân tham gia giữ vững quyền chủ quyền trên biển đảo theo Nghị định 67/2014/NĐ-CP ngày 07/7/2014 của Chính phủ về một số chính sách phát triển thủy sản.</w:t>
      </w:r>
    </w:p>
    <w:p>
      <w:pPr>
        <w:pStyle w:val="Normal"/>
        <w:spacing w:before="0" w:after="120"/>
        <w:rPr/>
      </w:pPr>
      <w:r>
        <w:rPr/>
        <w:t>Chuẩn bị tích cực các phương án phòng chống lụt bão, cứu hộ cứu nạn, giảm nhẹ thiệt hại do thiên tai trong mùa mưa bão.</w:t>
      </w:r>
    </w:p>
    <w:p>
      <w:pPr>
        <w:pStyle w:val="Normal"/>
        <w:spacing w:before="0" w:after="120"/>
        <w:rPr/>
      </w:pPr>
      <w:r>
        <w:rPr/>
        <w:t>3. Tăng cường quản lý đầu tư và xử lý nợ xây dựng cơ bản, tiếp tục xử lý thu hồi nợ tạm ứng vốn đầu tư xây dựng cơ bản quá hạn. Cắt và điều chuyển vốn các công trình chậm giải ngân, tập trung quyết toán các công trình đã hoàn thành theo Chỉ thị số 27/CT-TTg ngày 27/12/2013 của Thủ tướng Chính phủ. Ưu tiên bố trí vốn cho các công trình trọng điểm và một số công trình dự kiến hoàn thành và đưa vào sử dụng trong năm 2014-2015.</w:t>
      </w:r>
    </w:p>
    <w:p>
      <w:pPr>
        <w:pStyle w:val="Normal"/>
        <w:spacing w:before="0" w:after="120"/>
        <w:rPr/>
      </w:pPr>
      <w:r>
        <w:rPr/>
        <w:t>Tập trung công tác bồi thường, giải phóng mặt bằng, tái định cư để thực hiện các dự án, đẩy nhanh tiến độ thi công các công trình, nhất là các công trình trọng điểm, công trình nâng cấp, mở rộng quốc lộ 1A và tuyến đường cao tốc Đà Nẵng – Dung Quất. Đảm bảo giải ngân nguồn vốn đầu tư của kế hoạch năm 2014 đối với các dự án, chương trình trong phạm vi quản lý, nhất là đối với vốn đầu tư từ ngân sách, vốn trái phiếu Chính phủ, chương trình hỗ trợ theo mục tiêu, chương trình mục tiêu quốc gia theo đúng quy định.</w:t>
      </w:r>
    </w:p>
    <w:p>
      <w:pPr>
        <w:pStyle w:val="Normal"/>
        <w:spacing w:before="0" w:after="120"/>
        <w:rPr/>
      </w:pPr>
      <w:r>
        <w:rPr/>
        <w:t>Tăng cường xúc tiến và thu hút đầu tư, chú trọng thu hút các dự án đầu tư mới, quy mô lớn, công nghệ cao, thân thiện môi trường. Kiểm soát tốt tình hình đấu thầu, hạn chế những nhà đầu tư không đủ năng lực tham gia thực hiện các dự án đầu tư; tiếp tục thực hiện tính lãi suất đối với các dự án chậm hoàn vốn theo quy định.</w:t>
      </w:r>
    </w:p>
    <w:p>
      <w:pPr>
        <w:pStyle w:val="Normal"/>
        <w:spacing w:before="0" w:after="120"/>
        <w:rPr/>
      </w:pPr>
      <w:r>
        <w:rPr/>
        <w:t>4. Thực hiện tốt công tác điều hành quản lý ngân sách nhà nước, tích cực tăng thu, kiểm soát chặt chẽ các nhiệm vụ chi, hạn chế thấp nhất chi phát sinh ngoài dự toán, đồng thời tiết kiệm chi để tạo nguồn cho nhiệm vụ chi cấp thiết phát sinh, đảm bảo các nhiệm vụ thu - chi ngân sách theo dự toán. Thực hiện nghiêm túc các quy định của Luật Quản lý thuế trong kê khai thuế.</w:t>
      </w:r>
    </w:p>
    <w:p>
      <w:pPr>
        <w:pStyle w:val="Normal"/>
        <w:spacing w:before="0" w:after="120"/>
        <w:rPr/>
      </w:pPr>
      <w:r>
        <w:rPr/>
        <w:t>Rà soát, tiếp tục đẩy mạnh xử lý nợ xấu; triển khai hiệu quả các giải pháp tháo gỡ khó khăn, thúc đẩy tăng trưởng tín dụng, tạo điều kiện cho doanh nghiệp và người dân tiếp cận nguồn vốn tín dụng phát triển sản xuất, kinh doanh.</w:t>
      </w:r>
    </w:p>
    <w:p>
      <w:pPr>
        <w:pStyle w:val="Normal"/>
        <w:spacing w:before="0" w:after="120"/>
        <w:rPr/>
      </w:pPr>
      <w:r>
        <w:rPr/>
        <w:t>5. Điều chuyển 10 tỷ đồng trên tổng số 15 tỷ đồng/huyện từ nguồn ngân sách tỉnh năm 2014 đã bố trí theo chương trình 30c cho hai huyện Đông Giang và Nam Giang để bố trí cho hai huyện Hiệp Đức và Tiên Phước, mỗi huyện 10 tỷ đồng đầu tư kết cấu hạ tầng giảm nghèo bền vững.</w:t>
      </w:r>
    </w:p>
    <w:p>
      <w:pPr>
        <w:pStyle w:val="Normal"/>
        <w:spacing w:before="0" w:after="120"/>
        <w:rPr/>
      </w:pPr>
      <w:r>
        <w:rPr/>
        <w:t>Ưu tiên bố trí nguồn vốn ngân sách, nguồn vốn vay và vượt thu năm 2014 để thực hiện các nghị quyết của Hội đồng nhân dân tỉnh, nhất là các chương trình đầu tư thủy lợi nhỏ, thủy lợi hóa đất màu, kiên cố hóa kênh mương, nước sạch và vệ sinh môi trường.</w:t>
      </w:r>
    </w:p>
    <w:p>
      <w:pPr>
        <w:pStyle w:val="Normal"/>
        <w:spacing w:before="0" w:after="120"/>
        <w:rPr/>
      </w:pPr>
      <w:r>
        <w:rPr/>
        <w:t>6. Tổ chức thực hiện đầy đủ, kịp thời các chính sách đối với người có công, an sinh và phúc lợi xã hội, giảm nghèo, giải quyết việc làm. Đẩy nhanh tiến độ thẩm định hồ sơ, giải quyết các chế độ công nhận và ưu đãi người có công còn tồn đọng. Vận động phụng dưỡng các Bà mẹ Việt Nam anh hùng mới được phong tặng.</w:t>
      </w:r>
    </w:p>
    <w:p>
      <w:pPr>
        <w:pStyle w:val="Normal"/>
        <w:spacing w:before="0" w:after="120"/>
        <w:rPr/>
      </w:pPr>
      <w:r>
        <w:rPr/>
        <w:t>Các địa phương rà soát chặt chẽ các trường hợp sửa chữa, xây mới nhà ở theo chương trình hỗ trợ nhà ở cho người có công của Thủ tướng Chính phủ, trình Ủy ban nhân dân tỉnh xem xét, tạm ứng ngân sách để giải quyết các trường hợp nằm trong danh sách 9.541 nhà ở theo Quyết định số 2444/QĐ-UBND ngày 02/8/2011 của Ủy ban nhân dân tỉnh song đến nay vẫn chưa được hỗ trợ. Kịp thời tháo gỡ các khó khăn về kinh phí hoạt động, đội ngũ cán bộ nhân viên, chế độ chăm sóc, nuôi dưỡng cho các đối tượng tại các trung tâm bảo trợ xã hội.</w:t>
      </w:r>
    </w:p>
    <w:p>
      <w:pPr>
        <w:pStyle w:val="Normal"/>
        <w:spacing w:before="0" w:after="120"/>
        <w:rPr/>
      </w:pPr>
      <w:r>
        <w:rPr/>
        <w:t>Rà soát, sắp xếp lại các trung tâm giáo dục thường xuyên, hướng nghiệp, dạy nghề; kiên quyết giải thể các đơn vị hoạt động hình thức, kém hiệu quả, gây lãng phí nguồn lực nhà nước và xã hội. Giải quyết dứt điểm việc xếp lương, bảo hiểm xã hội cho giáo viên mầm non theo Nghị quyết 159/2010/NQ-HĐND của Hội đồng nhân dân tỉnh Khóa VII về chuyển trường mẫu giáo bán công sang công lập và Thông tư liên tịch 09/2013/TTLT-BGDĐT-BTC-BNV ngày 11/3/2013 của Bộ Giáo dục và Đào tạo, Bộ Tài chính, Bộ Nội vụ.</w:t>
      </w:r>
    </w:p>
    <w:p>
      <w:pPr>
        <w:pStyle w:val="Normal"/>
        <w:spacing w:before="0" w:after="120"/>
        <w:rPr/>
      </w:pPr>
      <w:r>
        <w:rPr/>
        <w:t>Triển khai hiệu quả và thực hiện tốt các mục tiêu đổi mới căn bản, toàn diện giáo dục và đào tạo. Tổ chức thực hiện tốt nhiệm vụ phát triển sự nghiệp giáo dục, triển khai năm học mới 2014 - 2015. Rà soát, xây dựng đề án trình cấp có thẩm quyền thông qua về sửa đổi, bổ sung chế độ chính sách cho học sinh dân tộc thiểu số ở các cấp học cho phù hợp điều kiện thực tế, khắc phục bất cập về chế độ hỗ trợ giữa học sinh trường phổ thông trung học với trường phổ thông dân tộc nội trú trên địa bàn các huyện miền núi. Xem xét mở rộng, nâng cao chất lượng nhà nội trú cho học sinh người dân tộc thiểu số tại các trường trung học phổ thông, tạo điều kiện để con em đồng bảo dân tộc thiểu số yên tâm học tập, góp phần giảm thiểu tình trạng học sinh bỏ học.</w:t>
      </w:r>
    </w:p>
    <w:p>
      <w:pPr>
        <w:pStyle w:val="Normal"/>
        <w:spacing w:before="0" w:after="120"/>
        <w:rPr/>
      </w:pPr>
      <w:r>
        <w:rPr/>
        <w:t>7. Ưu tiên nguồn lực, đẩy mạnh phát triển kinh tế - xã hội nông thôn và miền núi. Thúc đẩy các chương trình giảm nghèo, xây dựng nông thôn mới, huy động, lồng ghép các nguồn lực để thực hiện hiệu quả các chương trình, phấn đấu đến cuối năm 2014 có từ 8 đến 9 xã đạt chuẩn nông thôn mới.</w:t>
      </w:r>
    </w:p>
    <w:p>
      <w:pPr>
        <w:pStyle w:val="Normal"/>
        <w:spacing w:before="0" w:after="120"/>
        <w:rPr/>
      </w:pPr>
      <w:r>
        <w:rPr/>
        <w:t>Khẩn trương thực hiện công tác phân giới, cắm mốc, giao khoán quản lý bảo vệ rừng, giao đất, giao rừng, cấp giấy chứng nhận quyền sử dụng đất để nhân dân quản lý, sử dụng, đảm bảo rừng có chủ theo quy hoạch bảo vệ và phát triển rừng đã được phê duyệt; giải quyết tranh chấp ranh giới giữa các địa phương, tranh chấp đất trồng rừng giữa nhân dân với các lâm trường. Tiếp tục chỉ đạo trồng rừng thay thế đối với các chủ đầu tư có dự án chuyển diện tích đất rừng sang mục đích khác, nhất là đối với các dự án thủy điện, bảo đảm hoàn thành toàn bộ diện tích trồng rừng thay thế đến năm 2015. Thực hiện có hiệu quả công tác phòng cháy, chữa cháy rừng.</w:t>
      </w:r>
    </w:p>
    <w:p>
      <w:pPr>
        <w:pStyle w:val="Normal"/>
        <w:spacing w:before="0" w:after="120"/>
        <w:rPr/>
      </w:pPr>
      <w:r>
        <w:rPr/>
        <w:t>Tiếp tục rà soát, đánh giá thực trạng, tiềm năng phát triển du lịch miền núi; hỗ trợ đầu tư các thiết chế văn hóa cơ sở, bảo tồn giá trị văn hóa truyền thống các dân tộc thiểu số; có chính sách hỗ trợ, khuyến khích đầu tư phát triển du lịch và một số ngành chế biến nông lâm sản tại miền núi theo Nghị quyết 55/2012/NQ-HĐND của Hội đồng nhân dân tỉnh về Chương trình tổng thể phát triển kinh tế - xã hội miền núi tỉnh Quảng Nam giai đoạn 2013-2016 và định hướng đến năm 2020. Nâng cấp, sửa chữa kết cấu hạ tầng xuống cấp ở các khu vực tái định cư, chú trọng về đất sản xuất, nước sinh hoạt và các dịch vụ dân sinh khác. Xây dựng cơ chế hỗ trợ nâng cấp các tuyến ĐH đảm bảo phát triển đồng bộ kết cấu hạ tầng giao thông.</w:t>
      </w:r>
    </w:p>
    <w:p>
      <w:pPr>
        <w:pStyle w:val="Normal"/>
        <w:spacing w:before="0" w:after="120"/>
        <w:rPr/>
      </w:pPr>
      <w:r>
        <w:rPr/>
        <w:t>8. Tăng cường công tác quản lý nhà nước về tài nguyên và môi trường; tổ chức huy động các nguồn lực và thực hiện tốt chiến lược tăng trưởng xanh, phát triển bền vững, chương trình mục tiêu quốc gia về ứng phó với biến đổi khí hậu. Xây dựng, kiểm tra, rà soát các phương án, thực hiện tốt kế hoạch di dời dân ra khỏi những khu vực có nguy cơ sạt lở.</w:t>
      </w:r>
    </w:p>
    <w:p>
      <w:pPr>
        <w:pStyle w:val="Normal"/>
        <w:spacing w:before="0" w:after="120"/>
        <w:rPr/>
      </w:pPr>
      <w:r>
        <w:rPr/>
        <w:t>9. Tiếp tục đẩy mạnh thực hiện chương trình tổng thể cải cách hành chính, nhất là các thủ tục hành chính liên quan đến doanh nghiệp và người dân như thuế, hải quan, tín dụng, đất đai, đăng ký kinh doanh, thành lập doanh nghiệp. Tích cực thực hiện các giải pháp để cải thiện lại chỉ số năng lực cạnh tranh cấp tỉnh (PCI), nhất là các chỉ số thành phần: dịch vụ hỗ trợ doanh nghiệp, đào tạo lao động, tiếp cận đất đai, tính minh bạch. Khẩn trương hoàn chỉnh các hồ sơ, thủ tục liên quan trình cấp có thẩm quyền xem xét, công nhận xã Tân Hiệp, thành phố Hội An là xã đảo.</w:t>
      </w:r>
    </w:p>
    <w:p>
      <w:pPr>
        <w:pStyle w:val="Normal"/>
        <w:spacing w:before="0" w:after="120"/>
        <w:rPr/>
      </w:pPr>
      <w:r>
        <w:rPr/>
        <w:t>10. Tăng cường công tác quốc phòng - an ninh, nội chính; giữ vững an ninh - chính trị, trật tự an toàn xã hội. Sửa đổi, bổ sung Nghị quyết số 28/2011/NQ-HĐND của Hội đồng nhân dân tỉnh về số lượng và mức phụ cấp đối với Công an viên thường trực cấp xã trên địa bàn tỉnh Quảng Nam để hỗ trợ đóng bảo hiểm xã hội, bảo hiểm y tế cho công an viên thường trực ở xã tại kỳ họp cuối năm 2014. Tiếp tục bồi dưỡng kiến thức quốc phòng toàn dân, thực hiện có hiệu quả công tác nắm tình hình sẵn sàng chiến đấu. Tổ chức giao, nhận quân đợt II năm 2014 đúng kế hoạch, đủ chỉ tiêu. Xây dựng lực lượng dự bị động viên.</w:t>
      </w:r>
    </w:p>
    <w:p>
      <w:pPr>
        <w:pStyle w:val="Normal"/>
        <w:spacing w:before="0" w:after="120"/>
        <w:rPr/>
      </w:pPr>
      <w:r>
        <w:rPr/>
        <w:t>Hội đồng nhân dân tỉnh kêu gọi đồng bào, chiến sĩ trong tỉnh đoàn kết một lòng, thống nhất ý chí, hành động, ủng hộ và thực hiện chủ trương của Đảng, Nhà nước ta, kiên quyết đấu tranh với hành động của Trung Quốc ngang nhiên hạ đặt trái phép giàn khoan Hải Dương 981, xâm phạm chủ quyền lãnh thổ Việt Nam, trái với luật pháp quốc tế, giữ gìn môi trường hòa bình, ổn định để phát triển đất nước; đẩy mạnh toàn diện công tác đối ngoại. Tăng cường công tác bảo hộ công dân, ngư dân trong các lĩnh vực. Chuẩn bị các điều kiện để tổ chức thành công hội nghị thường niên Quảng Nam - Sê Kông năm 2014.</w:t>
      </w:r>
    </w:p>
    <w:p>
      <w:pPr>
        <w:pStyle w:val="Normal"/>
        <w:spacing w:before="0" w:after="120"/>
        <w:rPr/>
      </w:pPr>
      <w:r>
        <w:rPr/>
        <w:t>Triển khai đồng bộ các biện pháp kỹ thuật, nghiệp vụ, xây dựng tốt phong trào toàn dân bảo vệ an ninh tổ quốc, chủ động phòng ngừa, tích cực đấu tranh trấn áp các loại tội phạm. Tích cực triển khai các giải pháp về an toàn giao thông, phòng chống tội phạm, tệ nạn, bảo đảm an ninh trật tự, an toàn xã hội trên địa bàn theo Công điện 697/CĐ-TTg ngày 15/5/2014 của Thủ tướng Chính phủ.</w:t>
      </w:r>
    </w:p>
    <w:p>
      <w:pPr>
        <w:pStyle w:val="Normal"/>
        <w:spacing w:before="0" w:after="120"/>
        <w:rPr/>
      </w:pPr>
      <w:r>
        <w:rPr/>
        <w:t>11. Theo dõi diễn biến tình hình, thực hiện tốt công tác dự báo khả năng thực hiện kế hoạch năm 2014 và đánh giá thực hiện 4 năm 2011-2014, bám sát kế hoạch phát triển kinh tế - xã hội 5 năm để xây dựng kế hoạch phát triển kinh tế - xã hội và dự toán ngân sách năm 2015, đảm bảo ổn định và giữ vững mục tiêu tăng trưởng của tỉnh năm 2015 và giai đoạn 05 năm 2011-2015.</w:t>
      </w:r>
    </w:p>
    <w:p>
      <w:pPr>
        <w:pStyle w:val="Normal"/>
        <w:spacing w:before="0" w:after="120"/>
        <w:rPr/>
      </w:pPr>
      <w:r>
        <w:rPr>
          <w:b/>
          <w:bCs/>
        </w:rPr>
        <w:t xml:space="preserve">Điều 2. </w:t>
      </w:r>
      <w:r>
        <w:rPr/>
        <w:t>Giao Ủy ban nhân dân tỉnh tổ chức thực hiện; Thường trực Hội đồng nhân dân, các Ban Hội đồng nhân dân và đại biểu Hội đồng nhân dân tỉnh giám sát việc thực hiện Nghị quyết này.</w:t>
      </w:r>
    </w:p>
    <w:p>
      <w:pPr>
        <w:pStyle w:val="Normal"/>
        <w:spacing w:before="0" w:after="120"/>
        <w:rPr/>
      </w:pPr>
      <w:r>
        <w:rPr/>
        <w:t>Đề nghị Ủy ban Mặt trận Tổ quốc Việt Nam tỉnh và các tổ chức thành viên đẩy mạnh tuyên truyền, vận động các tầng lớp nhân dân thực hiện thắng lợi các mục tiêu kinh tế - xã hội đã đề ra trong năm 2014.</w:t>
      </w:r>
    </w:p>
    <w:p>
      <w:pPr>
        <w:pStyle w:val="Normal"/>
        <w:spacing w:before="0" w:after="120"/>
        <w:rPr/>
      </w:pPr>
      <w:r>
        <w:rPr/>
        <w:t>Nghị quyết này được Hội đồng nhân dân tỉnh Khóa VIII, Kỳ họp thứ 11 thông qua ngày 11 tháng 7 năm 2014 và có hiệu lực thi hành sau 10 ngày kể từ ngày được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lang w:val="pt-BR"/>
              </w:rPr>
            </w:pPr>
            <w:r>
              <w:rPr>
                <w:b/>
                <w:bCs/>
                <w:lang w:val="pt-BR"/>
              </w:rPr>
              <w:t>CHỦ TỊCH</w:t>
              <w:br/>
              <w:br/>
              <w:br/>
              <w:br/>
              <w:br/>
              <w:t>Nguyễn Ngọc Qua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Quảng Nam; vanbanphapluat.co</dc:creator>
  <dc:description>Xem chi tiết và tải về văn bản tại đây: http://vanbanphapluat.co/nghi-quyet-113-2014-nq-hdnd-phat-trien-kinh-te-xa-hoi-quoc-phong-an-ninh-6-thang-cuoi-2014-quang-nam</dc:description>
  <cp:keywords>Nghị quyết; 113/2014/NQ-HĐNĐ; Tỉnh Quảng Nam; Nguyễn Ngọc Quang; Văn hóa - Xã hội; Thương mại</cp:keywords>
  <dc:language>en-US</dc:language>
  <cp:lastModifiedBy>Thư viện vanbanphapluat.co</cp:lastModifiedBy>
  <dcterms:modified xsi:type="dcterms:W3CDTF">2017-08-10T15:07:00Z</dcterms:modified>
  <cp:revision>2</cp:revision>
  <dc:subject>Nghị quyết 113/2014/NQ-HĐNĐ phát triển kinh tế xã hội quốc phòng an ninh 6 tháng cuối 2014 Quảng Nam</dc:subject>
  <dc:title>Nghị quyết 113/2014/NQ-HĐNĐ</dc:title>
</cp:coreProperties>
</file>