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38/QĐ-TTg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7 năm 2014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Ỗ TRỢ GẠO CHO ĐỒNG BÀO THUỘC HUYỆN BA TƠ, TỈNH QUẢNG NGÃ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ộ Tài chính tại văn bản số 8807/BTC-NSNN ngày 01 tháng 7 năm 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ộ Tài chính xuất cấp (không thu tiền) 190,98 tấn gạo từ nguồn dự trữ quốc gia cho tỉnh Quảng Ngãi để hỗ trợ cho đồng bào nằm </w:t>
      </w:r>
      <w:r>
        <w:rPr>
          <w:shd w:fill="FFFFFF" w:val="clear"/>
        </w:rPr>
        <w:t>trong</w:t>
      </w:r>
      <w:r>
        <w:rPr/>
        <w:t xml:space="preserve"> vùng mắc hội chứng viêm da dày sừng bàn tay, bàn chân thuộc huyện Ba Tơ.</w:t>
      </w:r>
    </w:p>
    <w:p>
      <w:pPr>
        <w:pStyle w:val="Normal"/>
        <w:spacing w:before="120" w:after="280"/>
        <w:rPr/>
      </w:pPr>
      <w:r>
        <w:rPr>
          <w:shd w:fill="FFFFFF" w:val="clear"/>
        </w:rPr>
        <w:t>Ủy ban</w:t>
      </w:r>
      <w:r>
        <w:rPr/>
        <w:t xml:space="preserve"> nhân dân tỉnh Quảng Ngãi </w:t>
      </w:r>
      <w:r>
        <w:rPr>
          <w:shd w:fill="FFFFFF" w:val="clear"/>
        </w:rPr>
        <w:t>sử dụng</w:t>
      </w:r>
      <w:r>
        <w:rPr/>
        <w:t xml:space="preserve"> số gạo được cấp nêu trên hỗ trợ kịp thời, đúng đối tượng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 xml:space="preserve">Các Bộ trưởng: Tài chính, Y tế, Kế hoạch và Đầu tư và Chủ tịch </w:t>
      </w:r>
      <w:r>
        <w:rPr>
          <w:shd w:fill="FFFFFF" w:val="clear"/>
        </w:rPr>
        <w:t>Ủy ban</w:t>
      </w:r>
      <w:r>
        <w:rPr/>
        <w:t xml:space="preserve"> nhân dân tỉnh Quảng Ngãi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849"/>
      </w:tblGrid>
      <w:tr>
        <w:trPr/>
        <w:tc>
          <w:tcPr>
            <w:tcW w:w="379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Thủ tướng CP, các PTTg: Vũ Văn Ninh, Vũ Đức Đam;</w:t>
              <w:br/>
              <w:t>- VPCP: BTCN, PCN Nguyễn Văn Tùng, Trợ lý TTg, TGĐ Cổng TTĐT,</w:t>
              <w:br/>
              <w:t>các Vụ: KGVX, TH,TKBT;</w:t>
              <w:br/>
              <w:t>- Lưu: VT, KTTH(3).22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Vũ Văn Ni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08:00Z</dcterms:created>
  <dc:creator>Thủ tướng Chính phủ; vanbanphapluat.co</dc:creator>
  <dc:description>Xem chi tiết và tải về văn bản tại đây: http://vanbanphapluat.co/quyet-dinh-1138-qd-ttg-2014-ho-tro-gao-dong-bao-ba-to-quang-ngai</dc:description>
  <cp:keywords>Quyết định; 1138/QĐ-TTg; Thủ tướng Chính phủ; Vũ Văn Ninh; Văn hóa - Xã hội</cp:keywords>
  <dc:language>en-US</dc:language>
  <cp:lastModifiedBy>Thư viện vanbanphapluat.co</cp:lastModifiedBy>
  <dcterms:modified xsi:type="dcterms:W3CDTF">2017-08-10T15:08:00Z</dcterms:modified>
  <cp:revision>2</cp:revision>
  <dc:subject>Quyết định 1138/QĐ-TTg 2014 hỗ trợ gạo đồng bào Ba Tơ Quảng Ngãi</dc:subject>
  <dc:title>Quyết định 1138/QĐ-TTg</dc:title>
</cp:coreProperties>
</file>