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HỘI ĐỒNG NHÂN DÂN</w:t>
              <w:br/>
              <w:t>TỈNH LÂM ĐỒNG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ố: 98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Đà Lạt, ngày 15 tháng 7 năm 2014</w:t>
            </w:r>
          </w:p>
        </w:tc>
      </w:tr>
    </w:tbl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120" w:after="280"/>
        <w:jc w:val="center"/>
        <w:rPr>
          <w:lang w:val="nl-NL"/>
        </w:rPr>
      </w:pPr>
      <w:r>
        <w:rPr>
          <w:lang w:val="nl-NL"/>
        </w:rPr>
        <w:t>VỀ VIỆC ĐẶT TÊN ĐƯỜNG THỊ TRẤN MAĐAGUÔI, HUYỆN ĐẠ HUOAI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ỘI ĐỒNG NHÂN DÂN TỈNH LÂM ĐỒNG</w:t>
        <w:br/>
        <w:t>KHÓA VIII KỲ HỌP THỨ 10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91/NĐ-CP ngày 11/7/2005 của Chính phủ về việc ban hành Quy chế đặt tên, đổi tên đường phố và công trình công cộng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Thông tư số 36/2006/TT-BVHTT ngày 20/3/2006 hướng dẫn thực hiện một số điều của Quy chế đặt tên, đổi tên đường phố và công trình công cộng ban hành kèm theo Nghị định số 91/NĐ-CP ngày 11/7/2005 của Chính phủ;</w:t>
      </w:r>
    </w:p>
    <w:p>
      <w:pPr>
        <w:pStyle w:val="Normal"/>
        <w:spacing w:before="120" w:after="280"/>
        <w:rPr>
          <w:i/>
          <w:i/>
          <w:iCs/>
          <w:lang w:val="nl-NL"/>
        </w:rPr>
      </w:pPr>
      <w:r>
        <w:rPr>
          <w:i/>
          <w:iCs/>
          <w:lang w:val="nl-NL"/>
        </w:rPr>
        <w:t>Sau khi xem xét Đề án kèm theo Tờ trình số 2242/TTr-UBND, ngày 09/05/2014 của UBND tỉnh Lâm Đồng về việc thông qua Đề án đặt tên đường thị trấn Mađaguôi, huyện Đạ Huoai; Báo cáo thẩm tra của Ban Văn hóa - Xã hội HĐND tỉnh và các ý kiến của đại biểu tại kỳ họp,</w:t>
      </w:r>
    </w:p>
    <w:p>
      <w:pPr>
        <w:pStyle w:val="Heading6"/>
        <w:spacing w:before="120" w:after="0"/>
        <w:jc w:val="center"/>
        <w:rPr>
          <w:sz w:val="24"/>
          <w:lang w:val="nl-NL"/>
        </w:rPr>
      </w:pPr>
      <w:r>
        <w:rPr>
          <w:sz w:val="24"/>
          <w:lang w:val="nl-NL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Nhất trí đặt tên đường thị trấn Mađagui, huyện Đạ Huoai gồm 37 tuyến đường theo danh sách đính kèm.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Giao Ủy ban nhân dân tỉnh triển khai thực hiện Nghị quyết này; chỉ đạo thực hiện việc gắn biển tên đường đúng thời hạn quy định của pháp luật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Nghị quyết này được HĐND tỉnh Khóa VIII, kỳ họp thứ 10 thông qua ngày 11/7/2014 và có hiệu lực sau 10 ngày kể từ ngày thông qua./.</w:t>
      </w:r>
    </w:p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TỊCH</w:t>
              <w:br/>
              <w:br/>
              <w:br/>
              <w:br/>
              <w:br/>
              <w:t>Huỳnh Đức Hòa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ÁC TUYẾN ĐƯỜNG ĐƯỢC ĐẶT TÊN</w:t>
        <w:br/>
      </w:r>
      <w:r>
        <w:rPr>
          <w:i/>
          <w:iCs/>
        </w:rPr>
        <w:t>(Ban hành kèm theo Nghị quyết số: 98/2014/NQ-HĐND ngày 15/7/2014 của HĐND tinh Lâm Đồng Khóa VIII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936"/>
        <w:gridCol w:w="2204"/>
        <w:gridCol w:w="2235"/>
        <w:gridCol w:w="932"/>
        <w:gridCol w:w="801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 (m)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rộng (m)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ùng Vươ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 76+70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 79+8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ân Phú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 0+0.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 0+9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ần Hưng Đạo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 78+250 QL 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p trường THCS thị trấn Madagu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oảng 7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tháng 4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 77+250 QL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tâm Chính trị huyện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6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ê Hồng Pho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m77+330 QL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thôn 7 xã Madagu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uệ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Trần Hưng Đạo tại Bệnh viện Đạ Huoa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Nội thị Khu 4 (dự kiến đường Điện Biên Phủ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ạm Ngọc Thạch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Nguyễn Trã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uôn B’L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rã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721 đối diện trường cấp III thị trấ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dự kiến Điện Biên Phủ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õ Thị Sáu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 721 đối diện trường hướng nghiệp dạy nghề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Nguyễn Trã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Du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QL20 (nhà Ô Hội)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Nguyễn Thị Minh Kha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n Chu Trinh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QL 20 (nhà ô Thược)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Nguyễn Thị Minh Kha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àng Diệu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 72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Nguyễn Du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rần Bình Trọ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20 trường tư thục Ánh Sá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Nguyễn Thị Minh Kha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Minh Kha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 721 khu vực cầu 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Lê Hồng Phong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ùi Thị Xuâ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QL 20 (nhà Ô Lân)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Nguyễn Thái Học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ô Quyề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QL 20 (nhà Ô Điền)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Nguyễn Thị Minh Kha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uyế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sát chùa Khánh Hỷ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30/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ri Phươ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Khuyế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Bùi Thị Xuân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àng Hoa Thá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 721 tại trường MN Hoa Ma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Du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ái Họ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hướng vào Cty Điện lực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Bùi Thị Xuân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m Đồ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Tri Phươ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30 tháng 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Trỗ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Phạm Ngọc Thạch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Biên Phủ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trạm điện 35KV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 721 đồi V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9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Định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bến xe cũ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Phan Bội Châu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i Bà Trư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quán Tư Việ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30 tháng 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ê Quý Đô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TL721 giáp trường cấp III thị trấ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Lê Hồng Phong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u Văn A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giáp Trường tiểu học Trần Quốc Toà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Hoàng Diệu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Trã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Phạm Ngọc Thạch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Đức Cảnh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đường Lê Hồng Pho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nghĩa địa thị trấn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ô Gia Tự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Đức Cảnh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n Bội Châu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đường Hai Bà Trư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dự kiến quy hoạch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ào Duy Từ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Tri Phươ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30 tháng 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iết Xuâ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Tri Phương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30 tháng 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ê La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 Khu huyện ủy cũ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Tri Phương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ùng Hư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 giao QL 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Nguyễn Tri Phương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ý Tự Trọn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Hùng Vương bên hông bưu điệ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với đường Phan Bội Châu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ạm Ngũ Lão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TL 2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ao đường Chu Văn An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8:00Z</dcterms:created>
  <dc:creator>Tỉnh Lâm Đồng; vanbanphapluat.co</dc:creator>
  <dc:description>Xem chi tiết và tải về văn bản tại đây: http://vanbanphapluat.co/nghi-quyet-98-2014-nq-hdnd-dat-ten-duong-thi-tran-madagui-da-huoai-lam-dong</dc:description>
  <cp:keywords>Nghị quyết; 98/2014/NQ-HĐND; Tỉnh Lâm Đồng; Huỳnh Đức Hòa; Văn hóa - Xã hội; Xây dựng - Đô thị</cp:keywords>
  <dc:language>en-US</dc:language>
  <cp:lastModifiedBy>Thư viện vanbanphapluat.co</cp:lastModifiedBy>
  <dcterms:modified xsi:type="dcterms:W3CDTF">2017-08-10T15:08:00Z</dcterms:modified>
  <cp:revision>2</cp:revision>
  <dc:subject>Nghị quyết 98/2014/NQ-HĐND đặt tên đường thị trấn Mađagui Đạ Huoai Lâm Đồng</dc:subject>
  <dc:title>Nghị quyết 98/2014/NQ-HĐND</dc:title>
</cp:coreProperties>
</file>