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ỈNH LÂM ĐỒNG</w:t>
            </w:r>
            <w:r>
              <w:rPr>
                <w:rFonts w:cs="Arial" w:ascii="Arial" w:hAnsi="Arial"/>
                <w:b/>
                <w:bCs w:val="false"/>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val="false"/>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3/2014/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à Lạt, ngày 15 tháng 7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THÔNG QUA BIỂU GIÁ MỘT SỐ DỊCH VỤ KHÁM BỆNH, CHỮA BỆNH TRONG CÁC CƠ SỞ Y TẾ CÔNG LẬP TỈNH LÂM ĐỒNG (ĐỢT2).</w:t>
      </w:r>
    </w:p>
    <w:p>
      <w:pPr>
        <w:pStyle w:val="Normal"/>
        <w:spacing w:before="0" w:after="120"/>
        <w:jc w:val="center"/>
        <w:rPr>
          <w:rFonts w:ascii="Arial" w:hAnsi="Arial" w:cs="Arial"/>
          <w:sz w:val="20"/>
          <w:szCs w:val="20"/>
        </w:rPr>
      </w:pPr>
      <w:r>
        <w:rPr>
          <w:rFonts w:cs="Arial" w:ascii="Arial" w:hAnsi="Arial"/>
          <w:b/>
          <w:sz w:val="24"/>
          <w:szCs w:val="20"/>
        </w:rPr>
        <w:t>HỘI ĐỒNG NHÂN DÂN TỈNH LÂM ĐỒNG</w:t>
      </w:r>
      <w:r>
        <w:rPr>
          <w:rFonts w:cs="Arial" w:ascii="Arial" w:hAnsi="Arial"/>
          <w:sz w:val="20"/>
          <w:szCs w:val="20"/>
        </w:rPr>
        <w:br/>
        <w:t>KHÓA VIII KỲ HỌP THỨ 10</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Khám bệnh, chữa bệnh ngày 23/11/2009;</w:t>
      </w:r>
    </w:p>
    <w:p>
      <w:pPr>
        <w:pStyle w:val="Normal"/>
        <w:spacing w:before="0" w:after="120"/>
        <w:rPr>
          <w:rFonts w:ascii="Arial" w:hAnsi="Arial" w:cs="Arial"/>
          <w:i/>
          <w:i/>
          <w:sz w:val="20"/>
          <w:szCs w:val="20"/>
        </w:rPr>
      </w:pPr>
      <w:r>
        <w:rPr>
          <w:rFonts w:cs="Arial" w:ascii="Arial" w:hAnsi="Arial"/>
          <w:i/>
          <w:sz w:val="20"/>
          <w:szCs w:val="20"/>
        </w:rPr>
        <w:t>Căn cứ Nghị định số 87/2011/NĐ-CP ngày 27/9/2011 của Chính phủ quy định chi tiết và hướng dẫn thi hành một số điều của Luật Khám bệnh, chữa bệnh;</w:t>
      </w:r>
    </w:p>
    <w:p>
      <w:pPr>
        <w:pStyle w:val="Normal"/>
        <w:spacing w:before="0" w:after="120"/>
        <w:rPr>
          <w:rFonts w:ascii="Arial" w:hAnsi="Arial" w:cs="Arial"/>
          <w:i/>
          <w:i/>
          <w:sz w:val="20"/>
          <w:szCs w:val="20"/>
        </w:rPr>
      </w:pPr>
      <w:r>
        <w:rPr>
          <w:rFonts w:cs="Arial" w:ascii="Arial" w:hAnsi="Arial"/>
          <w:i/>
          <w:sz w:val="20"/>
          <w:szCs w:val="20"/>
        </w:rPr>
        <w:t>Căn cứ Nghị định số 85/2012/NĐ-CP ngày 15/10/2012 của Chính phủ về cơ chế hoạt động, cơ chế tài chính đối với các đơn vị sự nghiệp y tế công lập và giá dịch vụ khám bệnh, chữa bệnh của các cơ sở khám, chữa bệnh công lập;</w:t>
      </w:r>
    </w:p>
    <w:p>
      <w:pPr>
        <w:pStyle w:val="Normal"/>
        <w:spacing w:before="0" w:after="120"/>
        <w:rPr>
          <w:rFonts w:ascii="Arial" w:hAnsi="Arial" w:cs="Arial"/>
          <w:i/>
          <w:i/>
          <w:sz w:val="20"/>
          <w:szCs w:val="20"/>
        </w:rPr>
      </w:pPr>
      <w:r>
        <w:rPr>
          <w:rFonts w:cs="Arial" w:ascii="Arial" w:hAnsi="Arial"/>
          <w:i/>
          <w:sz w:val="20"/>
          <w:szCs w:val="20"/>
        </w:rPr>
        <w:t>Căn cứ Thông tư liên tịch số 04/2012/TTLT-BYT-BTC ngày 29/02/2012 của Bộ Y tế - Bộ Tài chính ban hành mức tối đa khung giá một số dịch vụ khám bệnh, chữa bệnh trong các cơ sở khám bệnh, chữa bệnh của Nhà nước;</w:t>
      </w:r>
    </w:p>
    <w:p>
      <w:pPr>
        <w:pStyle w:val="Normal"/>
        <w:spacing w:before="0" w:after="120"/>
        <w:rPr>
          <w:rFonts w:ascii="Arial" w:hAnsi="Arial" w:cs="Arial"/>
          <w:i/>
          <w:i/>
          <w:sz w:val="20"/>
          <w:szCs w:val="20"/>
        </w:rPr>
      </w:pPr>
      <w:r>
        <w:rPr>
          <w:rFonts w:cs="Arial" w:ascii="Arial" w:hAnsi="Arial"/>
          <w:i/>
          <w:sz w:val="20"/>
          <w:szCs w:val="20"/>
        </w:rPr>
        <w:t>Sau khi xem xét Tờ trình số 3212/TTr-UBND ngày 25/6/2014 của UBND tỉnh Lâm Đồng về việc đề nghị thông qua Biểu giá một số dịch vụ khám bệnh, chữa bệnh trong các cơ sở y tế công lập tỉnh Lâm Đồng (đợt 2); Báo cáo thẩm tra của Ban Văn hóa - Xã hội và ý kiến thảo luận của các đại biểu HĐND tỉnh tại kỳ họp,</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Biểu giá một số dịch vụ khám bệnh, chữa bệnh trong các cơ sở y tế công lập tỉnh Lâm Đồng (đợt 2 - có biểu giá kèm theo). </w:t>
      </w:r>
    </w:p>
    <w:p>
      <w:pPr>
        <w:pStyle w:val="Normal"/>
        <w:spacing w:before="0" w:after="120"/>
        <w:rPr/>
      </w:pPr>
      <w:r>
        <w:rPr>
          <w:rFonts w:cs="Arial" w:ascii="Arial" w:hAnsi="Arial"/>
          <w:b/>
          <w:sz w:val="20"/>
          <w:szCs w:val="20"/>
        </w:rPr>
        <w:t>Điều 2.</w:t>
      </w:r>
      <w:r>
        <w:rPr>
          <w:rFonts w:cs="Arial" w:ascii="Arial" w:hAnsi="Arial"/>
          <w:sz w:val="20"/>
          <w:szCs w:val="20"/>
        </w:rPr>
        <w:t xml:space="preserve"> Giao UBND tỉnh triển khai thực hiện Nghị quyết này; chỉ đạo tổ chức thu, quản lý và sử dụng viện phí có lộ trình và theo quy định của nhà nước đảm bảo hiệu quả, đúng mục đích.</w:t>
      </w:r>
    </w:p>
    <w:p>
      <w:pPr>
        <w:pStyle w:val="Normal"/>
        <w:spacing w:before="0" w:after="120"/>
        <w:rPr>
          <w:rFonts w:ascii="Arial" w:hAnsi="Arial" w:cs="Arial"/>
          <w:sz w:val="20"/>
          <w:szCs w:val="20"/>
        </w:rPr>
      </w:pPr>
      <w:r>
        <w:rPr>
          <w:rFonts w:cs="Arial" w:ascii="Arial" w:hAnsi="Arial"/>
          <w:sz w:val="20"/>
          <w:szCs w:val="20"/>
        </w:rPr>
        <w:t>Nghị quyết này được HĐND tỉnh Lâm Đồng Khóa VIII, kỳ họp thứ 10 thông qua ngày 11/7/2014 và có hiệu lực thi hành sau 10 ngày kể từ ngày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val="false"/>
                <w:i/>
                <w:iCs/>
                <w:sz w:val="20"/>
                <w:szCs w:val="20"/>
              </w:rPr>
              <w:t> </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CHỦ TỊCH</w:t>
              <w:br/>
              <w:br/>
              <w:br/>
              <w:br/>
              <w:br/>
              <w:t>Huỳnh Đức Hò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BIỂU GIÁ </w:t>
      </w:r>
    </w:p>
    <w:p>
      <w:pPr>
        <w:pStyle w:val="Normal"/>
        <w:spacing w:before="0" w:after="120"/>
        <w:jc w:val="center"/>
        <w:rPr>
          <w:rFonts w:ascii="Arial" w:hAnsi="Arial" w:cs="Arial"/>
          <w:sz w:val="20"/>
          <w:szCs w:val="20"/>
        </w:rPr>
      </w:pPr>
      <w:r>
        <w:rPr>
          <w:rFonts w:cs="Arial" w:ascii="Arial" w:hAnsi="Arial"/>
          <w:sz w:val="20"/>
          <w:szCs w:val="20"/>
        </w:rPr>
        <w:t>MỘT SỐ DỊCH VỤ KHÁM BỆNH, CHỮA BỆNH (Đợt 2)</w:t>
        <w:br/>
      </w:r>
      <w:r>
        <w:rPr>
          <w:rFonts w:cs="Arial" w:ascii="Arial" w:hAnsi="Arial"/>
          <w:i/>
          <w:sz w:val="20"/>
          <w:szCs w:val="20"/>
        </w:rPr>
        <w:t>(Kèm theo Nghị quyết số: 103/NQ-HĐN ngày 15 tháng 7 năm 2014 của Hội đồng nhân dân tỉnh Lâm Đồng)</w:t>
      </w:r>
    </w:p>
    <w:p>
      <w:pPr>
        <w:pStyle w:val="Normal"/>
        <w:spacing w:before="0" w:after="120"/>
        <w:rPr>
          <w:rFonts w:ascii="Arial" w:hAnsi="Arial" w:cs="Arial"/>
          <w:sz w:val="20"/>
          <w:szCs w:val="20"/>
        </w:rPr>
      </w:pPr>
      <w:r>
        <w:rPr>
          <w:rFonts w:cs="Arial" w:ascii="Arial" w:hAnsi="Arial"/>
          <w:sz w:val="20"/>
          <w:szCs w:val="20"/>
        </w:rPr>
      </w:r>
    </w:p>
    <w:tbl>
      <w:tblPr>
        <w:tblW w:w="11837" w:type="dxa"/>
        <w:jc w:val="left"/>
        <w:tblInd w:w="-5" w:type="dxa"/>
        <w:tblLayout w:type="fixed"/>
        <w:tblCellMar>
          <w:top w:w="0" w:type="dxa"/>
          <w:left w:w="30" w:type="dxa"/>
          <w:bottom w:w="0" w:type="dxa"/>
          <w:right w:w="30" w:type="dxa"/>
        </w:tblCellMar>
      </w:tblPr>
      <w:tblGrid>
        <w:gridCol w:w="581"/>
        <w:gridCol w:w="835"/>
        <w:gridCol w:w="867"/>
        <w:gridCol w:w="2167"/>
        <w:gridCol w:w="843"/>
        <w:gridCol w:w="1154"/>
        <w:gridCol w:w="1154"/>
        <w:gridCol w:w="879"/>
        <w:gridCol w:w="1040"/>
        <w:gridCol w:w="780"/>
        <w:gridCol w:w="1537"/>
      </w:tblGrid>
      <w:tr>
        <w:trPr>
          <w:tblHeader w:val="true"/>
          <w:trHeight w:val="6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16"/>
              </w:rPr>
              <w:t>STT</w:t>
            </w:r>
          </w:p>
        </w:tc>
        <w:tc>
          <w:tcPr>
            <w:tcW w:w="170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T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anh mục dịch v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ân loại phẫu thuật, thủ thuậ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Giá đang thực hiện (theo QĐ 273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ổng chi phí thực tế 3 yếu tố</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ức tối đa khung giá (Mục C4- TTLT0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Giá đề ngh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 so với khung giá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Ghi chú</w:t>
            </w:r>
          </w:p>
        </w:tc>
      </w:tr>
      <w:tr>
        <w:trPr>
          <w:tblHeader w:val="true"/>
          <w:trHeight w:val="97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Đ</w:t>
              <w:br/>
              <w:t>273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Đ</w:t>
              <w:br/>
              <w:t>1904</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blHeader w:val="true"/>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w:t>
            </w:r>
          </w:p>
        </w:tc>
      </w:tr>
      <w:tr>
        <w:trPr>
          <w:trHeight w:val="315"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 NGOẠI CHẤN THƯƠ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áp xe não</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95,27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9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3.7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máu tụ trong sọ, ngoài màng cứng, dưới màng cứng, trong não</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39,81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3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ết thương sọ não hở</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27,71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2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1.3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nối thần kinh ngoại bi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83,25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8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8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iêm xương sọ</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46,202</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4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2.3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oan sọ thăm dò</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46,55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4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2.3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Ghép khuyết xương sọ (chưa bao gồm ciment)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86,05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8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9.3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5</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5/3</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Phẫu thuật chèn ép tủy</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2,927,710</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2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1.33</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Rạch da đầu rộng trong máu tụ dưới da đầu</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92,47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9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8.2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i phẫu thuật mạch máu, nối các mạch máu trong cắt cụt chi, ghép có cuống mạch cắt rờ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1,991,25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9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3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vết thương mạch máu ch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43,25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4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9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ắt các động mạch ngoại v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75,94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7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1/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bàn chân thuổ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56,38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5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7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2/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biến dạng bàn chân nặng trong bại não, bại liệt đã có biến dạng xươ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04,28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0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1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3/12</w:t>
            </w:r>
          </w:p>
        </w:tc>
        <w:tc>
          <w:tcPr>
            <w:tcW w:w="2167"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Phẫu thuật cứng khớp vai do xơ hóa cơ Delta</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5,62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4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88</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16/12</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Phẫu thuật viêm xương, tủy xương giai đoạn mãn</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1,715</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89</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8/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oan sọ dẫn lưu ổ cặn mủ dưới màng cứ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86,55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1,38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9.3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9/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ẹo khuỷu di chứng gãy đầu dưới xương cánh tay (gây t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2,81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6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9/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ẹo khủyu di chứng gãy đầu dưới xương cánh tay (gây m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09,768</w:t>
            </w:r>
          </w:p>
        </w:tc>
        <w:tc>
          <w:tcPr>
            <w:tcW w:w="87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1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iêm xương tủy xương giai đoạn trung gian rạch, dẫn lưu đơn thuầ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21,02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2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0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3/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lọc đơn thuần vết thương bàn tay</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8,30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9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5/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viêm mủ khớp, không sai khớp</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73,18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7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6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Tạo hình dây chằng chéo khớp gối (chưa bao gồm vit, đinh nếu có sử dụng)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66,99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6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6.3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8</w:t>
            </w:r>
          </w:p>
        </w:tc>
        <w:tc>
          <w:tcPr>
            <w:tcW w:w="867"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36/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Đặt nẹp vít gãy mâm chày và đầu trên xương chày (chưa bao gồm đinh, nẹp, vít)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26,92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2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0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Ghép trong mất đoạn xươ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6,77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1.3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Phẫu thuật điều trị can lệch có kết hợp xương (chưa bao gồm đinh, nẹp, vít)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1,44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9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á da dày toàn bộ có diện tích ≥ 10 cm vuô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62,95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6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1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máu lan tỏa đường kính ≥ 10 cm (gây t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49,98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5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72</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máu lan tỏa đường kính ≥ 10 cm (gây m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74,60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7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1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03</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5/13</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ắt u bạch mạch đường kính ≥ 10 cm</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85,325</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8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14</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Phẫu thật trật khớp cùng đòn (gây tê) (chưa bao gồm đinh, nẹp, vít)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44,53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4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8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Phẫu thật trật khớp cùng đòn (gây mê) (chưa bao gồm đinh, nẹp, vít)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12,64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1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2.0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8/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Phẫu thuật gãy đốt bàn ngón tay kết hợp xương với Kirschner hoặc nẹp vít (chưa bao gồm nẹp vit)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51,98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5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5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66/13</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Đặt nẹp vít gãy mắt cá trong, ngoài hoặc Dupuytren (chưa bao gồm đinh, nẹp, vít) </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6,430</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1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2/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toác khớp mu</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85,30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8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9.5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8/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bàn chân duỗi đổ</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56,383</w:t>
            </w:r>
          </w:p>
        </w:tc>
        <w:tc>
          <w:tcPr>
            <w:tcW w:w="87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5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7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9/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điều trị can lệch không kết hợp xươ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26,44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2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8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ục nạo viêm xương và chuyển vạt da che phủ</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60,94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6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5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10</w:t>
            </w:r>
          </w:p>
        </w:tc>
        <w:tc>
          <w:tcPr>
            <w:tcW w:w="86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16"/>
              </w:rPr>
              <w:t>72/13</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Nối gân gấp</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71,250</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7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86</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11</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73/13</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Vá da dầy toàn bộ có diện tích &lt; 10 cm vuông</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1,603</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1.17</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1</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12</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76/13</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Phẫu thuật u máu lan tỏa đường kính từ 5 - 10 cm (gây mê)</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74,600</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7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19</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2</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76/13</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Phẫu thuật u máu lan tỏa đường kính từ 5 - 10 cm (gây tê)</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49,985</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5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72</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7/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bạch mạch đường kính từ 5 - 10 cm (gây m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374,600</w:t>
            </w:r>
          </w:p>
        </w:tc>
        <w:tc>
          <w:tcPr>
            <w:tcW w:w="87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7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1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7/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bạch mạch đường kính từ 5 - 10 cm (gây t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49,98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5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72</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14</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78/13</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ắt u xơ cơ xâm lấn</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27,175</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2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86</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6</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15</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79/13</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ắt u thần kinh</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69,375</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6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03</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7</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16</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81/13</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Phẫu thuật bong lóc da và cơ sau chấn thương</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52,027</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5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44</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2/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di chứng liệt cơ Delta, cơ nhị đầu, cơ tam đầu</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5,623</w:t>
            </w:r>
          </w:p>
        </w:tc>
        <w:tc>
          <w:tcPr>
            <w:tcW w:w="87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4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3/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Phẫu thuật xơ cứng cơ thẳng trước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5,62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4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5/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Phẫu thật gãy xương đòn (gây tê) (chưa bao gồm đinh, nẹp, vít)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94,53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9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9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5/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Phẫu thuật gãy xương đòn (gây mê) (chưa bao gồm đinh, nẹp, vít)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17,29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1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2.1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2/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cắt cụt đù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06,726</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0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8.5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21</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01/13</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ắt u xương sụn</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859,769</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6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89</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4</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22</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02/13</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Nối gân duỗi</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70,350</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7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50</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6/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ở khoang và giải phóng mạch bị chèn ép của các ch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65,54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6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3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0/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iêm xương cánh tay: đục mổ lấy xương chết, nạo, dẫn lưu</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41,68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4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7.1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cụt cẳng tay</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11,90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1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5.6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2/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áo khớp khuỷu (gây t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8,413</w:t>
            </w:r>
          </w:p>
        </w:tc>
        <w:tc>
          <w:tcPr>
            <w:tcW w:w="87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4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2/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áo khớp khuỷu (gây m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95,56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9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8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3/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Phẫu thuật can lệch đầu dưới xương quay (chưa bao gồm đinh, nẹp, vít)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78,48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7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3.9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8</w:t>
            </w:r>
          </w:p>
        </w:tc>
        <w:tc>
          <w:tcPr>
            <w:tcW w:w="867"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114/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áo khớp cổ tay</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44,70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4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2.2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điều trị vẹo khuỷu, đục sửa trục</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9,752</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6/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iêm xương cẳng tay: đục mở lấy xương chết, nạo, dẫn lưu</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18,68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1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9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7/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iêm xương đùi: đục mở lấy xương chết, nạo, dẫn lưu (gây t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22,33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2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1.1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7/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iêm xương đùi: đục mở lấy xương chết, nạo, dẫn lưu (gây m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73,38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7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6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8/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áo khớp gố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99,60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9/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Néo ép hoặc buộc vòng chỉ thép gãy xương bánh chè (chưa bao gồm đinh, nẹp, vít)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60,88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6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0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bỏ toàn bộ xương bánh chè</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01,10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0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5.0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cụt cẳng chân (gây m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60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13</w:t>
            </w:r>
          </w:p>
        </w:tc>
        <w:tc>
          <w:tcPr>
            <w:tcW w:w="2167"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Cắt cụt cẳng chân (gây t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47,46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4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7.3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2/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iêm xương cẳng chân: đục mở lấy xương chết, nạo, dẫn lưu</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47,98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4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7.4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5/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co gân Achille</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1,122,13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2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1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6/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áo một nửa bàn chân trước</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47,46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4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7.3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8/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máu khu trú, đường kính &lt; 5 cm</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04,49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0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2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2/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cụt cánh tay</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48,61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4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2.4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4/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bao gâ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21,8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2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6.1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6/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iêm tấy bàn tay, cả viêm bao hoạt dịch</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47,20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4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7.3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5/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áo bỏ các ngón tay, ngón châ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5,94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2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6/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áo đốt bàn (gây t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69,95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7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5.6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6/1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áo đốt bàn (gây m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60,04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6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7.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108/13</w:t>
            </w:r>
          </w:p>
        </w:tc>
        <w:tc>
          <w:tcPr>
            <w:tcW w:w="216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16"/>
              </w:rPr>
              <w:t xml:space="preserve">Phẫu thuật gẫy lồi cầu ngoài xương cánh tay (chưa bao gồm đinh, nẹp, vít) </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36,863</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3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1.8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3</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cắt u tủy số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88,96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78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7.4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ỎNG NGƯỜI LỚ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4</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hoại tử tiếp tuyến trên 15% diện tích cơ thể</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93,90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9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2.0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4</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lọc da, cơ, cân trên 5% diện tích cơ thể</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6,672</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3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4</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hoại tử tiếp tuyến từ 10 - 15% diện tích cơ thể</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80,98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14</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lọc da, cơ, cân từ 3 - 5% diện tích cơ thể</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79,40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7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9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4</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hoại tử tiếp tuyến dưới 10% diện tích cơ thể</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1,326,47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2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2.8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14</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lọc da, cơ, cân dưới 3% diện tích cơ thể</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3,80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5.2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ỎNG TRẺ EM</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4</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hoại tử tiếp tuyến trên 8% diện tích cơ thể</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88,30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8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22</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14</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lọc da, cơ, cân trên 3% diện tích cơ thể</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60,7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6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8.0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14</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hoại tử tiếp tuyến từ 3 - 8% diện tích cơ thể</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8,06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6.9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14</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lọc da, cơ, cân từ 1 - 3% diện tích cơ thể</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35,582</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3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8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4</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hoại tử tiếp tuyến dưới 3% diện tích cơ thể</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90,70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9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6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4</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lọc da, cơ, cân dưới 1% diện tích cơ thể</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79,30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7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7.4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ẠO HÌNH</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ối lại bàn tay và các ngón tay đứt lìa từ 4 ngón trở l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84,53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8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7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1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ối lại các ngón tay đứt lìa từ 3 ngón trở xuố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3,166</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3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II. NGOẠI TỔNG QUÁT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1</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ắt một nửa dạ dày do ung thư kèm vét hạch hệ thố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04,74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0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1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tinh hoàn ung thư lạc chỗ có vét hạch ổ bụ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25,75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2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1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cầm máu gan và dẫn lưu ổ bụng do ung thư gan vỡ</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54,7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5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3.1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ắt động mạch gan ung thư hoặc chảy máu đường mậ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97,5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giáp trạ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7,2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2.3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tinh hoàn ung thư lạc chỗ không vét hạch ổ bụ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00,25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5.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16"/>
              </w:rPr>
              <w:t>10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cơ hoành bị rách hay thủng do chấn thương qua đường ngực hay bụ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86,4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óc nhân tuyến giáp</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7,2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2.3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2</w:t>
            </w:r>
          </w:p>
        </w:tc>
        <w:tc>
          <w:tcPr>
            <w:tcW w:w="2167"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Dẫn lưu màng tim qua đường Marfa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8,95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5.5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kín vết thương thủng ngực</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74,553</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6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7</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ở lồng ngực lấy dị vật trong phổ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9,16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5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7</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Bóc màng phổi trong dầy dính màng phổi (chưa bao gồm ống nội phế quản)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19,5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2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1.6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7</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phổi không điển hình (Wedge resection) - chưa bao gồm ống NPQ nếu có sử dụ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02,8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7</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ở ngực lấy máu cục màng phổi - chưa bao gồm ống NPQ nếu có sử dụ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16,51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7</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ở lồng ngực trong tràn khí màng phổi, khâu lỗ thủng - chưa bao gồm ống NPQ nếu có sử dụ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23,1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7</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ở ngực nhỏ để tạo dính màng phổi trong tràn khí màng phổi tái phát - chưa bao gồm ống NPQ</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67,82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6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5.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toàn bộ dạ dày</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15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2,675,14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7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toàn bộ đại trà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3,18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8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Phẫu thuật điều trị co thắt tâm vị (nội soi)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3,6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1.22</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dạ dày, phẫu thuật lạ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55,7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5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5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dạ dày sau nối vị trà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5,31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2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một nửa dạ dày sau cắt dây thần kinh X</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55,7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5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5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điều trị tắc ruột do dính</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44,75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4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5.1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lại đại trà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25,14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2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0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một nửa đại tràng phải, trá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2,005</w:t>
            </w:r>
          </w:p>
        </w:tc>
        <w:tc>
          <w:tcPr>
            <w:tcW w:w="87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7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cụt trực tràng đường bụng, đường tầng sinh mô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6,00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3</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03</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8</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ắt trực tràng giữ lại cơ tròn</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288,005</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8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3.56</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đoạn đại tràng ngang, đại tràng sigma nối ngay</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9,7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5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6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xoắn dạ dày kèm cắt dạ dày</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82,45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8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72</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8</w:t>
            </w:r>
          </w:p>
        </w:tc>
        <w:tc>
          <w:tcPr>
            <w:tcW w:w="2167"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Cắt một nửa dạ dày do loét, viêm, u lành tính</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55,7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5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5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túi thừa tá trà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74,2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7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4.8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tắc ruột do dây chằ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4,44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1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sa trực tràng đường bụng hoặc đường tầng sinh môn, có cắt ruộ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2,0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7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vết thương lớn tầng sinh môn kèm rách cơ tròn, làm hậu môn nhân tạo</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4,6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5,000</w:t>
            </w:r>
          </w:p>
        </w:tc>
        <w:tc>
          <w:tcPr>
            <w:tcW w:w="780"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59.8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thoát vị cơ hoành có kèm trào ngược</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73,7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7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4.8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đoạn ruột no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76,0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7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4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đoạn đại tràng làm hậu môn nhân tạo</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41,2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4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5.0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sa trực tràng không cắt ruộ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75,1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7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6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bỏ trĩ vò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4,78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4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óng hậu môn nhân tạo trong phúc mạc</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37,6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3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8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áp xe dưới cơ hoành có cắt sườ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18,1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1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3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rò hậu môn phức tạp hay phẫu thuật lạ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98,58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9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3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thoát vị khó: đùi, bịt có cắt ruộ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02,1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0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9.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lỗ thủng dạ dày, tá tràng đơn thuầ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98,5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99,000</w:t>
            </w:r>
          </w:p>
        </w:tc>
        <w:tc>
          <w:tcPr>
            <w:tcW w:w="780"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79.9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1</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3</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8</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Nối vị tràng</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726,813</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2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6.35</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mạc treo không cắt ruộ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53,6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5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2.7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iêm phúc mạc ruột thừa</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6,8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4.3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ruột thừa kèm túi Meckel</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37,991</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3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6.9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1/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áp xe ruột thừa ở giữa bụ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32,8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3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6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3/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óng hậu môn nhân tạo ngoài phúc mạc</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56,9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5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7.8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rò hậu môn các loạ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07,91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0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4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6/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ết thương tầng sinh mô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2,391</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6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9</w:t>
            </w:r>
          </w:p>
        </w:tc>
        <w:tc>
          <w:tcPr>
            <w:tcW w:w="835"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13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Dẫn lưu áp xe dưới cơ hoành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14,0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ở bụng thăm dò</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95,60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9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9.8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trĩ từ 2 bó trở l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88,08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8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4.4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thoát vị bẹn thắt (chưa bao gồm Meshe Prolene)</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57,88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5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9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3</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37</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54/8</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Mở thông dạ dày</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833,113</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3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1.65</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áp xe ruột thừa</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1,025,63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2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3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ruột thừa ở vị trí bình thườ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58,4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5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9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8/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lại bục thành bụng đơn thuần (chưa bao gồm Meshe Prolene)</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84,0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84,000</w:t>
            </w:r>
          </w:p>
        </w:tc>
        <w:tc>
          <w:tcPr>
            <w:tcW w:w="780"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94.2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áp xe hậu môn đơn giả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2,46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3.8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1/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máu tụ tầng sinh mô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5,02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7.8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2/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lại da vết phẫu thuật sau nhiễm khuẩ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19,13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1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4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gan phải hoặc gan trá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42,696</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4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4.8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phân thùy ga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22,85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2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5.6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gan không điển hình do vỡ gan, cắt gan lớ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22,85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2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5.6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ống mật chủ, dẫn lưu ống Kehr kèm cắt túi mậ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19,4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1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0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ống mật chủ, dẫn lưu ống Kehr, phẫu thuật lạ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91,74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9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8.1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ối ống mật chủ - hỗng tràng kèm dẫn lưu trong gan và cắt ga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38,8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3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7.1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ống mật chủ, dẫn lưu ống Kehr kèm tạo hình cơ vòng Odd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54,3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5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9.2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bỏ nang ống mật chủ và nối mật ruộ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19,1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1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9.42</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đuôi tụy và cắt lách</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48,0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4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3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thân và đuôi tụy</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31,1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3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6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lách bệnh lý, ung thư, áp xe, xơ lách</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56,3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5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gan không điển hình do vỡ gan, cắt gan nhỏ</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56,955</w:t>
            </w:r>
          </w:p>
        </w:tc>
        <w:tc>
          <w:tcPr>
            <w:tcW w:w="87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5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8.8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chỏm nang gan bằng mở bụ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67,6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6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4.6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ống mật chủ, dẫn lưu ống Kehr lần đầu</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13,2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1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1.4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ối ống mật chủ - tá trà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28,44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2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7.4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5</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61</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7/9</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Nối ống mật chủ - hỗng tràng </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528,605</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2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25</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ống Wirsung, nối Wirsung - hỗng trà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00,67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0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5.0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ối nang tụy - dạ dày</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3,5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22</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ối nang tụy - hỗng trà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3,5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22</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lách do chấn thươ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2,485,35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8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9.0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ối túi mật - hỗng trà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09,57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1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2.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túi mật và dẫn lưu hậu cung mạc nối kèm lấy tổ chức tụy hoại tử</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58,7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5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8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áp xe tụy</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71,37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7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9.1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3</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69</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5/9</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Khâu vỡ gan do chấn thương, vết thương gan</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790,077</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9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7.50</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ỡ tụy bằng chèn gạc cầm máu</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05,9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túi mậ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81,15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8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9.0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dẫn lưu túi mậ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70,913</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0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9</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áp xe ga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70,75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toàn bộ thận và niệu quả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00,6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0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5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một nửa thậ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26,5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2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6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thận lành tính</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85,63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8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3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san hô thậ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32,4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3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22</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lỗ tiểu thấp, tạo hình một thì</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06,25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0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9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rò bàng quang - âm đạo, bàng quang - tử cung, trực trà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22,4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2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0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thận đơn thuầ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26,5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2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6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mở bể thận trong xoa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13,9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1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2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đài thận, bể thận có dẫn lưu thậ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88,4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8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4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niệu quản tái phát, phẫu thuật lạ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7,3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2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nối niệu quả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36,3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3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5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m niệu quản bàng qua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76,0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7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4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lành tiền liệt tuyến đường tr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9,71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4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5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niệu quản đoạn sát bàng qua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12,15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1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7.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bàng quang lần 2, đóng lỗ rò bàng qua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87,8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8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8.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cổ bàng qua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35,48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3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0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4</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97</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3/10</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ắt nối niệu đạo sau</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692,105</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9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7.00</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niệu quả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20,6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2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1.0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cấp cứu vỡ bàng qua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50,21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5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2.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ữa cương cứng dương vậ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1,83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1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ấp cứu nối niệu đạo do vỡ xương chậu</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94,6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9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9.7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nối niệu đạo trước</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61,16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bể thận ngoài xoa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97,2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1/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xoắn, vỡ tinh hoà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91,88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9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4.6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viêm tấy khung chậu do rò nước tiểu</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25,63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2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3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thận qua da</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74,5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7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8.7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6/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bàng qua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9,79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6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8.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7/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nước tiểu bàng qua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47,59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4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4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9/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ỡ vật hang do gãy dương vậ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39,31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3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9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viêm tấy quanh thận, áp xe thậ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81,42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8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1.3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áp xe khoang Retzius</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71,47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7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6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áp xe tuyến tiền liệ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48,42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4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2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nang thừng tinh</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55,572</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5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7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sùi đầu miệng sáo</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5,65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2.8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lành dương vậ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5,472</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9.0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2/10</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ích áp xe tầng sinh mô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56,52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5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5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2/8</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àm hậu môn nhân tạo</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4,6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8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lại tắc ruột sau phẫu thuậ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73,5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7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0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điều trị thoát vị qua khe thực quả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73,7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7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4.8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đoạn ruột trong lồng ruột có cắt đại trà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18,5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1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7.1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tắc tá tràng do xoắn trùng trà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76,0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7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4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iêm phúc mạc ruột thừa ở trẻ em dưới 6 tuổ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42,55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4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6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điều trị thủng đường tiêu hóa có làm hậu môn nhân tạo</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4,6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8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nang mạc nối lớ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63,9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6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3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tháo lồng ruộ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07,5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0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4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túi thừa Meckel</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58,1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5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2.9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ruột thừa viêm cấp ở trẻ em dưới 6 tuổ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42,46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4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2.1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2/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àm hậu môn nhân tạo cấp cứu ở trẻ em</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74,36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7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3.7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3/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ở thông dạ dày trẻ lớ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33,1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3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1.6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7</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55</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5/12</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Phẫu thuật thoát vị nghẹt bẹn, đùi, rốn (chưa bao gồm Meshe Prolene)</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057,888</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5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90</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điều trị áp xe gan do giun, mở ống mật chủ lấy giun lần đầu</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44,0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4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7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nang tụy, không cắt tụy, có dẫn lưu</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4,25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2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sỏi nhu mô thậ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05,7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0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1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3/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hạ tinh hoàn 2 b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07,0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0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9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hạ lại tinh hoà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12,69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1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3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6/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hai niệu quản ra thành bụ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58,64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5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1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7/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óng dẫn lưu niệu quản hai b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90,6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9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5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9/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hạ tinh hoàn lạc chỗ một b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2,6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3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niệu quản ra thành bụng một b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52,3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5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2.6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2/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đường rò bàng quang rốn, khâu lại bàng qua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33,48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3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6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tràn dịch màng tinh hoàn hai b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66,1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6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3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5/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lỗ tiểu lệch thấp kỹ thuật Mathieu, Magp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29,8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6.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óng các lỗ rò niệu đạo</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13,2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1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6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7/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thoát vị bẹn hai bên (chưa bao gồm Meshe Prolene)</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53,56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5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7.7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Dẫn lưu một thận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35,58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3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8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1/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nang thừng tinh một b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43,38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4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1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3/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thoát vị bẹn (chưa bao gồm Meshe Prolene)</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13,7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1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7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5/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ạo vạt da chữ Z trong tạo hình dương vậ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63,22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6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2.6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2/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ẫn lưu áp xe cơ đáy chậu</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66,9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6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3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7</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95</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37/12</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Tạo hình cơ thắt hậu môn</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796,049</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9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9.89</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1/12</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ạo hình hậu môn nắp (Denis Brow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1,557</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4.1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ở rộng niệu quản qua nội so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4,8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2.3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0</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8</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9/16</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Phẫu thuật thoát vị bẹn qua nội soi (chưa bao gồm Meshe Prolene nếu có dử dụng)</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589,805</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9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17</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1</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72</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7/16</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ắt ruột thừa qua nội soi</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757,805</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5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83</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1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thủng dạ dày qua nội so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39,85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4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5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3</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8/16</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ắt chỏm nang gan qua nội soi</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610,805</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1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75</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2/7</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ắt hạch lao vùng cổ</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064,122</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6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20</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7</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7/1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Phẫu thuật chấn thương tiết niệu do tai biến phẫu thuật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95,35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9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42</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 MẮ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1/4</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bỏ chắp có bọc</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4,172</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III</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ủ thuật lấy sạn vôi hai mắt - Lấy calcium đông dưới kết mạc</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T 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409</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11</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QĐ 2590</w:t>
            </w:r>
          </w:p>
        </w:tc>
      </w:tr>
      <w:tr>
        <w:trPr>
          <w:trHeight w:val="315"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V. RĂNG HÀM MẶT</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126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hổ răng số 8 mọc lệch 90 độ hoặc ngầm dưới lợi, dưới niêm mạc, phải chụp phim răng để chẩn đoán xác định và chọn phương pháp phẫu thuật (gây tê - chưa bao gồm chi phí chụp phim)</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65,84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6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3.3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126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hổ răng số 8 mọc lệch 90 độ hoặc ngầm dưới lợi, dưới niêm mạc, phải chụp phim răng để chẩn đoán xác định và chọn phương pháp phẫu thuật (gây mê - chưa bao gồm chi phí chụp phim)</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8,27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9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điều chỉnh xương ổ răng và nhổ nhiều răng hàng loạt từ 4 răng trở lên (gây t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9,02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4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điều chỉnh xương ổ răng và nhổ nhiều răng hàng loạt từ 4 răng trở lên (gây m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03,99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0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5.2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cuống răng hàng loạt từ 4 răng trở l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79,72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8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hổ răng khôn hàm dưới mọc lệch 45 độ (thực hiện trong phòng mổ)</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24,41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2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ài răng có chọn lọc để điều chỉnh khớp cắ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1,671</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ài răng làm cầu ră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0,36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6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2/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lộn thông ra ngoài điều trị nang xơ hàm hoặc nang sàn miệ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07,662</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0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9.2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Caldwell - Luc, phẫu thuật xoang hàm lấy ră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450,7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5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31</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8</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76</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67/6</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Khâu phục hồi các vết thương phần mềm do chấn thương</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44,731</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81</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8/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Sửa sẹo xấu, nếp nhăn nhỏ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963,49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6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1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Chích tháo mủ trong áp xe nông vùng hàm mặt </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79,514</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ố định xương hàm gãy bằng nẹp, máng, cung (chưa bao gồm nẹp, má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91,22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9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5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Nắn sai khớp thái dương hàm 2 bên đến muộn </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81,226</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0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 TAI MŨI HỌ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giảm áp dây thần kinh VI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94,15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9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1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57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tai xương chũm trong viêm tắc tĩnh mạch b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42,6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4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5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tiệt căn xương chũm</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73,3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7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3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cạnh mũi lấy u hốc mũ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56,8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5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6.0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xoang trá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76,41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7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6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đường rò bẩm sinh cổ b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5,8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7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chữa ngáy</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88,97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8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0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ắt động mạch bướm - khẩu cá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6,21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ắt động mạch hàm tro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6,46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ắt động mạch sà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8,91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4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5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đường rò bẩm sinh giáp mó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54,3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5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39</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á nhĩ đơn thuầ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65,36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6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3.2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7/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lỗ thủng bịt vách ngăn mũ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74,4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7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3.7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vách ngăn mũ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49,81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5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7.5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lỗ thông mũi xoang qua khe dướ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8,85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5.56</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8</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nang giáp mó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62,2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6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83</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1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ạo hình vành ta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99,7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0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1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1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ạo hình ống tai ngoài phần xươ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2,7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42</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6/15</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bỏ các mẫu sụn tai thừa dị tật bẩm sinh</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79,82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8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1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mũi xoang qua nội so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0,9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4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1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1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nhú tai mũi họng qua nội so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55,40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5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42</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4</w:t>
            </w:r>
          </w:p>
        </w:tc>
        <w:tc>
          <w:tcPr>
            <w:tcW w:w="83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75</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7/16</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ắt u nang hạ họng, thanh quản qua nội soi</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32,353</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32,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6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I. SẢ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ắt bỏ các tạng trong tiểu khung, từ hai tạng trở lê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87,24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87,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7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1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polype cổ tử cung bằng đường bụ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70,191</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7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1.8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tử cung tình trạng người bệnh nặng, viêm phúc mạc nặng kèm vỡ tạng trong tiểu khung, vỡ tử cung phức tạp</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83,840</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8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6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4</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u tiểu khung thuộc tử cung, buồng trứng to, dính, cắm sâu trong tiểu khu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73,62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7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4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5</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1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ắt toàn bộ tử cung, đường bụ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3,44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14</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9</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1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Phẫu thuật lấy thai trong bệnh đặc biệt: tim, thận, gan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60,35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6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6.1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0</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ẫu thuật chữa ngoài tử cung vỡ, có choá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35,855</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3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1</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1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khối máu tụ thành na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40,94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41,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2.81</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2</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1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ấy thai triệt sản</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23,451</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2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1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3</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1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tầng sinh môn rách phức tạp đến cơ vòng</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A</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4,651</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5,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75</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5</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6</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1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àm lại thành âm đạo</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B</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63,651</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6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2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6</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7</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1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tử cung do nạo thủng (gây t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53,651</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54,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7.7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7</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11</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âu tử cung do nạo thủng (gây mê)</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19,563</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2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1.00</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8</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0/1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ẫu thuật chửa ngoài tử cung qua nội soi ổ bụng (gây mê)</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713,005</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13,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7.58</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9</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0/16</w:t>
            </w:r>
          </w:p>
        </w:tc>
        <w:tc>
          <w:tcPr>
            <w:tcW w:w="21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ẫu thuật chửa ngoài tử cung qua nội soi ổ bụng (gây tê)</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IC</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445,893</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46,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17</w:t>
            </w:r>
          </w:p>
        </w:tc>
        <w:tc>
          <w:tcPr>
            <w:tcW w:w="15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315"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VII. HỒI SỨC CẤP CỨU - GÂY MÊ HỒI SỨC </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0</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6/VII</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Đặt sonde Blackmore, Linton QĐ chưa bao gồm sonde</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TT II</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68,649</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9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9,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7</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QĐ 2590</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1</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4/IX</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Gây tê màng cứng để giảm đau khi đẻ, sau phẫu thuật </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TTĐB</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6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537,901</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4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8,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42</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QĐ 2590</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2</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9/XIV</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Phong bế đám rối thần kinh tay, đùi, khuỷu tay để giảm đau </w:t>
            </w:r>
          </w:p>
        </w:tc>
        <w:tc>
          <w:tcPr>
            <w:tcW w:w="84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TT II</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00,000</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539,764</w:t>
            </w:r>
          </w:p>
        </w:tc>
        <w:tc>
          <w:tcPr>
            <w:tcW w:w="87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9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4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00</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QĐ 259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3</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5/XVI</w:t>
            </w:r>
          </w:p>
        </w:tc>
        <w:tc>
          <w:tcPr>
            <w:tcW w:w="21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Nội soi màng phổi để chẩn đoán và điều trị</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T I</w:t>
            </w:r>
          </w:p>
        </w:tc>
        <w:tc>
          <w:tcPr>
            <w:tcW w:w="115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00,000</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29,858</w:t>
            </w:r>
          </w:p>
        </w:tc>
        <w:tc>
          <w:tcPr>
            <w:tcW w:w="879"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00,000</w:t>
            </w:r>
          </w:p>
        </w:tc>
        <w:tc>
          <w:tcPr>
            <w:tcW w:w="104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30,000</w:t>
            </w:r>
          </w:p>
        </w:tc>
        <w:tc>
          <w:tcPr>
            <w:tcW w:w="780"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6.43</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QĐ 2590</w:t>
            </w:r>
          </w:p>
        </w:tc>
      </w:tr>
    </w:tbl>
    <w:p>
      <w:pPr>
        <w:pStyle w:val="Normal"/>
        <w:rPr>
          <w:vanish/>
        </w:rPr>
      </w:pPr>
      <w:r>
        <w:rPr>
          <w:vanish/>
        </w:rPr>
      </w:r>
    </w:p>
    <w:tbl>
      <w:tblPr>
        <w:tblW w:w="13455" w:type="dxa"/>
        <w:jc w:val="left"/>
        <w:tblInd w:w="-35" w:type="dxa"/>
        <w:tblLayout w:type="fixed"/>
        <w:tblCellMar>
          <w:top w:w="0" w:type="dxa"/>
          <w:left w:w="30" w:type="dxa"/>
          <w:bottom w:w="0" w:type="dxa"/>
          <w:right w:w="30" w:type="dxa"/>
        </w:tblCellMar>
      </w:tblPr>
      <w:tblGrid>
        <w:gridCol w:w="581"/>
        <w:gridCol w:w="835"/>
        <w:gridCol w:w="867"/>
        <w:gridCol w:w="3337"/>
        <w:gridCol w:w="843"/>
        <w:gridCol w:w="1154"/>
        <w:gridCol w:w="1154"/>
        <w:gridCol w:w="1147"/>
        <w:gridCol w:w="1146"/>
        <w:gridCol w:w="854"/>
        <w:gridCol w:w="1537"/>
      </w:tblGrid>
      <w:tr>
        <w:trPr>
          <w:trHeight w:val="315" w:hRule="atLeast"/>
        </w:trPr>
        <w:tc>
          <w:tcPr>
            <w:tcW w:w="13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 Dịch vụ mục C3.2</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TT</w:t>
            </w:r>
          </w:p>
        </w:tc>
        <w:tc>
          <w:tcPr>
            <w:tcW w:w="170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TLT 04</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anh mục dịch v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Phân loại phẫu thuật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Giá đang thực hiện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ổng chi phí thực tế 3 yếu tố</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ức tối đa khung giá (TT0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Giá đề ngh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so với khung gi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Ghi chú</w:t>
            </w:r>
          </w:p>
        </w:tc>
      </w:tr>
      <w:tr>
        <w:trPr>
          <w:trHeight w:val="9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Mục</w:t>
            </w:r>
          </w:p>
        </w:tc>
        <w:tc>
          <w:tcPr>
            <w:tcW w:w="86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T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4</w:t>
            </w:r>
          </w:p>
        </w:tc>
        <w:tc>
          <w:tcPr>
            <w:tcW w:w="835"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3.2</w:t>
            </w:r>
          </w:p>
        </w:tc>
        <w:tc>
          <w:tcPr>
            <w:tcW w:w="86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14</w:t>
            </w:r>
          </w:p>
        </w:tc>
        <w:tc>
          <w:tcPr>
            <w:tcW w:w="3337"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ọc, rửa, bơm tinh trùng vào buồng tử cung (IUI)</w:t>
            </w:r>
          </w:p>
        </w:tc>
        <w:tc>
          <w:tcPr>
            <w:tcW w:w="843"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1,394</w:t>
            </w:r>
          </w:p>
        </w:tc>
        <w:tc>
          <w:tcPr>
            <w:tcW w:w="1147"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16"/>
                <w:szCs w:val="16"/>
              </w:rPr>
              <w:t xml:space="preserve"> </w:t>
            </w:r>
            <w:r>
              <w:rPr>
                <w:rFonts w:cs="Arial" w:ascii="Arial" w:hAnsi="Arial"/>
                <w:sz w:val="16"/>
                <w:szCs w:val="16"/>
              </w:rPr>
              <w:t xml:space="preserve">600,000 </w:t>
            </w:r>
          </w:p>
        </w:tc>
        <w:tc>
          <w:tcPr>
            <w:tcW w:w="1146"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1,000</w:t>
            </w:r>
          </w:p>
        </w:tc>
        <w:tc>
          <w:tcPr>
            <w:tcW w:w="854" w:type="dxa"/>
            <w:tcBorders>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1.8</w:t>
            </w:r>
          </w:p>
        </w:tc>
        <w:tc>
          <w:tcPr>
            <w:tcW w:w="153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C. Dịch vụ kỹ thuật mới </w:t>
      </w:r>
    </w:p>
    <w:tbl>
      <w:tblPr>
        <w:tblW w:w="13627" w:type="dxa"/>
        <w:jc w:val="left"/>
        <w:tblInd w:w="-35" w:type="dxa"/>
        <w:tblLayout w:type="fixed"/>
        <w:tblCellMar>
          <w:top w:w="0" w:type="dxa"/>
          <w:left w:w="30" w:type="dxa"/>
          <w:bottom w:w="0" w:type="dxa"/>
          <w:right w:w="30" w:type="dxa"/>
        </w:tblCellMar>
      </w:tblPr>
      <w:tblGrid>
        <w:gridCol w:w="579"/>
        <w:gridCol w:w="833"/>
        <w:gridCol w:w="864"/>
        <w:gridCol w:w="3344"/>
        <w:gridCol w:w="841"/>
        <w:gridCol w:w="1151"/>
        <w:gridCol w:w="1151"/>
        <w:gridCol w:w="1144"/>
        <w:gridCol w:w="1193"/>
        <w:gridCol w:w="852"/>
        <w:gridCol w:w="1675"/>
      </w:tblGrid>
      <w:tr>
        <w:trPr>
          <w:tblHeader w:val="true"/>
          <w:trHeight w:val="63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T</w:t>
            </w:r>
          </w:p>
        </w:tc>
        <w:tc>
          <w:tcPr>
            <w:tcW w:w="169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T</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 dịch vụ</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loại phẫu thuật (tương đương)</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đang thực hiện (theo QĐ 273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hi phí thực tế 3 yếu tố</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tối đa khung giá (Mục C4- TT0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đề ngh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so với khung giá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tc>
      </w:tr>
      <w:tr>
        <w:trPr>
          <w:tblHeader w:val="true"/>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03</w:t>
              <w:br/>
              <w:t>TT04</w:t>
            </w:r>
          </w:p>
        </w:tc>
        <w:tc>
          <w:tcPr>
            <w:tcW w:w="8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1904</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620" w:type="dxa"/>
            <w:gridSpan w:val="4"/>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 NGOẠI CHẤN THƯƠNG </w:t>
            </w:r>
          </w:p>
        </w:tc>
        <w:tc>
          <w:tcPr>
            <w:tcW w:w="841"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4"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5</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ấy dị vật phần mềm</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I</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71,922</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72,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25</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20/I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6</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ẫu thuật gãy mỏm khuỷu (chưa bao gồm đinh, nẹp, vít)</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75,805</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76,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89</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4/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7</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ạo hạt Tophy</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21,478</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21,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31</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8</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qua da</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2,471</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2,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ông bao gồm băng thun nếu có sử dụng</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9</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bất động gãy xương cẳng, cánh tay</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9,810</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0</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bất động gãy xương cẳng, bàn tay</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8,068</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8,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1</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bất động gãy xương cẳng chân</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3,310</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3,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2</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ẹp bất đông gãy xương đùi</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052</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3</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ứt gân Achille (gây tê tủy sống)</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C</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93,435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94,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5</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5/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4</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ứt gân Achille (gây mê)</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C</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63,875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4,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3</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5/X/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5</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ố dịnh cột sống sử dụng vít loãng xương (chưa bao gồm vật tư tiêu hao đặc biệt)</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64,084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64,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0</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9/X/TT43</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6</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đĩa đệm đốt sống, cố định cột sống và ghép xương thân đốt đường trước (xương tự thân có hoặc không có lồng titanium)</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664,084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64,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0</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3/X/TT43</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7</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oát vị đĩa đệm cột sống thắt lưng sử dụng nẹp cố định liên gai sau (chưa bao gồm vật tư tiêu hao đặc biệt, vít, nẹp cố định)</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B</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212,338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12,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2</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1/X/TT43</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8</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ay đĩa đệm nhân tạo cột sống thắt lưng - cùng (chưa bao gồm vật tư tiêu hao đặc biệt)</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B</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571,281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71,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4</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2/X/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9</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phần mềm phức tạp (gây tê tủy sống/đám rối thần kinh cánh tay)</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22,235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2,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1</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5/X/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0</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vết thương gãy hở, nắn chỉnh cố định tạm thời (gây tê tuỷ sống)</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A</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17,799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8,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9</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78/I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1</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vết thương gãy hở, nắn chỉnh cố định tạm thời (gây mê)</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A</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6,315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6,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3</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78/I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2</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sọ lấy máu tụ</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A</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742</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01,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5</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3</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áo nắp sọ nhiễm trùng</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14,813</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15,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75</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4</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Phẫu thuật bóc u chai </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I</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62,072</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62,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38</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I. NGOẠI TỔNG QUÁT </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5</w:t>
            </w:r>
          </w:p>
        </w:tc>
        <w:tc>
          <w:tcPr>
            <w:tcW w:w="83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ạch áp xe phần mềm lớn (gây tê)</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000</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19,119</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9,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94</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6</w:t>
            </w:r>
          </w:p>
        </w:tc>
        <w:tc>
          <w:tcPr>
            <w:tcW w:w="83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Rạch áp xe phần mềm lớn (gây mê)</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000</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21,403</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1,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81</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7</w:t>
            </w:r>
          </w:p>
        </w:tc>
        <w:tc>
          <w:tcPr>
            <w:tcW w:w="83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Rút sonde JJ niệu quản bàng quang </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T III</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19,905</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00</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8</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thực quản, dạ dày lấy dị vật </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0,825</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1,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7</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XX/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9</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ầm máu trong áp xe gan vỡ hoặc u gan vỡ</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367,705</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368,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56</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8/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hủng ruột non (một lỗ hoặc nhiều lỗ) </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77,660</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78,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39</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0/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1</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ội soi thăm dò ổ bụng</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40,003</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0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X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2</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ắc ruột do phân hoặc bã thức ăn </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55,360</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55,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75</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09/I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3</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Cắt túi mật mổ hở </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15,313</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15,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75</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1/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4</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Lấy sỏi niệu quản qua nội soi </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884,055</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884,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33</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5/XXV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5</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rò trực tràng âm đạo hoặc tiết niệu sinh dục</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45,749</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46,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4</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XI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6</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thành bụng khác (gây tê tủy sống)</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80,535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1,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1</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7/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7</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thành bụng khác (gây mê)</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06,099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6,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3</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7/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8</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vết mổ thành bụng (gây mê)</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721,315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21,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1</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6/X/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9</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vết mổ thành bụng (gây tê tủy sống)</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80,835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1,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1</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6/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mạc nối lớn </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23,287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3,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0</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6/X/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1</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bán phần 2 thùy tuyến giáp trong bướu giáp đa nhân</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833,193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33,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9</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V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2</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abces tồn dư,dẫn lưu ổ bụng (gây tê tủy sống)</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73,045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3,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7</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2/XV/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3</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abces tồn dư, dẫn lưu ổ bụng (gây mê)</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50,448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95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5</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2/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4</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ầm máu ổ loét dạ dày</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221,891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22,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7</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5/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5</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điều trị máu đông màng phổi </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315,049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15,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3</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XXV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6</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ắt một phần thùy phổi, kén - nang phổi</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081,761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82,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8</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XXV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7</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abces hậu môn phức tạp (gây tê tủy sống)</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192,385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92,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6</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6/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8</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abces hậu môn phức tạp (gây mê)</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853,010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6/X/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9</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ầy dính trong ổ bụng qua nội soi</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0</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89,805</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9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17</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II. SẢN PHỤ KHOA </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0</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ành âm đạo</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000</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0,491</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25</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XI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1</w:t>
            </w:r>
          </w:p>
        </w:tc>
        <w:tc>
          <w:tcPr>
            <w:tcW w:w="83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óc nhân xơ tử cung</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96,643</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97,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14</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XI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2</w:t>
            </w:r>
          </w:p>
        </w:tc>
        <w:tc>
          <w:tcPr>
            <w:tcW w:w="83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ỡ nang buồng trứng</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78,038</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78,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90</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XI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3</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sảy thai 3 tháng giữa</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12,030</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12,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4</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do bệnh lý sản khoa (rau tiền đạo, rau bong non, tiền sản giật, sản giật ... - gây tê tủy sống)</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C</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332,269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2,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0</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XIII/TT43</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5</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do bệnh lý sản khoa (rau tiền đạo, rau bong non, tiền sản giật, sản giật … - gây mê)</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C</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989,962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9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3</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XIII/TT43</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6</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trên người bệnh có bệnh truyền nhiễm nặng (viêm gan nặng, HIV, tiêu chảy cấp ...)</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875,570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76,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1</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XIII/TT43</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7</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ở bụng xử trí viêm phúc mạc tiểu khung, viêm phần phụ, ứ mủ vòi trứng (gây tê tủy sống)</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494,817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95,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5</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XIII/TT4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8</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ở bụng xử trí viêm phúc mạc tiểu khung, viêm phần phụ, ứ mủ vòi trứng (gây mê)</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184,679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85,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7</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XIII/TT43</w:t>
            </w:r>
          </w:p>
        </w:tc>
      </w:tr>
      <w:tr>
        <w:trPr>
          <w:trHeight w:val="315"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V. MẮT - TAI MŨI HỌNG - RĂNG HÀM MẶT </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9</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góc tiền phòng</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IA</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627</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4</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1/XIV/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0</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ắt chỉ kết mạc</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T III</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8,419</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8,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4/XIV/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1</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m máu do chảy máu sau cắt Amygdales</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34,718</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35,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19</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8/XV/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2</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ầm máu mũi bằng Coblator II</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II</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90,168</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9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88</w:t>
            </w:r>
          </w:p>
        </w:tc>
        <w:tc>
          <w:tcPr>
            <w:tcW w:w="16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XV/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3</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fuji</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3,954</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4,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 NHI KHOA</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4</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u đèn vàng da sơ sinh (ngày)</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6,623</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7,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Áp dụng với đơn vị chưa có giường bệnh HSCC nhi</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5</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rẻ sơ sinh nằm lồng ấp, phòng bệnh nặng/ngày</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7,000</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7,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6</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ắm bé/ lần</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047</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ĐIỀU DƯỠNG - PHỤC HỒI CHỨC NĂNG - Y HỌC CỔ TRUYỀN</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7</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ích liền xương</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3,160</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3,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8</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quang châm</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8,412</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8,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9</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ích phát âm</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5,695</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6,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0</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rường toàn thân </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1,795</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2,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1</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ắc thuốc</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743</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 CÁC THỦ THUẬT KHÁC</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2</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đàm nhớt</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8,528</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9,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3</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ăn qua ống sonde (1 lần)</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284</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4</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ăn qua ống sonde các lần kế tiếp</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514</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5</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onde hậu môn lưu</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4,071</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4,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III. XÉT NGHIỆM </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6</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uberculosis (TB)</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8,412</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8,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7</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t nghiệm Helicobacter Pylori (HP)</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2,412</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2,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8</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t nghiệm HAV</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9,412</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9,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9</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t nghiệm Rubella</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3,412</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3,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hoạt độ Cholinesterase (ChE)</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1,386</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1,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0/XXIII/TT4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1</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mật độ xương bằng phương pháp DEXA</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1,574</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2,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2/XXI/TT43</w:t>
            </w:r>
          </w:p>
        </w:tc>
      </w:tr>
      <w:tr>
        <w:trPr>
          <w:trHeight w:val="315" w:hRule="atLeast"/>
        </w:trPr>
        <w:tc>
          <w:tcPr>
            <w:tcW w:w="57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3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64"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4"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44"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3" w:type="dxa"/>
            <w:tcBorders>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85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75" w:type="dxa"/>
            <w:tcBorders>
              <w:bottom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3627" w:type="dxa"/>
            <w:gridSpan w:val="11"/>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2. DỊCH VỤ THEO THÔNG TƯ LIÊN TỊCH SỐ 03/2006/TTLT-BYT-BTC-BLĐTB&amp;XH (chưa có trong Quyết định số 28/2006/QĐ-UBND)</w:t>
            </w:r>
          </w:p>
        </w:tc>
      </w:tr>
      <w:tr>
        <w:trPr>
          <w:trHeight w:val="63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T</w:t>
            </w:r>
          </w:p>
        </w:tc>
        <w:tc>
          <w:tcPr>
            <w:tcW w:w="169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03</w:t>
            </w:r>
          </w:p>
        </w:tc>
        <w:tc>
          <w:tcPr>
            <w:tcW w:w="334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 dịch vụ</w:t>
            </w:r>
          </w:p>
        </w:tc>
        <w:tc>
          <w:tcPr>
            <w:tcW w:w="84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loại phẫu thuật, thủ thuật</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đang thực hiện (theo QĐ 28)</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hi phí thực tế 3 yếu tố</w:t>
            </w:r>
          </w:p>
        </w:tc>
        <w:tc>
          <w:tcPr>
            <w:tcW w:w="114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ức tối đa khung giá (TT03)</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đề xuất</w:t>
            </w:r>
          </w:p>
        </w:tc>
        <w:tc>
          <w:tcPr>
            <w:tcW w:w="85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so với khung giá </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tc>
      </w:tr>
      <w:tr>
        <w:trPr>
          <w:trHeight w:val="39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ục</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w:t>
            </w:r>
          </w:p>
        </w:tc>
        <w:tc>
          <w:tcPr>
            <w:tcW w:w="3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2</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2.5.2</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ều trị răng sữa viêm tuỷ có hồi phục </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5,905</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1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3</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2.5.3</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răng sữa một chân</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0,128</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1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1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1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4</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2.5.4</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uỷ răng sữa nhiều chân</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2,432</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6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6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1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5</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2.5.5</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sâu ngà</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7,505</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1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6</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3.1</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bằng máy đếm laser</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508</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1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7</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3.1</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ết đồ (sử dụng máy đếm laser)</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402</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5,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w:t>
            </w:r>
          </w:p>
        </w:tc>
        <w:tc>
          <w:tcPr>
            <w:tcW w:w="1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8</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3.1</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CV (ELISA)</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626</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5,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c>
          <w:tcPr>
            <w:tcW w:w="1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9</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3.1</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IV (ELISA)</w:t>
            </w:r>
          </w:p>
        </w:tc>
        <w:tc>
          <w:tcPr>
            <w:tcW w:w="84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670</w:t>
            </w:r>
          </w:p>
        </w:tc>
        <w:tc>
          <w:tcPr>
            <w:tcW w:w="114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0,000</w:t>
            </w:r>
          </w:p>
        </w:tc>
        <w:tc>
          <w:tcPr>
            <w:tcW w:w="1193"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0,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1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0</w:t>
            </w:r>
          </w:p>
        </w:tc>
        <w:tc>
          <w:tcPr>
            <w:tcW w:w="83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3.1</w:t>
            </w:r>
          </w:p>
        </w:tc>
        <w:tc>
          <w:tcPr>
            <w:tcW w:w="8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33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um ion hoá</w:t>
            </w:r>
          </w:p>
        </w:tc>
        <w:tc>
          <w:tcPr>
            <w:tcW w:w="8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349</w:t>
            </w:r>
          </w:p>
        </w:tc>
        <w:tc>
          <w:tcPr>
            <w:tcW w:w="11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0</w:t>
            </w:r>
          </w:p>
        </w:tc>
        <w:tc>
          <w:tcPr>
            <w:tcW w:w="11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1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40" w:right="1440" w:gutter="0" w:header="720" w:top="144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Cs/>
      <w:color w:val="000000"/>
      <w:sz w:val="26"/>
      <w:szCs w:val="26"/>
    </w:rPr>
  </w:style>
  <w:style w:type="character" w:styleId="FooterChar">
    <w:name w:val="Footer Char"/>
    <w:qFormat/>
    <w:rPr>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11:00Z</dcterms:created>
  <dc:creator>Tỉnh Lâm Đồng; vanbanphapluat.co</dc:creator>
  <dc:description>Xem chi tiết và tải về văn bản tại đây: http://vanbanphapluat.co/nghi-quyet-103-2014-nq-hdnd-bieu-gia-mot-so-dich-vu-kham-benh-chua-benh-co-so-y-te-cong-lap-lam-dong</dc:description>
  <cp:keywords>Nghị quyết; 103/2014/NQ-HĐND; Tỉnh Lâm Đồng; Huỳnh Đức Hòa; Thuế - Phí - Lệ Phí; Thể thao - Y tế</cp:keywords>
  <dc:language>en-US</dc:language>
  <cp:lastModifiedBy>Thư viện vanbanphapluat.co</cp:lastModifiedBy>
  <dcterms:modified xsi:type="dcterms:W3CDTF">2017-08-10T15:08:00Z</dcterms:modified>
  <cp:revision>6</cp:revision>
  <dc:subject>Nghị quyết 103/2014/NQ-HĐND Biểu giá một số dịch vụ khám bệnh chữa bệnh cơ sở y tế công lập Lâm Đồng</dc:subject>
  <dc:title>Nghị quyết 103/2014/NQ-HĐND</dc:title>
</cp:coreProperties>
</file>