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CT-UBND</w:t>
            </w:r>
          </w:p>
        </w:tc>
        <w:tc>
          <w:tcPr>
            <w:tcW w:w="5724" w:type="dxa"/>
            <w:tcBorders/>
          </w:tcPr>
          <w:p>
            <w:pPr>
              <w:pStyle w:val="Normal"/>
              <w:spacing w:before="120" w:after="0"/>
              <w:jc w:val="right"/>
              <w:rPr>
                <w:i/>
                <w:i/>
                <w:iCs/>
              </w:rPr>
            </w:pPr>
            <w:r>
              <w:rPr>
                <w:i/>
                <w:iCs/>
              </w:rPr>
              <w:t>Hải Phòng, ngày 15 tháng 7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ỰC HIỆN CHỈ THỊ SỐ 17/CT-TTG NGÀY 20/6/2014 CỦA THỦ TƯỚNG CHÍNH PHỦ VỀ MỘT SỐ BIỆN PHÁP CHẤN CHỈNH TÌNH TRẠNG LẠM DỤNG YÊU CẦU NỘP BẢN SAO CÓ CHỨNG THỰC ĐỐI VỚI GIẤY TỜ, VĂN BẢN KHI THỰC HIỆN THỦ TỤC HÀNH CHÍNH TRÊN ĐỊA BÀN THÀNH PHỐ HẢI PHÒNG</w:t>
      </w:r>
    </w:p>
    <w:p>
      <w:pPr>
        <w:pStyle w:val="Normal"/>
        <w:spacing w:before="120" w:after="280"/>
        <w:rPr/>
      </w:pPr>
      <w:r>
        <w:rPr/>
        <w:t>Ngày 20/6/2014, Thủ tướng Chính phủ ban hành Chỉ thị số 17/CT-TTg về một số biện pháp chấn chỉnh tình trạng lạm dụng yêu cầu nộp bản sao có chứng thực đối với giấy tờ, văn bản khi thực hiện thủ tục hành chính (sau đây gọi là Chỉ thị số 17/CT-TTg).</w:t>
      </w:r>
    </w:p>
    <w:p>
      <w:pPr>
        <w:pStyle w:val="Normal"/>
        <w:spacing w:before="120" w:after="280"/>
        <w:rPr/>
      </w:pPr>
      <w:r>
        <w:rPr/>
        <w:t>Nhằm quán triệt, tổ chức thực hiện hiệu quả Chỉ thị số 17/CT-TTg, Chủ tịch Ủy ban nhân dân thành phố yêu cầu:</w:t>
      </w:r>
    </w:p>
    <w:p>
      <w:pPr>
        <w:pStyle w:val="Normal"/>
        <w:spacing w:before="120" w:after="280"/>
        <w:rPr/>
      </w:pPr>
      <w:r>
        <w:rPr/>
        <w:t>1. Thủ trưởng các Sở, ban, ngành, Chủ tịch Ủy ban nhân dân các quận, huyện có trách nhiệm:</w:t>
      </w:r>
    </w:p>
    <w:p>
      <w:pPr>
        <w:pStyle w:val="Normal"/>
        <w:spacing w:before="120" w:after="280"/>
        <w:rPr/>
      </w:pPr>
      <w:r>
        <w:rPr/>
        <w:t>a) Tổ chức phổ biến, tuyên truyền, quán triệt nội dung quy định tại Điều 6 Nghị định số 79/2007/NĐ-CP ngày 18/5/2007 của Chính phủ về cấp bản sao từ sổ gốc, chứng thực bản sao từ bản chính, chứng thực chữ ký (sau đây gọi là Nghị định số 79/2007/NĐ-CP) theo tinh thần nêu tại điểm a, điểm b Khoản 1 Chỉ thị số 17/CT-TTg, cụ thể như sau:</w:t>
      </w:r>
    </w:p>
    <w:p>
      <w:pPr>
        <w:pStyle w:val="Normal"/>
        <w:spacing w:before="120" w:after="280"/>
        <w:rPr/>
      </w:pPr>
      <w:r>
        <w:rPr/>
        <w:t>Cá nhân, tổ chức khi trực tiếp thực hiện thủ tục hành chính thì các giấy tờ trong thành phần hồ sơ có thể là bản sao từ sổ gốc, bản sao có chứng thực hoặc nộp bản sao xuất trình kèm bản chính để đối chiếu;</w:t>
      </w:r>
    </w:p>
    <w:p>
      <w:pPr>
        <w:pStyle w:val="Normal"/>
        <w:spacing w:before="120" w:after="280"/>
        <w:rPr/>
      </w:pPr>
      <w:r>
        <w:rPr/>
        <w:t>Khi cá nhân, tổ chức trực tiếp thực hiện thủ tục hành chính nộp bản sao từ sổ gốc, bản sao có chứng thực thì không được yêu cầu xuất trình bản chính để đối chiếu; trường hợp nộp bản sao không có chứng thực và xuất trình kèm bản chính thì công chức, viên chức tiếp nhận hồ sơ có trách nhiệm tự kiểm tra, đối chiếu bản sao với bản chính và chịu trách nhiệm về tính chính xác của bản sao so với bản chính mà không được yêu cầu cá nhân, tổ chức nộp bản sao có chứng thực.</w:t>
      </w:r>
    </w:p>
    <w:p>
      <w:pPr>
        <w:pStyle w:val="Normal"/>
        <w:spacing w:before="120" w:after="280"/>
        <w:rPr/>
      </w:pPr>
      <w:r>
        <w:rPr/>
        <w:t xml:space="preserve">b) Tổ chức rà soát các văn bản quy phạm pháp luật do Hội đồng nhân dân, Ủy ban nhân dân thành phố ban hành có quy định về thủ tục hành chính thuộc thẩm quyền giải quyết và những văn bản do cơ quan, tổ chức trực thuộc ban hành dưới hình thức quyết định, thông báo, công văn và các hình thức văn bản khác có nội dung trái </w:t>
      </w:r>
      <w:r>
        <w:rPr>
          <w:shd w:fill="FFFFFF" w:val="clear"/>
        </w:rPr>
        <w:t>với</w:t>
      </w:r>
      <w:r>
        <w:rPr/>
        <w:t xml:space="preserve"> quy định tại Điều 6 Nghị định số 79/2007/NĐ-CP để kiến nghị sửa đổi, bổ sung hoặc kịp thời hủy bỏ hoặc sửa đổi, bổ sung theo thẩm quyền cho phù hợp. Đối </w:t>
      </w:r>
      <w:r>
        <w:rPr>
          <w:shd w:fill="FFFFFF" w:val="clear"/>
        </w:rPr>
        <w:t>với</w:t>
      </w:r>
      <w:r>
        <w:rPr/>
        <w:t xml:space="preserve"> các Sở, ban, ngành cần khẩn trương rà soát, thống kê thủ tục hành chính thuộc phạm vi chức năng quản lý ngành của cả 3 cấp</w:t>
      </w:r>
      <w:r>
        <w:rPr>
          <w:i/>
          <w:iCs/>
        </w:rPr>
        <w:t xml:space="preserve"> (cấp thành phố, cấp huyện, cấp xã),</w:t>
      </w:r>
      <w:r>
        <w:rPr/>
        <w:t xml:space="preserve"> lập hồ sơ trình Chủ tịch Ủy ban nhân dân thành phố công bố theo quy định và hệ</w:t>
        <w:br/>
        <w:t xml:space="preserve">thống hóa thành bộ thủ tục hành chính theo ngành, lĩnh vực </w:t>
      </w:r>
      <w:r>
        <w:rPr>
          <w:i/>
          <w:iCs/>
        </w:rPr>
        <w:t>(kể cả trường hợp thủ tục hành chính thuộc lĩnh vực quản lý chưa được sửa đổi, bổ sung hoặc thay thế, hủy bỏ, bãi bỏ).</w:t>
      </w:r>
      <w:r>
        <w:rPr/>
        <w:t xml:space="preserve"> Hoàn thành và báo cáo kết quả thực hiện với Ủy ban nhân dân thành phố thông qua Sở Tư pháp trước ngày 31/3/2015.</w:t>
      </w:r>
    </w:p>
    <w:p>
      <w:pPr>
        <w:pStyle w:val="Normal"/>
        <w:spacing w:before="120" w:after="280"/>
        <w:rPr/>
      </w:pPr>
      <w:r>
        <w:rPr/>
        <w:t>c) Tăng cường kiểm tra cách thức tổ chức thực hiện cơ chế “một cửa”, “một cửa liên thông” tại cơ quan, đơn vị; chấn chỉnh tình trạng lạm dụng yêu cầu nộp bản sao có chứng thực giấy tờ, văn bản trái với quy định tại Điều 6 Nghị định số 79/2007/NĐ-CP.</w:t>
      </w:r>
    </w:p>
    <w:p>
      <w:pPr>
        <w:pStyle w:val="Normal"/>
        <w:spacing w:before="120" w:after="280"/>
        <w:rPr/>
      </w:pPr>
      <w:r>
        <w:rPr/>
        <w:t>d) Bố trí đủ nhân lực, cơ sở vật chất đáp ứng yêu cầu của cá nhân, tổ chức khi thực hiện thủ tục hành chính. Thường xuyên quan tâm công tác bồi dưỡng, nâng cao trình độ chuyên môn, giáo dục ý thức, trách nhiệm của công chức, viên chức trực tiếp tiếp nhận hồ sơ, giải quyết thủ tục hành chính.</w:t>
      </w:r>
    </w:p>
    <w:p>
      <w:pPr>
        <w:pStyle w:val="Normal"/>
        <w:spacing w:before="120" w:after="280"/>
        <w:rPr/>
      </w:pPr>
      <w:r>
        <w:rPr/>
        <w:t>đ) Tổ chức thực hiện rà soát, đánh giá, đề xuất phương án đơn giản hóa thủ tục hành chính đảm bảo yêu cầu, thời hạn theo Kế hoạch rà soát thủ tục hành chính năm 2014 trên địa bàn thành phố ban hành kèm theo Quyết định số 820/QĐ-UBND ngày 22/4/2014 của Ủy ban nhân dân thành phố. Quá trình rà soát, đánh giá thủ tục hành chính phải đảm bảo thực hiện theo quy định tại Điều 6 Nghị định số 79/2007/NĐ-CP.</w:t>
      </w:r>
    </w:p>
    <w:p>
      <w:pPr>
        <w:pStyle w:val="Normal"/>
        <w:spacing w:before="120" w:after="280"/>
        <w:rPr/>
      </w:pPr>
      <w:r>
        <w:rPr/>
        <w:t>2. Sở Tư pháp có trách nhiệm:</w:t>
      </w:r>
    </w:p>
    <w:p>
      <w:pPr>
        <w:pStyle w:val="Normal"/>
        <w:spacing w:before="120" w:after="280"/>
        <w:rPr/>
      </w:pPr>
      <w:r>
        <w:rPr/>
        <w:t>- Chủ trì, phối hợp và hướng dẫn các Sở, ban, ngành, Ủy ban nhân dân các quận, huyện tổ chức triển khai thực hiện Chỉ thị này và tuyên truyền, phổ biến Chỉ thị của Thủ tướng Chính phủ tới các tổ chức và cá nhân trên địa bàn thành phố.</w:t>
      </w:r>
    </w:p>
    <w:p>
      <w:pPr>
        <w:pStyle w:val="Normal"/>
        <w:spacing w:before="120" w:after="280"/>
        <w:rPr/>
      </w:pPr>
      <w:r>
        <w:rPr/>
        <w:t xml:space="preserve">- Tổng hợp báo cáo kết quả thực hiện Chỉ thị của các đơn vị, xây dựng báo cáo của Ủy ban nhân dân nhân dân thành phố gửi Bộ Tư pháp để </w:t>
      </w:r>
      <w:r>
        <w:rPr>
          <w:shd w:fill="FFFFFF" w:val="clear"/>
        </w:rPr>
        <w:t>tổng hợp</w:t>
      </w:r>
      <w:r>
        <w:rPr/>
        <w:t>, báo cáo Thủ tướng Chính phủ trước ngày 30/4/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t>Nơi nhận:</w:t>
              <w:br/>
            </w:r>
            <w:r>
              <w:rPr>
                <w:sz w:val="16"/>
              </w:rPr>
              <w:t>- VPCP; Bộ Tư pháp;</w:t>
              <w:br/>
              <w:t>- TTTU, TTHĐNDTP;</w:t>
              <w:br/>
              <w:t>- Đoàn ĐBQHHP;</w:t>
              <w:br/>
              <w:t>- CT, các PCT UBNDTP;</w:t>
              <w:br/>
              <w:t>- Sở, ban, ngành TP;</w:t>
              <w:br/>
              <w:t>- UBND quận, huyện;</w:t>
              <w:br/>
              <w:t>- Báo HP, Đài PTTHHP, Cổng TTĐTTP;</w:t>
              <w:br/>
              <w:t>- CPVP;</w:t>
              <w:br/>
              <w:t>- Các CVUBNDTP;</w:t>
              <w:br/>
              <w:t>- Lưu: VT.</w:t>
            </w:r>
          </w:p>
        </w:tc>
        <w:tc>
          <w:tcPr>
            <w:tcW w:w="4315" w:type="dxa"/>
            <w:tcBorders/>
          </w:tcPr>
          <w:p>
            <w:pPr>
              <w:pStyle w:val="Normal"/>
              <w:spacing w:before="120" w:after="0"/>
              <w:jc w:val="center"/>
              <w:rPr>
                <w:b/>
                <w:b/>
                <w:bCs/>
              </w:rPr>
            </w:pPr>
            <w:r>
              <w:rPr>
                <w:b/>
                <w:bCs/>
              </w:rPr>
              <w:t>KT. CHỦ TỊCH</w:t>
              <w:br/>
              <w:t>PHÓ CHỦ TỊCH</w:t>
              <w:br/>
              <w:br/>
              <w:br/>
              <w:br/>
              <w:br/>
              <w:t>Nguyễn Xuân Bì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4:00Z</dcterms:created>
  <dc:creator>Thành phố Hải Phòng; vanbanphapluat.co</dc:creator>
  <dc:description>Xem chi tiết và tải về văn bản tại đây: http://vanbanphapluat.co/chi-thi-13-ct-ubnd-2014-chan-chinh-tinh-trang-lam-dung-yeu-cau-nop-ban-sao-co-chung-thuc-hai-phong</dc:description>
  <cp:keywords>Chỉ thị; 13/CT-UBND; Thành phố Hải Phòng; Nguyễn Xuân Bình; Bộ máy hành chính</cp:keywords>
  <dc:language>en-US</dc:language>
  <cp:lastModifiedBy>Thư viện vanbanphapluat.co</cp:lastModifiedBy>
  <dcterms:modified xsi:type="dcterms:W3CDTF">2017-08-12T05:54:00Z</dcterms:modified>
  <cp:revision>2</cp:revision>
  <dc:subject>Chỉ thị 13/CT-UBND 2014 chấn chỉnh tình trạng lạm dụng yêu cầu nộp bản sao có chứng thực Hải Phòng</dc:subject>
  <dc:title>Chỉ thị 13/CT-UBND</dc:title>
</cp:coreProperties>
</file>