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ỒNG NHÂN DÂN</w:t>
              <w:br/>
              <w:t>TỈNH QUẢNG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50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ảng Ninh, ngày 16 tháng 7 năm 201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NGHỊ QUYẾT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THÔNG QUA KẾT QUẢ RÀ SOÁT, ĐIỀU CHỈNH CỤC BỘ QUY HOẠCH 3 LOẠI RỪNG TỈNH QUẢNG NIN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HỘI ĐỒNG NHÂN DÂN TỈNH QUẢNG NINH</w:t>
        <w:br/>
        <w:t>KHÓA XII, KỲ HỌP THỨ 15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ăm 2003;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Căn cứ Luật Bảo vệ và Phát triển rừng năm 2004; Nghị định số 23/2006/NĐ-CP ngày 03 tháng 3 năm 2006 của Chính phủ về thi hành Luật Bảo vệ và Phát triển rừng; Chỉ thị số 38/2005/CT-TTg ngày 05 tháng 12 năm 2005 của Thủ tướng Chính phủ về việc rà soát, quy hoạch lại 3 loại rừng;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Sau khi xem xét Tờ trình số: 3523/TTr-UBND ngày 27/6/2014 của Ủy ban nhân dân tỉnh Quảng Ninh về việc thông qua kết quả rà soát, điều chỉnh cục bộ quy hoạch 3 loại rừng tỉnh Quảng Ninh; Báo cáo thẩm tra số 65/BC-HĐND ngày10/7/2014 của Ban Kinh tế và Ngân sách Hội đồng nhân dân tỉnh và ý kiến của đại biểu Hội đồng nhân dân tỉnh,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NGHỊ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Thông qua </w:t>
      </w:r>
      <w:r>
        <w:rPr>
          <w:rFonts w:cs="Arial" w:ascii="Arial" w:hAnsi="Arial"/>
          <w:color w:val="000000"/>
          <w:sz w:val="20"/>
          <w:szCs w:val="20"/>
          <w:lang w:val="nl-NL"/>
        </w:rPr>
        <w:t>kết quả rà soát, điều chỉnh cục bộ quy hoạch 3 loại rừng tỉnh Quảng Ninh, với các nội dung</w:t>
      </w:r>
      <w:r>
        <w:rPr>
          <w:rFonts w:cs="Arial" w:ascii="Arial" w:hAnsi="Arial"/>
          <w:sz w:val="20"/>
          <w:szCs w:val="20"/>
        </w:rPr>
        <w:t xml:space="preserve"> như sau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ổng diện tích đất quy hoạch cho lâm nghiệp sau rà soát, điều chỉnh là 426.977,1 ha; trong đó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  <w:lang w:val="nl-NL"/>
        </w:rPr>
        <w:t>- Diện tích quy hoạch cho rừng đặc dụng là: 25.046,3 ha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  <w:lang w:val="nl-NL"/>
        </w:rPr>
        <w:t xml:space="preserve">- Diện tích quy hoạch cho rừng phòng hộ là: </w:t>
      </w:r>
      <w:r>
        <w:rPr>
          <w:rFonts w:cs="Arial" w:ascii="Arial" w:hAnsi="Arial"/>
          <w:sz w:val="20"/>
          <w:szCs w:val="20"/>
          <w:lang w:val="nl-NL"/>
        </w:rPr>
        <w:t>133.253,8ha; phân theo chức năng phòng hộ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+ Rừng phòng hộ đầu nguồn: 91.281,6 ha (giảm 4.594,8 ha)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+ Rừng phòng hộ môi trường: 16.898,7 ha (giảm 3.101,7 ha)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+ Rừng phòng hộ chắn sóng biển: 24.617,3 ha (tăng 4.678,9 ha);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ừng phòng hộ chắn gió, cát: 456,3 ha (giữ nguyên không điều chỉnh);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Diện tích quy hoạch cho rừng sản xuất là: 268.677 ha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  <w:lang w:val="nl-NL"/>
        </w:rPr>
        <w:t>(Chi tiết có biểu đính kèm)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2.</w:t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 </w:t>
      </w:r>
      <w:r>
        <w:rPr>
          <w:rFonts w:cs="Arial" w:ascii="Arial" w:hAnsi="Arial"/>
          <w:bCs/>
          <w:sz w:val="20"/>
          <w:szCs w:val="20"/>
          <w:lang w:val="nl-NL"/>
        </w:rPr>
        <w:t>Điều chỉnh cục bộ quy hoạch 3 loại rừng trên địa bàn tỉnh như sau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  <w:lang w:val="nl-NL"/>
        </w:rPr>
        <w:t>- Điều chỉnh diện tích rừng sản xuất sang rừng phòng hộ 10.605,1 ha;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- Điều chỉnh diện tích rừng đặc dụng sang rừng sản xuất 365,4 ha;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- Điều chỉnh diện tích rừng phòng hộ sang rừng sản xuất 16.710,3 ha;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- Diện tích đất lâm nghiệp đã chuyển mục đích sử dụng khác: 7.569,9 ha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(gồm: Rừng đặc dụng 558,9 ha; Rừng phòng hộ 4.252,5 ha; Rừng sản xuất 2.758,6 ha)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Điều 2.</w:t>
      </w:r>
      <w:r>
        <w:rPr>
          <w:rFonts w:cs="Arial" w:ascii="Arial" w:hAnsi="Arial"/>
          <w:bCs/>
          <w:sz w:val="20"/>
          <w:szCs w:val="20"/>
          <w:lang w:val="nl-NL"/>
        </w:rPr>
        <w:t xml:space="preserve"> Kết quả rà soát, điều chỉnh cục bộ Quy hoạch 3 loại rừng tại Nghị quyết này thay thế kết quả rà soát, điều chỉnh quy hoạch 3 loại rừng tại Nghị quyết số 19/2007/NQ-HĐND ngày 15/12/2007 của Hội đồng nhân dân tỉnh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Điều 3.</w:t>
      </w:r>
      <w:r>
        <w:rPr>
          <w:rFonts w:cs="Arial" w:ascii="Arial" w:hAnsi="Arial"/>
          <w:bCs/>
          <w:sz w:val="20"/>
          <w:szCs w:val="20"/>
          <w:lang w:val="nl-NL"/>
        </w:rPr>
        <w:t xml:space="preserve"> Hội đồng nhân dân tỉnh giao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  <w:lang w:val="nl-NL"/>
        </w:rPr>
        <w:t xml:space="preserve">1. </w:t>
      </w:r>
      <w:r>
        <w:rPr>
          <w:rFonts w:cs="Arial" w:ascii="Arial" w:hAnsi="Arial"/>
          <w:spacing w:val="-2"/>
          <w:sz w:val="20"/>
          <w:szCs w:val="20"/>
          <w:lang w:val="nl-NL"/>
        </w:rPr>
        <w:t>Ủy ban nhân dân tỉnh cập nhật thêm các căn cứ pháp lý; kết quả lập, phê duyệt các quy hoạch có liên quan của tỉnh; bổ sung, hoàn thiện k</w:t>
      </w:r>
      <w:r>
        <w:rPr>
          <w:rFonts w:cs="Arial" w:ascii="Arial" w:hAnsi="Arial"/>
          <w:sz w:val="20"/>
          <w:szCs w:val="20"/>
          <w:lang w:val="nl-NL"/>
        </w:rPr>
        <w:t xml:space="preserve">ết quả rà soát, điều chỉnh cục bộ quy hoạch 3 loại rừng tỉnh Quảng Ninh </w:t>
      </w:r>
      <w:r>
        <w:rPr>
          <w:rFonts w:cs="Arial" w:ascii="Arial" w:hAnsi="Arial"/>
          <w:spacing w:val="-2"/>
          <w:sz w:val="20"/>
          <w:szCs w:val="20"/>
          <w:lang w:val="nl-NL"/>
        </w:rPr>
        <w:t>để phê duyệt và tổ chức thực hiện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  <w:lang w:val="nl-NL"/>
        </w:rPr>
        <w:t>2. Thường trực, các Ban và các đại biểu Hội đồng nhân dân tỉnh giám sát việc thực hiện Nghị quyết này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  <w:lang w:val="nl-NL"/>
        </w:rPr>
        <w:t>Nghị quyết này đã được Hội đồng nhân dân tỉnh Quảng Ninh khóa XII, kỳ họp thứ 15 thông qua ngày 16 tháng 7 năm 2014 và có hiệu lực kể từ ngày thông qua./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Ủ TỊCH</w:t>
              <w:br/>
              <w:br/>
              <w:br/>
              <w:br/>
              <w:br/>
              <w:t>Nguyễn Đức Lo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sz w:val="20"/>
          <w:szCs w:val="20"/>
          <w:lang w:val="nl-NL"/>
        </w:rPr>
      </w:pPr>
      <w:r>
        <w:rPr>
          <w:rFonts w:eastAsia="Arial" w:cs="Arial" w:ascii="Arial" w:hAnsi="Arial"/>
          <w:b/>
          <w:sz w:val="20"/>
          <w:szCs w:val="20"/>
          <w:lang w:val="nl-NL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880"/>
        <w:gridCol w:w="856"/>
        <w:gridCol w:w="815"/>
        <w:gridCol w:w="776"/>
        <w:gridCol w:w="783"/>
        <w:gridCol w:w="776"/>
        <w:gridCol w:w="784"/>
        <w:gridCol w:w="776"/>
        <w:gridCol w:w="783"/>
        <w:gridCol w:w="776"/>
        <w:gridCol w:w="783"/>
        <w:gridCol w:w="776"/>
        <w:gridCol w:w="783"/>
        <w:gridCol w:w="776"/>
        <w:gridCol w:w="784"/>
        <w:gridCol w:w="708"/>
      </w:tblGrid>
      <w:tr>
        <w:trPr/>
        <w:tc>
          <w:tcPr>
            <w:tcW w:w="1546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ểu 01: QUY HOẠCH ĐẤT LÂM NGHIỆP TỈNH QUẢNG NINH TRƯỚC RÀ SOÁT ĐIỀU CHỈNH CỤC BỘ 3 LOẠI RỪNG</w:t>
            </w:r>
          </w:p>
        </w:tc>
      </w:tr>
      <w:tr>
        <w:trPr/>
        <w:tc>
          <w:tcPr>
            <w:tcW w:w="1546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nl-NL"/>
              </w:rPr>
              <w:t>(Kèm theo Nghị quyết số: 150/NQ-HĐND ngày 16 tháng 7 năm 2014 của HĐND tỉnh Quảng Ninh)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: ha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T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Loại đất, loại rừ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Mã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diện tích</w:t>
            </w:r>
          </w:p>
        </w:tc>
        <w:tc>
          <w:tcPr>
            <w:tcW w:w="108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hân theo đơn vị hành chính (huyện/thị xã/thành phố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Đông Triều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Uông B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Quảng Yê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Hoành B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Hạ Lo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ẩm Phả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Vân Đồn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a Ch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iên Yê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ình Liêu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Đầm H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Hải H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Móng Cá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ô Tô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diện tích tự nhi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07.9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9.65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.594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1.34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4.46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7.15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3.573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.147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0.56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4.543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7.306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0.927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1.25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1.6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.732,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Đất nông nghiệp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0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77.04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0.069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.669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.37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2.555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.668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7.306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1.42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7.075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.768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5.239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.837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.567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5.3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133,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Đất sản xuất nông nghiệp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9.83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.026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66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79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.45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247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77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06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397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52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738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69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516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45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62,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I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Đất lâm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27.20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.042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.000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58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.096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.420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6.328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.358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.677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3.240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2.501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.146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5.051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8.8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871,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Đất rừng Đặc dụ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5.9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1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.947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.637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98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.94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ó rừ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.39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779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.18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6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23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22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ự nhi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1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1.536,8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59,1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084,9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3.867,8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125,0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2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rồ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12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862,5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2,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94,3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5,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21,5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61,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8,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Đất chưa có rừ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57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448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8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22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a + Bãi chiều, cát lầ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2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48,8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4,3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52,2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2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2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226,2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3,9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99,2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8,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34,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)</w:t>
            </w:r>
          </w:p>
        </w:tc>
        <w:tc>
          <w:tcPr>
            <w:tcW w:w="2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23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96,3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20,7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49,2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4,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1,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Đất rừng phòng h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2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6.271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.05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.900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.218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.252,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.169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.990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.418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.088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.693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.753,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.524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.096,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.67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.436,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ó rừ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6.03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388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863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47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.47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84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777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.288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17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66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463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922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870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.3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443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22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ự nhi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1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7.456,5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723,2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487,4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687,5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.122,0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635,1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523,9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.205,8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773,4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022,4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380,2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822,0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.007,3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263,7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02,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2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rồ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12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8.574,0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665,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76,0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82,8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354,0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210,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253,4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082,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96,6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640,4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.083,2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00,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63,6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124,4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40,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Đất chưa có rừ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.2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66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776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324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12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130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918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3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29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60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22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2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3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22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a + Bãi chiều, cát lầ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2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.747,8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096,5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37,4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93,4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33,0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99,2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98,3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881,1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701,8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68,2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12,8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45,5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2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2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9.432,4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29,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,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69,8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93,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13,7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78,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26,9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088,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676,9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275,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69,0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850,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48,4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)</w:t>
            </w:r>
          </w:p>
        </w:tc>
        <w:tc>
          <w:tcPr>
            <w:tcW w:w="2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23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.060,9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34,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7,3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513,7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97,4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53,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10,8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239,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44,9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13,4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11,5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259,3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45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Đất rừng sản xuấ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23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64.964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.481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.152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.328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7.205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.352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0.338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3.997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7.588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1.547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4.748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.622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0.954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.21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35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ó rừ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7.94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393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93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308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.599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51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.329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.78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.352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.35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.675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826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75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3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22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ự nhi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1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7.639,7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81,9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983,4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8.843,5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,6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045,6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2.468,7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5.754,4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2.158,3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235,2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830,0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809,5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809,7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1,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2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rồ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12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0.301,6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711,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949,1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308,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.756,1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43,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.283,5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319,4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.598,2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197,1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.440,5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996,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945,5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533,4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19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Đất chưa có rừ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.02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87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220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606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009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20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.236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.19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.072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79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19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8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22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a + Bãi chiều, cát lầ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1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0.993,9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091,5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69,4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941,3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26,3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9,4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883,2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.224,1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992,4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36,7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81,1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053,4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2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1.831,5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05,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22,0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5,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895,2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46,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760,4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759,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086,5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604,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.848,6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176,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553,9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.253,6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,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)</w:t>
            </w:r>
          </w:p>
        </w:tc>
        <w:tc>
          <w:tcPr>
            <w:tcW w:w="2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3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4.197,8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91,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628,7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769,6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27,8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189,3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567,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925,7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595,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587,0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637,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592,0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86,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Đất khác ngoài lâm nghiệ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9.720,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.641,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.101,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8.189,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.392,1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4.948,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.010,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.855,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.284,6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.659,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.305,7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.980,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.402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949,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Đất chưa sử dụng khá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0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1.146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4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23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7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515,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537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7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.867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202,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115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61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090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702,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.90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48,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tbl>
      <w:tblPr>
        <w:tblW w:w="1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8"/>
        <w:gridCol w:w="708"/>
        <w:gridCol w:w="865"/>
        <w:gridCol w:w="850"/>
        <w:gridCol w:w="851"/>
        <w:gridCol w:w="824"/>
        <w:gridCol w:w="810"/>
        <w:gridCol w:w="779"/>
        <w:gridCol w:w="822"/>
        <w:gridCol w:w="856"/>
        <w:gridCol w:w="851"/>
        <w:gridCol w:w="850"/>
        <w:gridCol w:w="829"/>
        <w:gridCol w:w="836"/>
        <w:gridCol w:w="820"/>
        <w:gridCol w:w="881"/>
        <w:gridCol w:w="772"/>
      </w:tblGrid>
      <w:tr>
        <w:trPr/>
        <w:tc>
          <w:tcPr>
            <w:tcW w:w="1529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ểu 02: QUY HOẠCH ĐẤT LÂM NGHIỆP TỈNH QUẢNG NINH SAU RÀ SOÁT ĐIỀU CHỈNH CỤC BỘ 3 LOẠI RỪNG</w:t>
            </w:r>
          </w:p>
        </w:tc>
      </w:tr>
      <w:tr>
        <w:trPr/>
        <w:tc>
          <w:tcPr>
            <w:tcW w:w="1529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nl-NL"/>
              </w:rPr>
              <w:t>(Kèm theo Nghị Quyết số: 150/NQ-HĐND ngày 16 tháng 7 năm 2014 của HĐND tỉnh Quảng Ninh)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: ha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Loại đất, loại rừ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Mã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diện tích</w:t>
            </w:r>
          </w:p>
        </w:tc>
        <w:tc>
          <w:tcPr>
            <w:tcW w:w="11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Phân theo đơn vị hành chính (huyện/thị xã/thành phố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Đông Triề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Uông B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Quảng 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Hoành B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Hạ Lon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ẩm Phả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Vân Đồ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a Ch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iên Yê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ình Liêu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Đầm H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Hải H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Móng Cá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ô Tô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diện tích tự nhiê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10.2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9.7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25.63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1.4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84.46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27.1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4.32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55.3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0.8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4.78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47.5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1.0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51.39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51.83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4.750,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Đất nông nghiệp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0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77.0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9.9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8.89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.378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2.58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.86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.50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1.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6.9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.66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5.23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.81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.24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5.088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273,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Đất sản xuất nông nghiệp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.0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.0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66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799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.459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247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1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.4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52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73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69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51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45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62,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Đất lâm nghiệ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26.9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.8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.22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579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.126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.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4.58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.2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5.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3.137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2.493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.1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4.72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8.63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.011,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Đất rừng Đặc dụ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5.0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.62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3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.593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4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.9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ó rừ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.2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46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.70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1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ự nhiên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11</w:t>
            </w:r>
          </w:p>
        </w:tc>
        <w:tc>
          <w:tcPr>
            <w:tcW w:w="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20.794,3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.925,6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3.284,5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.125,0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rồng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12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.474,3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2,2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38,0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33,5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425,2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247,4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78,0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Đất chưa có rừn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7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9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88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1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a + Bãi chiều, cát lầy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21</w:t>
            </w:r>
          </w:p>
        </w:tc>
        <w:tc>
          <w:tcPr>
            <w:tcW w:w="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31,0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5,9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38,6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b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22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56,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49,1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6,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)</w:t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c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123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90,7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3,4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96,4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5,5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5,4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Đất rừng phòng h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3.2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.3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.760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.487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.328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.485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.402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.8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.0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.801,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8.473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.469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.095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.684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.011,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ó rừ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1.2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.8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9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913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.08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07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29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.4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6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62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.12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8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.89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79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2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1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ự nhiên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11</w:t>
            </w:r>
          </w:p>
        </w:tc>
        <w:tc>
          <w:tcPr>
            <w:tcW w:w="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9.889,7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677,9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70,5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141,2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717,9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45,5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841,8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307,8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752,7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465,9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635,9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468,4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913,7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430,3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20,2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rồng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12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1.387,1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156,8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29,4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71,9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372,0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328,5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55,9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173,5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72,2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162,1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.485,0</w:t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30,7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.983,1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.365,5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400,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Đất chưa có rừn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.9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238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41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10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3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4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173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35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19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888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0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1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a + Bãi chiều, cát lầy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21</w:t>
            </w:r>
          </w:p>
        </w:tc>
        <w:tc>
          <w:tcPr>
            <w:tcW w:w="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5.854,2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35,9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6,0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74,0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69,7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356,0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547,2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36,6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55,7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77,3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9,7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450,4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757,7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7,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b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22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991,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04,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5,5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17,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55,6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53,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38,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86,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35,6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248,3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61,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57,9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934,0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33,8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)</w:t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c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223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.131,1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8,2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49,0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951,3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04,1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91,0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81,3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81,9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27,2</w:t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09,9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090,2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197,0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Đất rừng sản xuấ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3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68.6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.0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.842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.058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7.203,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.791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0.18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3.4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8.5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3.336,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4.020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.653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9.633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.945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ó rừ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0.0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7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.33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3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.28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6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.99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.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.0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.52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.95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.3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.29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714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1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ự nhiên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11</w:t>
            </w:r>
          </w:p>
        </w:tc>
        <w:tc>
          <w:tcPr>
            <w:tcW w:w="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2.778,5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19,6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226,6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5.044,3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610,7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700,6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3.611,9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112,6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3.249,6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964,1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210,8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227,7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ừng trồng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12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47.229,1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6.894,6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109,5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.038,8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3.241,1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.630,0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4.381,4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2.494,4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0.394,7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27.410,5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2.708,0</w:t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12.354,0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8.084,9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7.487,2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Đất chưa có rừn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.6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50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918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19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.4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81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06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33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33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23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)</w:t>
            </w:r>
          </w:p>
        </w:tc>
        <w:tc>
          <w:tcPr>
            <w:tcW w:w="1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a + Bãi chiều, cát lầy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1</w:t>
            </w:r>
          </w:p>
        </w:tc>
        <w:tc>
          <w:tcPr>
            <w:tcW w:w="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2.803,8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384,7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.645,0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30,4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91,3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.398,1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.775,1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76,7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369,9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.918,6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392,8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)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b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2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27.166,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35,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479,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5,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2.227,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31,4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2.948,3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634,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.582,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2.128,1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6.726,3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418,4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2.321,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3.018,8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)</w:t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c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323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.699,4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666,5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643,1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.046,0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52,5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.543,8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3.513,4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3.910,3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759,6</w:t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546,9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.097,9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819,4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Đất khác ngoài lâm nghiệ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000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5.310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.764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.912,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8.266,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.362,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.611,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.560,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.92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.284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.659,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.305,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.608,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.402,8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49,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Đất chưa sử dụng khác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00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7.89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23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75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515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715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7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.8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.5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464,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72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.210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.540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.346,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27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39" w:footer="720" w:bottom="899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footerReference w:type="default" r:id="rId5"/>
      <w:type w:val="nextPage"/>
      <w:pgSz w:w="12240" w:h="15840"/>
      <w:pgMar w:left="1701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0"/>
        </w:tabs>
        <w:ind w:left="0" w:firstLine="34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jc w:val="center"/>
      <w:outlineLvl w:val="0"/>
    </w:pPr>
    <w:rPr>
      <w:rFonts w:ascii=".VnTime;Courier New" w:hAnsi=".VnTime;Courier New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60" w:after="0"/>
      <w:outlineLvl w:val="4"/>
    </w:pPr>
    <w:rPr>
      <w:rFonts w:ascii="Times New Roman" w:hAnsi="Times New Roman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0"/>
      <w:jc w:val="center"/>
      <w:outlineLvl w:val="5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60"/>
      <w:ind w:firstLine="650"/>
      <w:jc w:val="center"/>
      <w:outlineLvl w:val="6"/>
    </w:pPr>
    <w:rPr>
      <w:rFonts w:ascii=".VnTime;Courier New" w:hAnsi=".VnTime;Courier New" w:eastAsia="Times New Roman" w:cs="Times New Roman"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60"/>
      <w:ind w:firstLine="650"/>
      <w:jc w:val="center"/>
      <w:outlineLvl w:val="7"/>
    </w:pPr>
    <w:rPr>
      <w:rFonts w:ascii=".VnTime;Courier New" w:hAnsi=".VnTime;Courier New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60"/>
      <w:ind w:firstLine="650"/>
      <w:jc w:val="center"/>
      <w:outlineLvl w:val="8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.VnTime;Courier New" w:hAnsi=".VnTime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;Courier New" w:hAnsi=".VnTime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;Courier New" w:hAnsi=".VnTime;Courier Ne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Heading7Char">
    <w:name w:val="Heading 7 Char"/>
    <w:qFormat/>
    <w:rPr>
      <w:rFonts w:ascii=".VnTime;Courier New" w:hAnsi=".VnTime;Courier New" w:eastAsia="Times New Roman" w:cs="Times New Roman"/>
      <w:bCs/>
      <w:i/>
      <w:iCs/>
      <w:sz w:val="28"/>
      <w:szCs w:val="28"/>
    </w:rPr>
  </w:style>
  <w:style w:type="character" w:styleId="Heading8Char">
    <w:name w:val="Heading 8 Char"/>
    <w:qFormat/>
    <w:rPr>
      <w:rFonts w:ascii=".VnTime;Courier New" w:hAnsi=".VnTime;Courier New" w:eastAsia="Times New Roman" w:cs="Times New Roman"/>
      <w:b/>
      <w:sz w:val="28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color w:val="00000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28"/>
      <w:szCs w:val="26"/>
    </w:rPr>
  </w:style>
  <w:style w:type="character" w:styleId="Cutrc2Char">
    <w:name w:val="CÊu tróc2 Char"/>
    <w:qFormat/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character" w:styleId="Cutruc1Char">
    <w:name w:val="C©utruc1 Char"/>
    <w:qFormat/>
    <w:rPr>
      <w:rFonts w:ascii="Times New Roman" w:hAnsi="Times New Roman" w:eastAsia="Times New Roman" w:cs="Times New Roman"/>
      <w:spacing w:val="4"/>
      <w:sz w:val="28"/>
      <w:szCs w:val="28"/>
      <w:lang w:val="en-US" w:eastAsia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;Courier New" w:hAnsi=".VnTime;Courier Ne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60" w:after="0"/>
      <w:jc w:val="center"/>
    </w:pPr>
    <w:rPr>
      <w:rFonts w:ascii=".VnTime;Courier New" w:hAnsi=".VnTime;Courier New" w:eastAsia="Times New Roman" w:cs="Times New Roman"/>
      <w:i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;Courier New" w:hAnsi=".VnTime;Courier New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;Courier New" w:hAnsi=".VnTime;Courier New" w:eastAsia="Times New Roman" w:cs="Times New Roman"/>
      <w:b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Char">
    <w:name w:val="1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120" w:after="0"/>
      <w:jc w:val="both"/>
    </w:pPr>
    <w:rPr>
      <w:rFonts w:ascii=".VnTime;Courier New" w:hAnsi=".VnTime;Courier New" w:eastAsia="Times New Roman" w:cs="Times New Roman"/>
      <w:sz w:val="28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Times New Roman" w:cs="Times New Roman"/>
      <w:b/>
      <w:b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sz w:val="28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b/>
      <w:bCs/>
      <w:sz w:val="28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b/>
      <w:bCs/>
      <w:sz w:val="28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Times New Roman" w:cs="Times New Roman"/>
      <w:b/>
      <w:bCs/>
      <w:i/>
      <w:iCs/>
      <w:sz w:val="28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;Courier New" w:hAnsi=".VnTime;Courier New" w:eastAsia="Times New Roman" w:cs="Times New Roman"/>
      <w:b/>
      <w:bCs/>
      <w:i/>
      <w:i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;Courier New" w:hAnsi=".VnTime;Courier New" w:eastAsia="Times New Roman" w:cs="Times New Roman"/>
      <w:b/>
      <w:bCs/>
      <w:i/>
      <w:iCs/>
      <w:sz w:val="28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;Courier New" w:hAnsi=".VnTime;Courier New" w:eastAsia="Times New Roman" w:cs="Times New Roman"/>
      <w:b/>
      <w:bCs/>
      <w:i/>
      <w:i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Times New Roman" w:cs="Times New Roman"/>
      <w:b/>
      <w:bCs/>
      <w:i/>
      <w:iCs/>
      <w:color w:val="FF0000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Times New Roman" w:cs="Times New Roman"/>
      <w:color w:val="FF0000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color w:val="FF0000"/>
      <w:sz w:val="28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b/>
      <w:bCs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sz w:val="28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b/>
      <w:bCs/>
      <w:i/>
      <w:iCs/>
      <w:sz w:val="28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Times New Roman" w:cs="Times New Roman"/>
      <w:b/>
      <w:bCs/>
      <w:i/>
      <w:iCs/>
      <w:sz w:val="28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Times New Roman" w:cs="Times New Roman"/>
      <w:i/>
      <w:iCs/>
      <w:sz w:val="28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b/>
      <w:bCs/>
      <w:sz w:val="28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Times New Roman" w:cs="Times New Roman"/>
      <w:i/>
      <w:iCs/>
      <w:color w:val="FF0000"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;Courier New" w:hAnsi=".VnTime;Courier New" w:eastAsia="Times New Roman" w:cs="Times New Roman"/>
      <w:sz w:val="28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Times New Roman" w:cs="Times New Roman"/>
      <w:i/>
      <w:iCs/>
      <w:sz w:val="28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BodyTextB">
    <w:name w:val="Body Text B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;Courier New" w:hAnsi=".VnTime;Courier New" w:eastAsia="Times New Roman" w:cs="Times New Roman"/>
      <w:sz w:val="28"/>
      <w:szCs w:val="2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;Courier New" w:hAnsi=".VnTime;Courier New" w:eastAsia="Times New Roman" w:cs="Times New Roman"/>
      <w:color w:val="FF6600"/>
      <w:sz w:val="28"/>
      <w:szCs w:val="28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;Courier New" w:hAnsi=".VnTime;Courier New" w:eastAsia="Times New Roman" w:cs="Times New Roman"/>
      <w:color w:val="FF6600"/>
      <w:sz w:val="28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;Courier New" w:hAnsi=".VnTime;Courier New" w:eastAsia="Times New Roman" w:cs="Times New Roman"/>
      <w:color w:val="FF6600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;Courier New" w:hAnsi=".VnTime;Courier New" w:eastAsia="Times New Roman" w:cs="Times New Roman"/>
      <w:color w:val="FF6600"/>
      <w:sz w:val="28"/>
      <w:szCs w:val="24"/>
    </w:rPr>
  </w:style>
  <w:style w:type="paragraph" w:styleId="Cutrc2">
    <w:name w:val="CÊu tróc2"/>
    <w:basedOn w:val="Normal"/>
    <w:qFormat/>
    <w:pPr>
      <w:numPr>
        <w:ilvl w:val="0"/>
        <w:numId w:val="4"/>
      </w:num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Cutruc1">
    <w:name w:val="C©utruc1"/>
    <w:basedOn w:val="Normal"/>
    <w:qFormat/>
    <w:pPr>
      <w:spacing w:lineRule="exact" w:line="360" w:before="160" w:after="60"/>
      <w:ind w:left="578" w:firstLine="578"/>
      <w:jc w:val="both"/>
    </w:pPr>
    <w:rPr>
      <w:rFonts w:ascii="Times New Roman" w:hAnsi="Times New Roman" w:eastAsia="Times New Roman" w:cs="Times New Roman"/>
      <w:spacing w:val="4"/>
      <w:sz w:val="28"/>
      <w:szCs w:val="28"/>
      <w:lang w:val="en-US" w:eastAsia="en-US"/>
    </w:rPr>
  </w:style>
  <w:style w:type="paragraph" w:styleId="Cutrc5">
    <w:name w:val="CÊu tróc 5"/>
    <w:basedOn w:val="Normal"/>
    <w:qFormat/>
    <w:pPr>
      <w:numPr>
        <w:ilvl w:val="0"/>
        <w:numId w:val="3"/>
      </w:numPr>
      <w:spacing w:lineRule="exact" w:line="360" w:before="24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vi-VN" w:eastAsia="en-US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</w:pPr>
    <w:rPr>
      <w:rFonts w:ascii="Arial" w:hAnsi="Arial" w:eastAsia="Times New Roman" w:cs="Arial"/>
      <w:b/>
      <w:bCs/>
    </w:rPr>
  </w:style>
  <w:style w:type="paragraph" w:styleId="K2">
    <w:name w:val="K2"/>
    <w:basedOn w:val="Contents2"/>
    <w:qFormat/>
    <w:pPr>
      <w:spacing w:before="120" w:after="120"/>
    </w:pPr>
    <w:rPr>
      <w:b w:val="false"/>
      <w:bCs w:val="false"/>
      <w:iCs/>
      <w:sz w:val="28"/>
      <w:szCs w:val="26"/>
    </w:rPr>
  </w:style>
  <w:style w:type="paragraph" w:styleId="CharChar6CharChar">
    <w:name w:val="Char Char6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Cambria"/>
      <w:b w:val="false"/>
      <w:bCs/>
      <w:i/>
      <w:color w:val="365F91"/>
      <w:szCs w:val="28"/>
      <w:lang w:val="vi-VN"/>
    </w:rPr>
  </w:style>
  <w:style w:type="paragraph" w:styleId="Contents1">
    <w:name w:val="TOC 1"/>
    <w:basedOn w:val="Normal"/>
    <w:next w:val="Normal"/>
    <w:pPr>
      <w:spacing w:lineRule="auto" w:line="288" w:before="40" w:after="40"/>
      <w:jc w:val="center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567" w:hanging="0"/>
    </w:pPr>
    <w:rPr>
      <w:rFonts w:ascii="Arial" w:hAnsi="Arial" w:eastAsia="Times New Roman" w:cs="Arial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Arial" w:hAnsi="Arial" w:eastAsia="Times New Roman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Arial" w:hAnsi="Arial" w:eastAsia="Times New Roman" w:cs="Arial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Arial" w:hAnsi="Arial" w:eastAsia="Times New Roman" w:cs="Arial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Arial" w:hAnsi="Arial" w:eastAsia="Times New Roman" w:cs="Arial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Arial" w:hAnsi="Arial" w:eastAsia="Times New Roman" w:cs="Arial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6:00Z</dcterms:created>
  <dc:creator>Tỉnh Quảng Ninh; vanbanphapluat.co</dc:creator>
  <dc:description>Xem chi tiết và tải về văn bản tại đây: http://vanbanphapluat.co/nghi-quyet-150-nq-hdnd-nam-2014-ket-qua-ra-soat-dieu-chinh-cuc-bo-quy-hoach-3-loai-rung-quang-ninh</dc:description>
  <cp:keywords>Nghị quyết; 150/NQ-HĐND; Tỉnh Quảng Ninh; Nguyễn Đức Long; Tài nguyên - Môi trường</cp:keywords>
  <dc:language>en-US</dc:language>
  <cp:lastModifiedBy>Thư viện vanbanphapluat.co</cp:lastModifiedBy>
  <cp:lastPrinted>2014-07-17T22:32:00Z</cp:lastPrinted>
  <dcterms:modified xsi:type="dcterms:W3CDTF">2017-08-12T05:58:00Z</dcterms:modified>
  <cp:revision>4</cp:revision>
  <dc:subject>Nghị quyết 150/NQ-HĐND năm 2014 kết quả rà soát điều chỉnh cục bộ quy hoạch 3 loại rừng Quảng Ninh</dc:subject>
  <dc:title>Nghị quyết 150/NQ-HĐND</dc:title>
</cp:coreProperties>
</file>