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NHÂN DÂN</w:t>
              <w:br/>
              <w:t>TỈNH PHÚ THỌ</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08/2014/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Phú Thọ, ngày 16 tháng 7 năm 2014</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r>
        <w:rPr>
          <w:rFonts w:cs="Arial" w:ascii="Arial" w:hAnsi="Arial"/>
          <w:b/>
          <w:bCs/>
          <w:szCs w:val="28"/>
        </w:rPr>
        <w:t>NGHỊ QUYẾT</w:t>
      </w:r>
    </w:p>
    <w:p>
      <w:pPr>
        <w:pStyle w:val="Normal"/>
        <w:autoSpaceDE w:val="false"/>
        <w:spacing w:before="120" w:after="0"/>
        <w:jc w:val="center"/>
        <w:rPr>
          <w:rFonts w:ascii="Arial" w:hAnsi="Arial" w:cs="Arial"/>
          <w:sz w:val="20"/>
          <w:szCs w:val="28"/>
        </w:rPr>
      </w:pPr>
      <w:r>
        <w:rPr>
          <w:rFonts w:cs="Arial" w:ascii="Arial" w:hAnsi="Arial"/>
          <w:bCs/>
          <w:sz w:val="20"/>
          <w:szCs w:val="28"/>
        </w:rPr>
        <w:t>VỀ VIỆC THÔNG QUA DANH MỤC CÁC DỰ ÁN PHÁT TRIỂN KINH TẾ - XÃ HỘI VÌ LỢI ÍCH QUỐC GIA, CÔNG CỘNG PHẢI THU HỒI ĐẤT; DANH MỤC CÁC DỰ ÁN CÓ SỬ DỤNG ĐẤT PHẢI CHUYỂN MỤC ĐÍCH SỬ DỤNG ĐẤT TRỒNG LÚA DƯỚI 10 HÉC TA, ĐẤT RỪNG PHÒNG HỘ DƯỚI 20 HÉC TA TRÊN ĐỊA BÀN TỈNH</w:t>
      </w:r>
    </w:p>
    <w:p>
      <w:pPr>
        <w:pStyle w:val="Normal"/>
        <w:autoSpaceDE w:val="false"/>
        <w:spacing w:before="120" w:after="0"/>
        <w:jc w:val="center"/>
        <w:rPr>
          <w:rFonts w:ascii="Arial" w:hAnsi="Arial" w:cs="Arial"/>
          <w:b/>
          <w:b/>
          <w:szCs w:val="28"/>
        </w:rPr>
      </w:pPr>
      <w:r>
        <w:rPr>
          <w:rFonts w:cs="Arial" w:ascii="Arial" w:hAnsi="Arial"/>
          <w:b/>
          <w:bCs/>
          <w:szCs w:val="28"/>
        </w:rPr>
        <w:t>HỘI ĐỒNG NHÂN DÂN TỈNH PHÚ THỌ</w:t>
        <w:br/>
        <w:t>KHÓA XVII, KỲ HỌP THỨ TÁM</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Luật Đất đai ngày 29 tháng 11 năm 2013; </w:t>
      </w:r>
    </w:p>
    <w:p>
      <w:pPr>
        <w:pStyle w:val="Normal"/>
        <w:spacing w:before="120" w:after="0"/>
        <w:rPr>
          <w:rFonts w:ascii="Arial" w:hAnsi="Arial" w:cs="Arial"/>
          <w:i/>
          <w:i/>
          <w:sz w:val="20"/>
        </w:rPr>
      </w:pPr>
      <w:r>
        <w:rPr>
          <w:rFonts w:cs="Arial" w:ascii="Arial" w:hAnsi="Arial"/>
          <w:i/>
          <w:sz w:val="20"/>
        </w:rPr>
        <w:t xml:space="preserve">Căn cứ Nghị định số 43/2014/NĐ-CP ngày 15 tháng 5 năm 2014 của Chính phủ về thi hành Luật Đất đai; </w:t>
      </w:r>
    </w:p>
    <w:p>
      <w:pPr>
        <w:pStyle w:val="Normal"/>
        <w:spacing w:before="120" w:after="0"/>
        <w:rPr>
          <w:rFonts w:ascii="Arial" w:hAnsi="Arial" w:cs="Arial"/>
          <w:i/>
          <w:i/>
          <w:sz w:val="20"/>
        </w:rPr>
      </w:pPr>
      <w:r>
        <w:rPr>
          <w:rFonts w:cs="Arial" w:ascii="Arial" w:hAnsi="Arial"/>
          <w:i/>
          <w:sz w:val="20"/>
        </w:rPr>
        <w:t xml:space="preserve">Căn cứ Chỉ thị số 01/CT-TTg ngày 22 tháng 01 năm 2014 của Thủ tướng Chính phủ về việc triển khai thi hành Luật Đất đai năm 2013; </w:t>
      </w:r>
    </w:p>
    <w:p>
      <w:pPr>
        <w:pStyle w:val="Normal"/>
        <w:spacing w:before="120" w:after="0"/>
        <w:rPr/>
      </w:pPr>
      <w:r>
        <w:rPr>
          <w:rFonts w:cs="Arial" w:ascii="Arial" w:hAnsi="Arial"/>
          <w:i/>
          <w:sz w:val="20"/>
        </w:rPr>
        <w:t>Căn cứ Nghị quyết số 40/NQ-CP ngày 28 tháng 3 năm 2013 của Thủ tướng Chính phủ về việc phê duyệt Quy hoạch sử dụng đất đến năm 2020, kế hoạch sử dụng đất 5 năm (2011-2015) tỉnh Phú Thọ.</w:t>
      </w:r>
    </w:p>
    <w:p>
      <w:pPr>
        <w:pStyle w:val="Normal"/>
        <w:spacing w:before="120" w:after="0"/>
        <w:rPr/>
      </w:pPr>
      <w:r>
        <w:rPr>
          <w:rFonts w:cs="Arial" w:ascii="Arial" w:hAnsi="Arial"/>
          <w:i/>
          <w:sz w:val="20"/>
        </w:rPr>
        <w:t>Sau khi xem xét Tờ trình số 2623/TTr-UBND ngày 26 tháng 6 năm 2014 của Ủy ban nhân dân tỉnh; Báo cáo thẩm tra của Ban Kinh tế và Ngân sách Hội đồng nhân dân tỉnh và thảo luận,</w:t>
      </w:r>
    </w:p>
    <w:p>
      <w:pPr>
        <w:pStyle w:val="Normal"/>
        <w:spacing w:before="120" w:after="0"/>
        <w:jc w:val="center"/>
        <w:rPr>
          <w:rFonts w:ascii="Arial" w:hAnsi="Arial" w:cs="Arial"/>
          <w:b/>
          <w:b/>
        </w:rPr>
      </w:pPr>
      <w:r>
        <w:rPr>
          <w:rFonts w:cs="Arial" w:ascii="Arial" w:hAnsi="Arial"/>
          <w:b/>
        </w:rPr>
        <w:t>QUYẾT NGHỊ:</w:t>
      </w:r>
    </w:p>
    <w:p>
      <w:pPr>
        <w:pStyle w:val="Normal"/>
        <w:autoSpaceDE w:val="false"/>
        <w:spacing w:before="120" w:after="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Thông qua danh mục các dự án phát triển kinh tế - xã hội vì lợi ích quốc gia, lợi ích công cộng phải thu hồi đất theo quy định tại Khoản 3, Điều 62, Luật Đất đai năm 2013 và các dự án có sử dụng đất phải chuyển mục đích sử dụng đất trồng lúa dưới 10 héc ta, đất rừng phòng hộ dưới 20 héc ta theo quy định tại Điểm b, Khoản 1, Điều 58, Luật Đất đai năm 2013 trên địa bàn tỉnh Phú Thọ như sau: </w:t>
      </w:r>
    </w:p>
    <w:p>
      <w:pPr>
        <w:pStyle w:val="Normal"/>
        <w:autoSpaceDE w:val="false"/>
        <w:spacing w:before="120" w:after="0"/>
        <w:rPr>
          <w:rFonts w:ascii="Arial" w:hAnsi="Arial" w:cs="Arial"/>
          <w:sz w:val="20"/>
          <w:szCs w:val="28"/>
        </w:rPr>
      </w:pPr>
      <w:r>
        <w:rPr>
          <w:rFonts w:cs="Arial" w:ascii="Arial" w:hAnsi="Arial"/>
          <w:b/>
          <w:bCs/>
          <w:sz w:val="20"/>
          <w:szCs w:val="28"/>
        </w:rPr>
        <w:t xml:space="preserve">1. Danh mục các dự án phát triển kinh tế - xã hội vì lợi ích quốc gia, lợi ích công cộng phải thu hồi đất theo quy định tại Khoản 3, Điều 62, Luật Đất đai năm 2013 trên địa bàn tỉnh như sau: </w:t>
      </w:r>
    </w:p>
    <w:p>
      <w:pPr>
        <w:pStyle w:val="Normal"/>
        <w:autoSpaceDE w:val="false"/>
        <w:spacing w:before="120" w:after="0"/>
        <w:rPr/>
      </w:pPr>
      <w:r>
        <w:rPr>
          <w:rFonts w:cs="Arial" w:ascii="Arial" w:hAnsi="Arial"/>
          <w:sz w:val="20"/>
          <w:szCs w:val="28"/>
        </w:rPr>
        <w:t>Tổng số dự án phải thu hồi đất để phục vụ mục đích phát triển kinh tế, xã hội vì mục đích quốc gia, công cộng trên địa bàn tỉnh là 264 dự án với tổng diện tích thu hồi 1.835,05 héc ta, trong đó có sử dụng vào đất trồng lúa 629,35 héc ta, đất rừng phòng hộ 10,07 héc ta.</w:t>
      </w:r>
    </w:p>
    <w:p>
      <w:pPr>
        <w:pStyle w:val="Normal"/>
        <w:spacing w:before="120" w:after="0"/>
        <w:rPr>
          <w:rFonts w:ascii="Arial" w:hAnsi="Arial" w:cs="Arial"/>
          <w:sz w:val="20"/>
        </w:rPr>
      </w:pPr>
      <w:r>
        <w:rPr>
          <w:rFonts w:cs="Arial" w:ascii="Arial" w:hAnsi="Arial"/>
          <w:sz w:val="20"/>
        </w:rPr>
        <w:t xml:space="preserve">Bao gồm các nhóm dự án theo quy định tại Khoản 3 Điều 62 Luật Đất đai như sau: </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Dự án xây dựng trụ sở cơ quan nhà nước, tổ chức chính trị, tổ chức chính trị - </w:t>
      </w:r>
      <w:r>
        <w:rPr>
          <w:rFonts w:cs="Arial" w:ascii="Arial" w:hAnsi="Arial"/>
          <w:sz w:val="20"/>
          <w:szCs w:val="28"/>
        </w:rPr>
        <w:t xml:space="preserve">xã hội; công trình di tích lịch sử - văn hóa, danh lam thắng cảnh được xếp hạng, công viên, quảng trường, tượng đài, bia tưởng niệm, công trình sự nghiệp công cấp địa phương: 51 dự án, với diện tích 182,47 héc ta; </w:t>
      </w:r>
    </w:p>
    <w:p>
      <w:pPr>
        <w:pStyle w:val="Normal"/>
        <w:autoSpaceDE w:val="false"/>
        <w:spacing w:before="120" w:after="0"/>
        <w:rPr>
          <w:rFonts w:ascii="Arial" w:hAnsi="Arial" w:cs="Arial"/>
          <w:sz w:val="20"/>
          <w:szCs w:val="28"/>
        </w:rPr>
      </w:pPr>
      <w:r>
        <w:rPr>
          <w:rFonts w:cs="Arial" w:ascii="Arial" w:hAnsi="Arial"/>
          <w:sz w:val="20"/>
          <w:szCs w:val="28"/>
        </w:rPr>
        <w:t xml:space="preserve">- Dự án xây dựng kết cấu hạ tầng kỹ thuật của địa phương gồm giao thông, thủy lợi, cấp nước, thoát nước, điện lực, thông tin liên lạc, chiếu sáng đô thị; công trình thu gom, xử lý chất thải: 140 dự án, với diện tích 1.076,33 héc ta; </w:t>
      </w:r>
    </w:p>
    <w:p>
      <w:pPr>
        <w:pStyle w:val="Normal"/>
        <w:autoSpaceDE w:val="false"/>
        <w:spacing w:before="120" w:after="0"/>
        <w:rPr>
          <w:rFonts w:ascii="Arial" w:hAnsi="Arial" w:cs="Arial"/>
          <w:sz w:val="20"/>
          <w:szCs w:val="28"/>
        </w:rPr>
      </w:pPr>
      <w:r>
        <w:rPr>
          <w:rFonts w:cs="Arial" w:ascii="Arial" w:hAnsi="Arial"/>
          <w:sz w:val="20"/>
          <w:szCs w:val="28"/>
        </w:rPr>
        <w:t xml:space="preserve">-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26 dự án, với diện tích 248,33 héc ta; </w:t>
      </w:r>
    </w:p>
    <w:p>
      <w:pPr>
        <w:pStyle w:val="Normal"/>
        <w:autoSpaceDE w:val="false"/>
        <w:spacing w:before="120" w:after="0"/>
        <w:rPr/>
      </w:pPr>
      <w:r>
        <w:rPr>
          <w:rFonts w:cs="Arial" w:ascii="Arial" w:hAnsi="Arial"/>
          <w:sz w:val="20"/>
          <w:szCs w:val="28"/>
        </w:rPr>
        <w:t>-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47 dự án, với diện tích 327,92 héc ta.</w:t>
      </w:r>
    </w:p>
    <w:p>
      <w:pPr>
        <w:pStyle w:val="Normal"/>
        <w:autoSpaceDE w:val="false"/>
        <w:spacing w:before="120" w:after="0"/>
        <w:rPr>
          <w:rFonts w:ascii="Arial" w:hAnsi="Arial" w:cs="Arial"/>
          <w:sz w:val="20"/>
          <w:szCs w:val="28"/>
        </w:rPr>
      </w:pPr>
      <w:r>
        <w:rPr>
          <w:rFonts w:cs="Arial" w:ascii="Arial" w:hAnsi="Arial"/>
          <w:i/>
          <w:iCs/>
          <w:sz w:val="20"/>
          <w:szCs w:val="28"/>
        </w:rPr>
        <w:t>(Chi tiết có Biểu 1 kèm theo)</w:t>
      </w:r>
    </w:p>
    <w:p>
      <w:pPr>
        <w:pStyle w:val="Normal"/>
        <w:autoSpaceDE w:val="false"/>
        <w:spacing w:before="120" w:after="0"/>
        <w:rPr>
          <w:rFonts w:ascii="Arial" w:hAnsi="Arial" w:cs="Arial"/>
          <w:sz w:val="20"/>
          <w:szCs w:val="28"/>
        </w:rPr>
      </w:pPr>
      <w:r>
        <w:rPr>
          <w:rFonts w:cs="Arial" w:ascii="Arial" w:hAnsi="Arial"/>
          <w:b/>
          <w:bCs/>
          <w:sz w:val="20"/>
          <w:szCs w:val="28"/>
        </w:rPr>
        <w:t xml:space="preserve">2. Danh mục các dự án có sử dụng đất phải chuyển mục đích sử dụng đất trồng lúa dưới 10 héc ta, đất rừng phòng hộ dưới 20 héc ta, theo quy định tại Điểm b, Khoản 1, Điều 58, Luật Đất đai năm 2013 trên địa bàn tỉnh Phú Thọ như sau: </w:t>
      </w:r>
    </w:p>
    <w:p>
      <w:pPr>
        <w:pStyle w:val="Normal"/>
        <w:autoSpaceDE w:val="false"/>
        <w:spacing w:before="120" w:after="0"/>
        <w:rPr>
          <w:rFonts w:ascii="Arial" w:hAnsi="Arial" w:cs="Arial"/>
          <w:sz w:val="20"/>
          <w:szCs w:val="28"/>
        </w:rPr>
      </w:pPr>
      <w:r>
        <w:rPr>
          <w:rFonts w:cs="Arial" w:ascii="Arial" w:hAnsi="Arial"/>
          <w:sz w:val="20"/>
          <w:szCs w:val="28"/>
        </w:rPr>
        <w:t xml:space="preserve">Tổng số dự án có sử dụng đất phải chuyển mục đích đất trồng lúa, đất rừng phòng hộ trên địa bàn tỉnh là 228 dự án (trong đó: 07 dự án thuộc diện Nhà nước thu hồi theo Điều 61; 197 dự án thuộc diện Nhà nước thu hồi theo Khoản 3 Điều 62 Luật đất đai, 24 dự án không thuộc diện Nhà nước thu hồi đất), có sử dụng đất trồng lúa, đất rừng phòng hộ với tổng diện tích 1.338,57 héc ta, trong đó có sử dụng vào đất trồng lúa 426,69 héc ta, đất rừng phòng hộ 10,07 héc ta. Cụ thể như sau: </w:t>
      </w:r>
    </w:p>
    <w:p>
      <w:pPr>
        <w:pStyle w:val="Normal"/>
        <w:autoSpaceDE w:val="false"/>
        <w:spacing w:before="120" w:after="0"/>
        <w:rPr>
          <w:rFonts w:ascii="Arial" w:hAnsi="Arial" w:cs="Arial"/>
          <w:sz w:val="20"/>
          <w:szCs w:val="28"/>
        </w:rPr>
      </w:pPr>
      <w:r>
        <w:rPr>
          <w:rFonts w:cs="Arial" w:ascii="Arial" w:hAnsi="Arial"/>
          <w:sz w:val="20"/>
          <w:szCs w:val="28"/>
        </w:rPr>
        <w:t xml:space="preserve">- Các dự án về quốc phòng, an ninh: 07 dự án, với tổng diện tích thu hồi 71,47 héc ta, trong đó có sử dụng vào đất trồng lúa 11,56 héc ta; </w:t>
      </w:r>
    </w:p>
    <w:p>
      <w:pPr>
        <w:pStyle w:val="Normal"/>
        <w:autoSpaceDE w:val="false"/>
        <w:spacing w:before="120" w:after="0"/>
        <w:rPr>
          <w:rFonts w:ascii="Arial" w:hAnsi="Arial" w:cs="Arial"/>
          <w:sz w:val="20"/>
          <w:szCs w:val="28"/>
        </w:rPr>
      </w:pPr>
      <w:r>
        <w:rPr>
          <w:rFonts w:cs="Arial" w:ascii="Arial" w:hAnsi="Arial"/>
          <w:sz w:val="20"/>
          <w:szCs w:val="28"/>
        </w:rPr>
        <w:t xml:space="preserve">-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36 dự án, với diện tích 67,63 héc ta, trong đó có sử dụng đất trồng lúa 35,1 héc ta; </w:t>
      </w:r>
    </w:p>
    <w:p>
      <w:pPr>
        <w:pStyle w:val="Normal"/>
        <w:autoSpaceDE w:val="false"/>
        <w:spacing w:before="120" w:after="0"/>
        <w:rPr>
          <w:rFonts w:ascii="Arial" w:hAnsi="Arial" w:cs="Arial"/>
          <w:sz w:val="20"/>
          <w:szCs w:val="28"/>
        </w:rPr>
      </w:pPr>
      <w:r>
        <w:rPr>
          <w:rFonts w:cs="Arial" w:ascii="Arial" w:hAnsi="Arial"/>
          <w:sz w:val="20"/>
          <w:szCs w:val="28"/>
        </w:rPr>
        <w:t xml:space="preserve">- Dự án xây dựng kết cấu hạ tầng kỹ thuật của địa phương gồm giao thông, thủy lợi, cấp nước, thoát nước, điện lực, thông tin liên lạc, chiếu sáng đô thị; công trình thu gom, xử lý chất thải: 112 dự án, với diện tích 733,26 héc ta, trong đó có sử dụng đất trồng lúa 190,46 héc ta, đất rừng phòng hộ 3,47 héc ta; </w:t>
      </w:r>
    </w:p>
    <w:p>
      <w:pPr>
        <w:pStyle w:val="Normal"/>
        <w:autoSpaceDE w:val="false"/>
        <w:spacing w:before="120" w:after="0"/>
        <w:rPr>
          <w:rFonts w:ascii="Arial" w:hAnsi="Arial" w:cs="Arial"/>
          <w:sz w:val="20"/>
          <w:szCs w:val="28"/>
        </w:rPr>
      </w:pPr>
      <w:r>
        <w:rPr>
          <w:rFonts w:cs="Arial" w:ascii="Arial" w:hAnsi="Arial"/>
          <w:sz w:val="20"/>
          <w:szCs w:val="28"/>
        </w:rPr>
        <w:t xml:space="preserve">-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19 dự án, với diện tích 241,75 héc ta, trong đó có sử dụng đất trồng lúa 45,63 héc ta, đất rừng phòng hộ 6,1 héc ta; </w:t>
      </w:r>
    </w:p>
    <w:p>
      <w:pPr>
        <w:pStyle w:val="Normal"/>
        <w:autoSpaceDE w:val="false"/>
        <w:spacing w:before="120" w:after="0"/>
        <w:rPr>
          <w:rFonts w:ascii="Arial" w:hAnsi="Arial" w:cs="Arial"/>
          <w:sz w:val="20"/>
          <w:szCs w:val="28"/>
        </w:rPr>
      </w:pPr>
      <w:r>
        <w:rPr>
          <w:rFonts w:cs="Arial" w:ascii="Arial" w:hAnsi="Arial"/>
          <w:sz w:val="20"/>
          <w:szCs w:val="28"/>
        </w:rPr>
        <w:t xml:space="preserve">-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30 dự án, với diện tích 191,56 héc ta, trong đó có sử dụng đất trồng lúa 116,24 héc ta, đất rừng phòng hộ 0,5 héc ta; </w:t>
      </w:r>
    </w:p>
    <w:p>
      <w:pPr>
        <w:pStyle w:val="Normal"/>
        <w:autoSpaceDE w:val="false"/>
        <w:spacing w:before="120" w:after="0"/>
        <w:rPr/>
      </w:pPr>
      <w:r>
        <w:rPr>
          <w:rFonts w:cs="Arial" w:ascii="Arial" w:hAnsi="Arial"/>
          <w:sz w:val="20"/>
          <w:szCs w:val="28"/>
        </w:rPr>
        <w:t>- Các dự án sản xuất kinh doanh không thuộc đối tượng Nhà nước thu hồi đất có sử dụng đất phải chuyển mục đích đất trồng lúa dưới 10 héc ta trên địa bàn tỉnh: 24 dự án, với diện tích 32,9 héc ta, trong đó có sử dụng vào đất trồng lúa 27,7 héc ta.</w:t>
      </w:r>
    </w:p>
    <w:p>
      <w:pPr>
        <w:pStyle w:val="Normal"/>
        <w:autoSpaceDE w:val="false"/>
        <w:spacing w:before="120" w:after="0"/>
        <w:rPr>
          <w:rFonts w:ascii="Arial" w:hAnsi="Arial" w:cs="Arial"/>
          <w:sz w:val="20"/>
          <w:szCs w:val="28"/>
        </w:rPr>
      </w:pPr>
      <w:r>
        <w:rPr>
          <w:rFonts w:cs="Arial" w:ascii="Arial" w:hAnsi="Arial"/>
          <w:i/>
          <w:iCs/>
          <w:sz w:val="20"/>
          <w:szCs w:val="28"/>
        </w:rPr>
        <w:t>(Chi tiết có Biểu 02 kèm theo)</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 xml:space="preserve">Hội đồng nhân dân tỉnh giao: </w:t>
      </w:r>
    </w:p>
    <w:p>
      <w:pPr>
        <w:pStyle w:val="Normal"/>
        <w:autoSpaceDE w:val="false"/>
        <w:spacing w:before="120" w:after="0"/>
        <w:rPr>
          <w:rFonts w:ascii="Arial" w:hAnsi="Arial" w:cs="Arial"/>
          <w:sz w:val="20"/>
          <w:szCs w:val="28"/>
        </w:rPr>
      </w:pPr>
      <w:r>
        <w:rPr>
          <w:rFonts w:cs="Arial" w:ascii="Arial" w:hAnsi="Arial"/>
          <w:sz w:val="20"/>
          <w:szCs w:val="28"/>
        </w:rPr>
        <w:t xml:space="preserve">- Ủy ban nhân dân tỉnh tổ chức triển khai thực hiện nghị quyết; </w:t>
      </w:r>
    </w:p>
    <w:p>
      <w:pPr>
        <w:pStyle w:val="Normal"/>
        <w:autoSpaceDE w:val="false"/>
        <w:spacing w:before="120" w:after="0"/>
        <w:rPr/>
      </w:pPr>
      <w:r>
        <w:rPr>
          <w:rFonts w:cs="Arial" w:ascii="Arial" w:hAnsi="Arial"/>
          <w:sz w:val="20"/>
          <w:szCs w:val="28"/>
        </w:rPr>
        <w:t>- Thường trực Hội đồng nhân dân, các Ban của Hội đồng nhân dân và đại biểu Hội đồng nhân dân tỉnh giám sát việc thực hiện Nghị quyết.</w:t>
      </w:r>
    </w:p>
    <w:p>
      <w:pPr>
        <w:pStyle w:val="Normal"/>
        <w:autoSpaceDE w:val="false"/>
        <w:spacing w:before="120" w:after="0"/>
        <w:rPr>
          <w:rFonts w:ascii="Arial" w:hAnsi="Arial" w:cs="Arial"/>
          <w:sz w:val="20"/>
          <w:szCs w:val="28"/>
        </w:rPr>
      </w:pPr>
      <w:r>
        <w:rPr>
          <w:rFonts w:cs="Arial" w:ascii="Arial" w:hAnsi="Arial"/>
          <w:sz w:val="20"/>
          <w:szCs w:val="28"/>
        </w:rPr>
        <w:t>Nghị quyết này được Hội đồng nhân dân tỉnh Phú Thọ khóa XVII, Kỳ họp thứ Tám thông qua ngày 10 tháng 7 năm 2014./.</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UBTVQH, Chính phủ; </w:t>
              <w:br/>
              <w:t xml:space="preserve">- VPQH, VPCP; </w:t>
              <w:br/>
              <w:t xml:space="preserve">- Bộ Tài nguyên và Môi trường; </w:t>
              <w:br/>
              <w:t xml:space="preserve">- Bộ Tư lệnh Quân khu II; </w:t>
              <w:br/>
              <w:t xml:space="preserve">- Cục KT VBQPPL (Bộ Tư pháp); </w:t>
              <w:br/>
              <w:t xml:space="preserve">- TTTU, TTHĐND,UBND, UBMTTQ tỉnh; </w:t>
              <w:br/>
              <w:t xml:space="preserve">- VKSND, TAND tỉnh; </w:t>
              <w:br/>
              <w:t xml:space="preserve">- Các đại biểu Quốc hội tỉnh; </w:t>
              <w:br/>
              <w:t xml:space="preserve">- Các đại biểu HĐND tỉnh; </w:t>
              <w:br/>
              <w:t xml:space="preserve">- Các sở, ban, ngành, đoàn thể của tỉnh; </w:t>
              <w:br/>
              <w:t xml:space="preserve">- TTHĐND, UBND các huyện, thành, thị; </w:t>
              <w:br/>
              <w:t xml:space="preserve">- CVP, các PCVP; </w:t>
              <w:br/>
              <w:t xml:space="preserve">- TPP, CV; </w:t>
              <w:br/>
            </w:r>
            <w:r>
              <w:rPr>
                <w:rFonts w:cs="Arial" w:ascii="Arial" w:hAnsi="Arial"/>
                <w:position w:val="-1"/>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Hoàng Dân Mạc</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120" w:after="0"/>
        <w:jc w:val="center"/>
        <w:rPr>
          <w:rFonts w:ascii="Arial" w:hAnsi="Arial" w:cs="Arial"/>
          <w:b/>
          <w:b/>
          <w:bCs/>
          <w:szCs w:val="20"/>
        </w:rPr>
      </w:pPr>
      <w:r>
        <w:rPr>
          <w:rFonts w:cs="Arial" w:ascii="Arial" w:hAnsi="Arial"/>
          <w:b/>
        </w:rPr>
        <w:t>BIỂU SỐ 01</w:t>
      </w:r>
    </w:p>
    <w:p>
      <w:pPr>
        <w:pStyle w:val="Normal"/>
        <w:autoSpaceDE w:val="false"/>
        <w:spacing w:before="120" w:after="0"/>
        <w:jc w:val="center"/>
        <w:rPr/>
      </w:pPr>
      <w:r>
        <w:rPr>
          <w:rFonts w:cs="Arial" w:ascii="Arial" w:hAnsi="Arial"/>
          <w:bCs/>
          <w:sz w:val="20"/>
          <w:szCs w:val="20"/>
        </w:rPr>
        <w:t>DANH MỤC CÁC DỰ ÁN PHÁT TRIỂN KINH TẾ XÃ HỘI VÌ LỢI ÍCH QUỐC GIA, CÔNG CỘNG PHẢI THU HỒI ĐẤT THEO QUY ĐỊNH TẠI KHOẢN 3 - ĐIỀU 62 - LUẬT ĐẤT ĐAI 2013 TRÊN ĐỊA BÀN TỈNH PHÚ THỌ</w:t>
        <w:br/>
      </w:r>
      <w:r>
        <w:rPr>
          <w:rFonts w:cs="Arial" w:ascii="Arial" w:hAnsi="Arial"/>
          <w:i/>
          <w:sz w:val="20"/>
        </w:rPr>
        <w:t>( Kèm theo Nghị quyết số 08/2014/NQ-HĐND ngày 16/7/2014 của HĐND tỉnh Phú Thọ)</w:t>
      </w:r>
    </w:p>
    <w:p>
      <w:pPr>
        <w:pStyle w:val="Normal"/>
        <w:autoSpaceDE w:val="false"/>
        <w:spacing w:before="120" w:after="0"/>
        <w:jc w:val="right"/>
        <w:rPr/>
      </w:pPr>
      <w:r>
        <w:rPr>
          <w:rFonts w:cs="Arial" w:ascii="Arial" w:hAnsi="Arial"/>
          <w:i/>
          <w:sz w:val="20"/>
        </w:rPr>
        <w:t xml:space="preserve">Đơn vị tính: </w:t>
      </w:r>
      <w:r>
        <w:rPr/>
        <w:t>ha</w:t>
      </w:r>
    </w:p>
    <w:tbl>
      <w:tblPr>
        <w:tblW w:w="9079" w:type="dxa"/>
        <w:jc w:val="left"/>
        <w:tblInd w:w="-5" w:type="dxa"/>
        <w:tblLayout w:type="fixed"/>
        <w:tblCellMar>
          <w:top w:w="0" w:type="dxa"/>
          <w:left w:w="0" w:type="dxa"/>
          <w:bottom w:w="0" w:type="dxa"/>
          <w:right w:w="0" w:type="dxa"/>
        </w:tblCellMar>
      </w:tblPr>
      <w:tblGrid>
        <w:gridCol w:w="414"/>
        <w:gridCol w:w="1669"/>
        <w:gridCol w:w="1488"/>
        <w:gridCol w:w="1117"/>
        <w:gridCol w:w="803"/>
        <w:gridCol w:w="687"/>
        <w:gridCol w:w="31"/>
        <w:gridCol w:w="631"/>
        <w:gridCol w:w="2239"/>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thực hiệ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diện tích dự kiến (ha)</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ăn cứ pháp lý</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lúa</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RPH</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 (A+B+C+D+E): 264 dự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35.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9.3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ủa tỉnh Phú Thọ (I+II+III+IV+V: 51 dự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2.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9.5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rPr>
              <w:t>Dự án xây dựng trụ sở cơ quan nhà nước tổ chức chính trị, tổ chức chính trị - xã hội (13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2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ụ sở thi hành án dân sự tỉnh Phú Th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i hành án dân sự tỉnh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851/QĐ - UBND ngày 26/11/2010 của UBND tỉnh về việc giới thiệu địa điểm cho Cục Thi hành án dân sự Tỉnh Phú Thọ nghiên cứu, lập dự án đầu tư xây dựng trụ sở</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xây dựng phòng kiểm nghiệm chất lượng nông lâm thủy s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ông Lô,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quản lý chất lượng nông lâm thủy sả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725/QĐ-UBND ngày 12/10/2012 của UBND tỉnh về việc điều chỉnh quy hoạch và giới thiệu địa điểm</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ụ sở VKSND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kiểm sát nhân dân tỉnh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133/QĐ-UBND ngày 8/5/2009 của UBND tỉnh Phú Thọ về việc giới thiệu địa điểm sử dụng đất nghiên cứu lập dự án đầu tư xây dựng trụ sở làm việc; Văn bản số 1091/UBND-KT3 ngày 26/3/2014 của UBND tỉnh về việc gia hạn thời gian giới thiệu địa điểm</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ở rộng trụ sở làm việc chi cục Thuế huyện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huyện Đoa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3918/UBND-KT3 ngày 26/9/2013 về việc giới thiệu địa điểm sử dụng đất cho Chi cục Thuế huyện Đoan Hùng nghiên cứu lập dự án đầu tư xây dựng trụ sở làm việc</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ụ sở Bảo hiểm xã Hội huyện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oan Hù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ụ sở Chi cục Thống Kê huyện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oan Hù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ống kê tỉ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0" w:name="cumtu_6"/>
            <w:r>
              <w:rPr>
                <w:rFonts w:cs="Arial" w:ascii="Arial" w:hAnsi="Arial"/>
                <w:sz w:val="20"/>
                <w:szCs w:val="20"/>
              </w:rPr>
              <w:t>7</w:t>
            </w:r>
            <w:bookmarkEnd w:id="0"/>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 w:name="cumtu_6_name"/>
            <w:r>
              <w:rPr>
                <w:rFonts w:cs="Arial" w:ascii="Arial" w:hAnsi="Arial"/>
                <w:sz w:val="20"/>
                <w:szCs w:val="20"/>
              </w:rPr>
              <w:t>Dự án trụ sở làm việc Đội QLTT</w:t>
            </w:r>
            <w:bookmarkEnd w:id="1"/>
            <w:r>
              <w:rPr>
                <w:rFonts w:cs="Arial" w:ascii="Arial" w:hAnsi="Arial"/>
                <w:sz w:val="20"/>
                <w:szCs w:val="20"/>
              </w:rPr>
              <w:t xml:space="preserve"> số 4 huyện Đoan Hùng, </w:t>
            </w:r>
            <w:bookmarkStart w:id="2" w:name="cumtu_6_name_name"/>
            <w:r>
              <w:rPr>
                <w:rFonts w:cs="Arial" w:ascii="Arial" w:hAnsi="Arial"/>
                <w:sz w:val="20"/>
                <w:szCs w:val="20"/>
              </w:rPr>
              <w:t>số 5 huyện Thanh Sơn,</w:t>
            </w:r>
            <w:bookmarkEnd w:id="2"/>
            <w:r>
              <w:rPr>
                <w:rFonts w:cs="Arial" w:ascii="Arial" w:hAnsi="Arial"/>
                <w:sz w:val="20"/>
                <w:szCs w:val="20"/>
              </w:rPr>
              <w:t xml:space="preserve"> số 11 huyện Lâm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Đoan Hùng, H Đoan Hùng; </w:t>
            </w:r>
            <w:bookmarkStart w:id="3" w:name="cumtu_6_name_name_name"/>
            <w:r>
              <w:rPr>
                <w:rFonts w:cs="Arial" w:ascii="Arial" w:hAnsi="Arial"/>
                <w:sz w:val="20"/>
                <w:szCs w:val="20"/>
              </w:rPr>
              <w:t>thị trấn Thanh Sơn, huyện Thanh Sơn</w:t>
            </w:r>
            <w:bookmarkEnd w:id="3"/>
            <w:r>
              <w:rPr>
                <w:rFonts w:cs="Arial" w:ascii="Arial" w:hAnsi="Arial"/>
                <w:sz w:val="20"/>
                <w:szCs w:val="20"/>
              </w:rPr>
              <w:t xml:space="preserve"> và thị trấn Lâm thao,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 w:name="cumtu_6_name_name_name_name"/>
            <w:r>
              <w:rPr>
                <w:rFonts w:cs="Arial" w:ascii="Arial" w:hAnsi="Arial"/>
                <w:sz w:val="20"/>
                <w:szCs w:val="20"/>
              </w:rPr>
              <w:t>Chi cục Quản lý thị trường tỉnh</w:t>
            </w:r>
            <w:bookmarkEnd w:id="4"/>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 w:name="cumtu_6_name_name_name_name_name"/>
            <w:r>
              <w:rPr>
                <w:rFonts w:cs="Arial" w:ascii="Arial" w:hAnsi="Arial"/>
                <w:sz w:val="20"/>
                <w:szCs w:val="20"/>
              </w:rPr>
              <w:t>2.10</w:t>
            </w:r>
            <w:bookmarkEnd w:id="5"/>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 w:name="cumtu_6_name_name_name_name_name_name"/>
            <w:r>
              <w:rPr>
                <w:rFonts w:cs="Arial" w:ascii="Arial" w:hAnsi="Arial"/>
                <w:sz w:val="20"/>
                <w:szCs w:val="20"/>
              </w:rPr>
              <w:t>Văn bản số 3424/UBND-KT3 ngày 29/8/2012 của UBND tỉnh Phú Thọ V/v Chủ trương giao đất xây dựng trụ sở làm việc cho Đội QLTT tại các huyện, thành, thị.</w:t>
            </w:r>
            <w:bookmarkEnd w:id="6"/>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ụ sở làm việc chi cục Thuế huyện Thanh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ục Luyện,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huyện Than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15/QĐ-UBND ngày 16/2/2009 về việc giới thiệu địa điểm sử dụng đất; Công văn số 477/UBND-KT3 ngày 17/2/2014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ao năng lực sản xuất giống vật nuôi tỉnh Phú Th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Khúc,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iống vật nuôi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85/QĐ-UBND ngày 22/05/2012 của UBND tỉnh Phú Thọ về việc lập dự án đầu tư xây dựng công trình: nâng cao năng lực sản xuất giống vật nuôi của Trung tâm Giống vật nuôi tỉ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i cục thi hành án dân s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ông Thao,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i hành án dân sự tỉnh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58/QĐ-UBND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Huyện ủy Thanh Thủ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Thủy,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ủy Thanh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 w:name="cumtu_20"/>
            <w:r>
              <w:rPr>
                <w:rFonts w:cs="Arial" w:ascii="Arial" w:hAnsi="Arial"/>
                <w:sz w:val="20"/>
                <w:szCs w:val="20"/>
              </w:rPr>
              <w:t>12</w:t>
            </w:r>
            <w:bookmarkEnd w:id="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 w:name="cumtu_20_name"/>
            <w:r>
              <w:rPr>
                <w:rFonts w:cs="Arial" w:ascii="Arial" w:hAnsi="Arial"/>
                <w:sz w:val="20"/>
                <w:szCs w:val="20"/>
              </w:rPr>
              <w:t>Xây dựng trụ sở làm việc xã Tân Sơn và xã Xuân Sơn</w:t>
            </w:r>
            <w:bookmarkEnd w:id="8"/>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 w:name="cumtu_20_name_name"/>
            <w:r>
              <w:rPr>
                <w:rFonts w:cs="Arial" w:ascii="Arial" w:hAnsi="Arial"/>
                <w:sz w:val="20"/>
                <w:szCs w:val="20"/>
              </w:rPr>
              <w:t>Xã Tân Sơn, Xuân Sơn, huyện Tân Sơn</w:t>
            </w:r>
            <w:bookmarkEnd w:id="9"/>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 w:name="cumtu_20_name_name_name"/>
            <w:r>
              <w:rPr>
                <w:rFonts w:cs="Arial" w:ascii="Arial" w:hAnsi="Arial"/>
                <w:sz w:val="20"/>
                <w:szCs w:val="20"/>
              </w:rPr>
              <w:t>UBND huyện Tân Sơn</w:t>
            </w:r>
            <w:bookmarkEnd w:id="10"/>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 w:name="cumtu_20_name_name_name_name"/>
            <w:r>
              <w:rPr>
                <w:rFonts w:cs="Arial" w:ascii="Arial" w:hAnsi="Arial"/>
                <w:sz w:val="20"/>
                <w:szCs w:val="20"/>
              </w:rPr>
              <w:t>1.87</w:t>
            </w:r>
            <w:bookmarkEnd w:id="11"/>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 w:name="cumtu_20_name_name_name_name_name"/>
            <w:r>
              <w:rPr>
                <w:rFonts w:cs="Arial" w:ascii="Arial" w:hAnsi="Arial"/>
                <w:sz w:val="20"/>
                <w:szCs w:val="20"/>
              </w:rPr>
              <w:t>Quy hoạch sử dụng đất đến năm 2020 và kế hoạch sử dụng đất 2011-2015 đã được phê duyệt (đã bố trí vốn)</w:t>
            </w:r>
            <w:bookmarkEnd w:id="12"/>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ở rộng Trung tâm cai nghiện sau ma tú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ị Quận,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quản lý sau cai nghiện ma tú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4587/UBND-KT3 ngày 16/11/2012 của UBND tỉnh Phú Thọ về việc giới thiệu địa điểm sử dụng đất cho Trung tâm cai nghiện sau ma túy nghiên cứu, lập dự án đầu tư mở rộng trung tâm cai nghiệ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di tích lịch sử - văn hóa, danh lam thắng cảnh được xếp hạng (11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2.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
                <w:sz w:val="20"/>
                <w:szCs w:val="20"/>
              </w:rPr>
              <w:t>36.5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ung tâm lễ hội (giai đoạn 2) tại Khu di tích lịch sử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5/QĐ-UBND, ngày 01/02/2010 của UBND tỉnh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ệ thống cấp nước các hồ cảnh quan và phòng chống cháy rừng tại Khu di tích lịch sử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Ninh, xã An Đạo, huyện Phù Ninh và xã Hy C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9/QĐ-UBND, ngày 07/01/2011 của UBND tỉnh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ạ tầng kỹ thuật cảnh quan hồ Mẫu (giai đoạn 1) tại Khu di tích lịch sử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44/QĐ-UBND, ngày 07/11/2012 của UBND tỉnh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ột số hạng mục bổ sung Đồn công an Đền Hùng tại Khu di tích lịch sử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39/QĐ-UBND, ngày 29/7/2011 của UBND tỉnh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ồ dưới chân núi Hình Nhân và đồi Lật Mật (hồ Cây Khế) tại Khu di tích lịch sử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261/QĐ-UBND, ngày 17/12/2010 của UBND tỉnh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khu di tích lịch sử văn hóa Đình Phương Châ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Ph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Minh Ph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185/UBND-KT2 ngày 18/01/2012 của UBND tỉnh Phú Thọ về việc mở rộng diện tích đình Phương Châu và xây dựng nhà văn hóa khu Hợp Phương, phường Minh Phương, TP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i tích lịch sử-văn Hóa Đình Hùng Lô tại khu 2, xã Hùng L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m Tứ, khu 2, xã Hùng Lô,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L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835/QĐ-UBND ngày 14/11/2012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khôi phục miếu Lãi Lè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ở Văn hóa, thể thao, thể thao và du lị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437/QĐ-UBND ngày 30/01/2011 của UBND tỉnh v/v phê duyệt BCKTKT đầu tư XD công trình; QĐ số 2375/QĐ-UBND ngày 23/9/2013 v/v duyệt điều chỉnh, bổ sung BCKTKT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 w:name="cumtu_18"/>
            <w:r>
              <w:rPr>
                <w:rFonts w:cs="Arial" w:ascii="Arial" w:hAnsi="Arial"/>
                <w:sz w:val="20"/>
                <w:szCs w:val="20"/>
              </w:rPr>
              <w:t>22</w:t>
            </w:r>
            <w:bookmarkEnd w:id="1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 w:name="cumtu_18_name"/>
            <w:r>
              <w:rPr>
                <w:rFonts w:cs="Arial" w:ascii="Arial" w:hAnsi="Arial"/>
                <w:sz w:val="20"/>
                <w:szCs w:val="20"/>
              </w:rPr>
              <w:t>Khôi phục Chùa xã Phú Khê</w:t>
            </w:r>
            <w:bookmarkEnd w:id="14"/>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 w:name="cumtu_18_name_name"/>
            <w:r>
              <w:rPr>
                <w:rFonts w:cs="Arial" w:ascii="Arial" w:hAnsi="Arial"/>
                <w:sz w:val="20"/>
                <w:szCs w:val="20"/>
              </w:rPr>
              <w:t>Xã Phú Khê, huyện Cẩm Khê</w:t>
            </w:r>
            <w:bookmarkEnd w:id="1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 w:name="cumtu_18_name_name_name"/>
            <w:r>
              <w:rPr>
                <w:rFonts w:cs="Arial" w:ascii="Arial" w:hAnsi="Arial"/>
                <w:sz w:val="20"/>
                <w:szCs w:val="20"/>
              </w:rPr>
              <w:t>UBND xã Phú Khê</w:t>
            </w:r>
            <w:bookmarkEnd w:id="16"/>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 w:name="cumtu_18_name_name_name_name"/>
            <w:r>
              <w:rPr>
                <w:rFonts w:cs="Arial" w:ascii="Arial" w:hAnsi="Arial"/>
                <w:sz w:val="20"/>
                <w:szCs w:val="20"/>
              </w:rPr>
              <w:t>0.13</w:t>
            </w:r>
            <w:bookmarkEnd w:id="17"/>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 w:name="cumtu_18_name_name_name_name_name"/>
            <w:r>
              <w:rPr>
                <w:rFonts w:cs="Arial" w:ascii="Arial" w:hAnsi="Arial"/>
                <w:sz w:val="20"/>
                <w:szCs w:val="20"/>
              </w:rPr>
              <w:t>Quy hoạch sử dụng đất đến năm 2020 và kế hoạch sử dụng đất 2011-2015 đã được phê duyệt</w:t>
            </w:r>
            <w:bookmarkEnd w:id="18"/>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i phục Đình Cả xã Phượng V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Vỹ,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ượng V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khuân viên Đình Vàng, Đình Ngo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ển Khê,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ển Kh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ông viên, quảng trường, tượng đài, bia tưởng niệm (02 dự 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8.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
                <w:sz w:val="20"/>
                <w:szCs w:val="20"/>
              </w:rPr>
              <w:t>28.1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du lịch Văn Lang,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Phường Tân Dân, Gia Cẩm, Tiên Cát, Thọ Sơn,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827/QĐ-UBND ngày 05/11/2013 của UBND tỉnh Phú Thọ về việc phê duyệt dự án đầu tư xây dựng công trình: hồ công viên Văn Lang thuộc quần thể Khu du lịch Văn Lang,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dài tưởng niệ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Minh Hòa,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Minh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công trình đất cơ sở y tế (06 dự 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5.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 w:name="cumtu_19"/>
            <w:r>
              <w:rPr>
                <w:rFonts w:cs="Arial" w:ascii="Arial" w:hAnsi="Arial"/>
                <w:sz w:val="20"/>
                <w:szCs w:val="20"/>
              </w:rPr>
              <w:t>27</w:t>
            </w:r>
            <w:bookmarkEnd w:id="1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 w:name="cumtu_19_name"/>
            <w:r>
              <w:rPr>
                <w:rFonts w:cs="Arial" w:ascii="Arial" w:hAnsi="Arial"/>
                <w:sz w:val="20"/>
                <w:szCs w:val="20"/>
              </w:rPr>
              <w:t>Dự án xây dựng cụm các bệnh viện</w:t>
            </w:r>
            <w:bookmarkEnd w:id="2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 w:name="cumtu_19_name_name"/>
            <w:r>
              <w:rPr>
                <w:rFonts w:cs="Arial" w:ascii="Arial" w:hAnsi="Arial"/>
                <w:sz w:val="20"/>
                <w:szCs w:val="20"/>
              </w:rPr>
              <w:t>Phường Vân Phú, xã Phượng Lâu, TP Việt Trì</w:t>
            </w:r>
            <w:bookmarkEnd w:id="21"/>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 w:name="cumtu_19_name_name_name"/>
            <w:r>
              <w:rPr>
                <w:rFonts w:cs="Arial" w:ascii="Arial" w:hAnsi="Arial"/>
                <w:sz w:val="20"/>
                <w:szCs w:val="20"/>
              </w:rPr>
              <w:t>Sở Y tế tỉnh Phú Thọ</w:t>
            </w:r>
            <w:bookmarkEnd w:id="22"/>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 w:name="cumtu_19_name_name_name_name"/>
            <w:r>
              <w:rPr>
                <w:rFonts w:cs="Arial" w:ascii="Arial" w:hAnsi="Arial"/>
                <w:sz w:val="20"/>
                <w:szCs w:val="20"/>
              </w:rPr>
              <w:t>30.67</w:t>
            </w:r>
            <w:bookmarkEnd w:id="23"/>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 w:name="cumtu_19_name_name_name_name_name"/>
            <w:r>
              <w:rPr>
                <w:rFonts w:cs="Arial" w:ascii="Arial" w:hAnsi="Arial"/>
                <w:sz w:val="20"/>
                <w:szCs w:val="20"/>
              </w:rPr>
              <w:t>24.48</w:t>
            </w:r>
            <w:bookmarkEnd w:id="24"/>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 w:name="cumtu_19_name_name_name_name_name_name"/>
            <w:r>
              <w:rPr>
                <w:rFonts w:cs="Arial" w:ascii="Arial" w:hAnsi="Arial"/>
                <w:sz w:val="20"/>
                <w:szCs w:val="20"/>
              </w:rPr>
              <w:t>QĐ số 3174/QĐ-UBND ngày 7/10/2011 của UBND tỉnh Phú Thọ về việc duyệt dự án đầu tư xây dựng công trình hạ tầng cụm bệnh viện</w:t>
            </w:r>
            <w:bookmarkEnd w:id="25"/>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ầu tư xây dựng, mua sắm thiết bị y tế của bệnh viện đa khoa huyện Hạ hòa theo hình thức xã hội ho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ạ Hòa,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đa khoa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479/UBND-VX5 ngày 17/2/2104 của UBND tỉnh Phú Thọ về việc chủ trương lập dự án đầu tư xây dựng, mua sắm trang thiết bị y tế của bệnh viện đa khoa huyện Hạ Hòa theo hình thức xã hội hoá</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ạm Y Tế xã Yển Kh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Yển Khê,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ển Kh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ạm Y Tế xã Quang Hú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Húc,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ang H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bệnh viện đa khoa huy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âm Thao,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đa khoa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919/UBND-KT3 ngày 26/7/2012 của UBND tỉnh về việc giới thiệu địa điểm sử dụng đất lập dự án đầu tư mở rộng bệnh việ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 w:name="cumtu_9"/>
            <w:r>
              <w:rPr>
                <w:rFonts w:cs="Arial" w:ascii="Arial" w:hAnsi="Arial"/>
                <w:sz w:val="20"/>
                <w:szCs w:val="20"/>
              </w:rPr>
              <w:t>32</w:t>
            </w:r>
            <w:bookmarkEnd w:id="26"/>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 w:name="cumtu_9_name"/>
            <w:r>
              <w:rPr>
                <w:rFonts w:cs="Arial" w:ascii="Arial" w:hAnsi="Arial"/>
                <w:sz w:val="20"/>
                <w:szCs w:val="20"/>
              </w:rPr>
              <w:t>Dự án xây mới trạm y tế tại khu Chùa 12, thị trấn Yên Lập</w:t>
            </w:r>
            <w:bookmarkEnd w:id="27"/>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 w:name="cumtu_9_name_name"/>
            <w:r>
              <w:rPr>
                <w:rFonts w:cs="Arial" w:ascii="Arial" w:hAnsi="Arial"/>
                <w:sz w:val="20"/>
                <w:szCs w:val="20"/>
              </w:rPr>
              <w:t>UBND thị trấn Yên Lập, huyện Yên Lập</w:t>
            </w:r>
            <w:bookmarkEnd w:id="28"/>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 w:name="cumtu_9_name_name_name"/>
            <w:r>
              <w:rPr>
                <w:rFonts w:cs="Arial" w:ascii="Arial" w:hAnsi="Arial"/>
                <w:sz w:val="20"/>
                <w:szCs w:val="20"/>
              </w:rPr>
              <w:t>UBND TT. Yên Lập</w:t>
            </w:r>
            <w:bookmarkEnd w:id="29"/>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 w:name="cumtu_9_name_name_name_name"/>
            <w:r>
              <w:rPr>
                <w:rFonts w:cs="Arial" w:ascii="Arial" w:hAnsi="Arial"/>
                <w:sz w:val="20"/>
                <w:szCs w:val="20"/>
              </w:rPr>
              <w:t>0.40</w:t>
            </w:r>
            <w:bookmarkEnd w:id="30"/>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 w:name="cumtu_9_name_name_name_name_name"/>
            <w:r>
              <w:rPr>
                <w:rFonts w:cs="Arial" w:ascii="Arial" w:hAnsi="Arial"/>
                <w:sz w:val="20"/>
                <w:szCs w:val="20"/>
              </w:rPr>
              <w:t>Quy hoạch sử dụng đất đến năm 2020 và kế hoạch sử dụng đất 2011-2015 đã được phê duyệt</w:t>
            </w:r>
            <w:bookmarkEnd w:id="31"/>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ơ sở giáo dục - đào tạo (19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2" w:name="cumtu_32"/>
            <w:r>
              <w:rPr>
                <w:rFonts w:cs="Arial" w:ascii="Arial" w:hAnsi="Arial"/>
                <w:sz w:val="20"/>
                <w:szCs w:val="20"/>
              </w:rPr>
              <w:t>33</w:t>
            </w:r>
            <w:bookmarkEnd w:id="32"/>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 w:name="cumtu_32_name"/>
            <w:r>
              <w:rPr>
                <w:rFonts w:cs="Arial" w:ascii="Arial" w:hAnsi="Arial"/>
                <w:sz w:val="20"/>
                <w:szCs w:val="20"/>
              </w:rPr>
              <w:t>Dự án xây dựng Trường tiểu học Hòa Bình</w:t>
            </w:r>
            <w:bookmarkEnd w:id="33"/>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 w:name="cumtu_32_name_name"/>
            <w:r>
              <w:rPr>
                <w:rFonts w:cs="Arial" w:ascii="Arial" w:hAnsi="Arial"/>
                <w:sz w:val="20"/>
                <w:szCs w:val="20"/>
              </w:rPr>
              <w:t>Phường Bến Gót, thành phố Việt Trì</w:t>
            </w:r>
            <w:bookmarkEnd w:id="34"/>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5" w:name="cumtu_32_name_name_name"/>
            <w:r>
              <w:rPr>
                <w:rFonts w:cs="Arial" w:ascii="Arial" w:hAnsi="Arial"/>
                <w:sz w:val="20"/>
                <w:szCs w:val="20"/>
              </w:rPr>
              <w:t>UBND phường Bến Gót</w:t>
            </w:r>
            <w:bookmarkEnd w:id="35"/>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 w:name="cumtu_32_name_name_name_name"/>
            <w:r>
              <w:rPr>
                <w:rFonts w:cs="Arial" w:ascii="Arial" w:hAnsi="Arial"/>
                <w:sz w:val="20"/>
                <w:szCs w:val="20"/>
              </w:rPr>
              <w:t>0.61</w:t>
            </w:r>
            <w:bookmarkEnd w:id="36"/>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7" w:name="cumtu_32_name_name_name_name_name"/>
            <w:r>
              <w:rPr>
                <w:rFonts w:cs="Arial" w:ascii="Arial" w:hAnsi="Arial"/>
                <w:sz w:val="20"/>
                <w:szCs w:val="20"/>
              </w:rPr>
              <w:t>0.61</w:t>
            </w:r>
            <w:bookmarkEnd w:id="37"/>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 w:name="cumtu_32_name_name_name_name_name_name"/>
            <w:r>
              <w:rPr>
                <w:rFonts w:cs="Arial" w:ascii="Arial" w:hAnsi="Arial"/>
                <w:sz w:val="20"/>
                <w:szCs w:val="20"/>
              </w:rPr>
              <w:t>Quyết định 158/QĐ-UBND ngày 17/01/2008 của UBND tỉnh Phú Thọ về việc duyệt quy hoạch chi tiết phường Bến Gót, thành phố Việt Trì, tỷ lệ 1/2000</w:t>
            </w:r>
            <w:bookmarkEnd w:id="38"/>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ồng Luận, Tu Vũ, Đào Xá, TT Thanh Thủy, H.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ồng Luận, Tu Vũ, Đào Xá, TT Thanh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HCS Hùng Vương và các hạng mục công trình phụ tr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Minh, thị xã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38/QĐ-UBND ngày 23/5/2013 của UBND thị xã Phú Thọ về việc thành lập trường</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HCS Phú H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 thị xã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3a/QĐ-UBND ngày 27/02/2012 của UBND thị xã Phú Thọ về việc phê duyệt quy hoạch chi tiế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xã Hiền Qu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ền Quan,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iền Qu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9" w:name="cumtu_22"/>
            <w:r>
              <w:rPr>
                <w:rFonts w:cs="Arial" w:ascii="Arial" w:hAnsi="Arial"/>
                <w:sz w:val="20"/>
                <w:szCs w:val="20"/>
              </w:rPr>
              <w:t>38</w:t>
            </w:r>
            <w:bookmarkEnd w:id="3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 w:name="cumtu_22_name"/>
            <w:r>
              <w:rPr>
                <w:rFonts w:cs="Arial" w:ascii="Arial" w:hAnsi="Arial"/>
                <w:sz w:val="20"/>
                <w:szCs w:val="20"/>
              </w:rPr>
              <w:t>Trung tâm bồi dưỡng chính trị huyện Tân Sơn</w:t>
            </w:r>
            <w:bookmarkEnd w:id="4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 w:name="cumtu_22_name_name"/>
            <w:r>
              <w:rPr>
                <w:rFonts w:cs="Arial" w:ascii="Arial" w:hAnsi="Arial"/>
                <w:sz w:val="20"/>
                <w:szCs w:val="20"/>
              </w:rPr>
              <w:t>Xã Tân Phú, huyện Tân Sơn</w:t>
            </w:r>
            <w:bookmarkEnd w:id="41"/>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 w:name="cumtu_22_name_name_name"/>
            <w:r>
              <w:rPr>
                <w:rFonts w:cs="Arial" w:ascii="Arial" w:hAnsi="Arial"/>
                <w:sz w:val="20"/>
                <w:szCs w:val="20"/>
              </w:rPr>
              <w:t>UBND huyện Tân Sơn</w:t>
            </w:r>
            <w:bookmarkEnd w:id="42"/>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3" w:name="cumtu_22_name_name_name_name"/>
            <w:r>
              <w:rPr>
                <w:rFonts w:cs="Arial" w:ascii="Arial" w:hAnsi="Arial"/>
                <w:sz w:val="20"/>
                <w:szCs w:val="20"/>
              </w:rPr>
              <w:t>1.16</w:t>
            </w:r>
            <w:bookmarkEnd w:id="43"/>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44" w:name="cumtu_22_name_name_name_name_name"/>
            <w:r>
              <w:rPr>
                <w:rFonts w:cs="Arial" w:ascii="Arial" w:hAnsi="Arial"/>
                <w:sz w:val="20"/>
                <w:szCs w:val="20"/>
              </w:rPr>
              <w:t>0.50</w:t>
            </w:r>
            <w:bookmarkEnd w:id="44"/>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 w:name="cumtu_22_name_name_name_name_name_name"/>
            <w:r>
              <w:rPr>
                <w:rFonts w:cs="Arial" w:ascii="Arial" w:hAnsi="Arial"/>
                <w:sz w:val="20"/>
                <w:szCs w:val="20"/>
              </w:rPr>
              <w:t>QĐ số 2732/QĐ-UBND ngày 12/10/2012 của UBND tỉnh Phú Thọ về việc duyệt dự án đầu tư xây dựng công trình: Trung tâm bồi dưỡng chính trị huyện Tân Sơn</w:t>
            </w:r>
            <w:bookmarkEnd w:id="45"/>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Hương Bưở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oan Hù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831/QĐ-UBND ngày 6/7/2011 của UBND huyện về việc phờ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Sóc Đăng và Đường vào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óc Đă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2039/QĐ-UBND ngày 29/7/2011 của UBND huyện về việc phờ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ường Tiểu học Đồng Xuâ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Xuân,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Xu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Vĩnh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Phú,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Vĩnh Ph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13/QĐ-UBND ngày 24/6/2011 của UBND huyện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HCS xã Lệ Mỹ và Sân thể dục trường Tiểu học Lệ M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ệ Mỹ,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Lệ M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Lệ Mỹ,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ệ M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Sơn V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Vi,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ơn 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xã Thạch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Sơn,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ạc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trường trung học phổ thông Phương X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ơng Xá, Tuy Lộc,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D điểm trường tiểu học và trường mầm non Yên K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Kỳ, H.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ên K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304/QĐ-UBND ngày 27/6/2012 của UBND H. Hạ Hòa v/v phê duyệt QHSDĐ chi tiết Trường tiểu học, mầm non Yên Kỳ (phân hiệu 2) thuộc khu 2, xã Yên Kỳ, huyện Hạ Hò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ường mầm non trung tâm xã Võ L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õ Lao, H.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Võ L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356/QĐ-UBND ngày 21/5/2013 của UBND H. Thanh Ba v/v phê duyệt báo cáo KTKT dự 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Tăng N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Xuyên,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X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62/QĐ-UBND ngày 9/5/2013 của UBND huyện Thanh Ba v/v phê duyệt báo cáo KTKT dự 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Minh Hòa,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Minh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kết cấu hạ tầng kỹ thuật của địa phương gồm giao thông, thủy lợi, cấp nước, thoát nước, điện lực, thông tin liên lạc, chiếu sáng đô thị; công trình thu gom, xử lý chất thải (I+II+III+IV+V: 140 dự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76.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7.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dự án, công trình đất giao thông (78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51.8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85.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ầu Việt Trì mớ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ạch Hạc,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iao thông vận tả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932/QĐ-BGTVT ngày 25/9/2013 của Bộ Giao thông vận tải phê duyệt dự án đầu tư xây dựng công trình theo hình thức BO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Mai An Tiê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4066/QĐ-UBND ngày 06/12/2010 của UBND tỉnh Phú Thọ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ường Chinh (đoạn từ nút giao Quốc lộ 2 đến bờ sông Lô),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xã Hùng Lô, phường Vân Phú, xã Phượng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613/QĐ-UBND ngày 08/10/2009 của UBND tỉnh Phú Thọ về việc phê duyệt quy hoạch chi tiết tỷ lệ 1/2000 xã Phượng Lâu,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ệnh viện đa khoa thực hành v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Vân Phú và xã Phượng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ụy Vân - Thanh Đình - Chu Hó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ụy Vân, Thanh Đình, Chu Hóa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598/QĐ-UBND ngày 17/3/2009 về việc phê duyệt dự án đầu tư xây dựng công trình: Đường Thụy Vân - Thanh Đình - Chu Hóa,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Quốc lộ 2 qua khu Công nghiệp Thuỵ Vân đến đê Sông Hồng,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Vân Phú, xã Thụy Vân,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26/QĐ-UBND ngày 28/9/2011 của UBND tỉnh Phú Thọ về việc phê duyệt Báo cáo nghiên cứu khả thi dự 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Phù Đổng (đoạn từ nút giao D8 đến nút giao với đường Trường Chinh),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phường Dữu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484/TTg-KTN ngày 23/9/2013 của Thủ tướng Chính phủ về việc chuyển mục đích sử dụng đất trồng lúa để thực hiện các dự án trên địa bàn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đường sắt Yên Viên - Lào Cai Đoạn qua địa phận tỉnh Phú Thọ (mở rộng Ga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ục đường sắt Việt 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giao thông nông thôn đoạn từ Cầu Róc (TL315) đến Gò Đồng; đoạn từ TL 315B đến Đồng Bân; Nâng cấp, cải tạo đường giao thông nông thôn đoạn từ Đồng Môm Mác đến Đồng Chĩ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Lung, thị xã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nâng cấp, cải tạo đường giao thông nông thôn đoạn từ xóm Lý đến xóm Văn; đoạn từ Cống Đọi - Trầm Bưng đến đê tả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Minh, thị xã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ối từ cầu sang Bãi Nổi qua Đài tưởng niệm nối đường HC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Thủy,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từ cầu Trắng Ngòi Khai lên Ngẩn; Đường giao thông, bê tông nối từ TL317 qua Trường THCS đi Ngòi Táo xã Đoan H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an Hạ,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an Hạ, H. Thanh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giao thông tuyến Phú Lạc-Đồng L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 và PT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70/QĐ-UBND ngày 19/7/2012 của UBND Tỉ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ối các xã Thượng Long - Nga Hoàng - Hưng Lo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ượng Long, Nga Hoàng, Hưng Long,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Yên Lậ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765/QĐ-UBND ngày 30/10/2013 của UBND tỉnh Phú Thọ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uyến đường từ tràn Đồng Măng đến bản người Mông xã Trung Sơn, huyện Yên L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Sơn,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Yên Lậ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03/QĐ-UBND ngày 14/4/2014 của UBND tỉnh Phú Thọ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Tân Phú - Xuân Đài; tuyến đường Minh Đài - Tân Phú - Văn Luông; huyện Tân Sơn; tuyến đường giao thông Khu 9 xã Tân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Phú, Xuân Đài, Minh Đài, Văn Luông huyện T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84/QĐ-UBND ngày 18/01/2008 của UBND tỉnh Phú Thọ về việc duyệt dự án đầu tư xây dựng công trình: Đường Tân Phú - Xuân Đài, huyện Tân Sơn; số 2103/QĐ-UBND ngày 24/6/2011 của UBND tỉnh Phú Thọ về việc duyệt dự án đầu tư xây dựng công trình: Đường Minh Đài - Tân Phú - Văn Luông; QĐ số 5204/QĐ-UBND ngày 27/9/2013 của UBND huyện Tân Sơn về việc duyệt báo cáo kinh tế kỹ thuật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đường L6 Tiên Kiên đi Hà Thạ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Kiên,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61/QĐ-UBND ngày 29/9/2010 của UBND tỉnh Phú Thọ về việc phê duyệt điều chỉnh dự án đầu tư xây dựng công trình: cải tạo, nâng cấp đường L6 Tiên Kiên đi Hà Thạch, huyện Lâm Tha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đường từ QL 32C đi Sơn Vi (đoạn từ xóm Thùy Nhật đến TT GDTX - Hướng Nghiệp và Công An h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Lâm Thao, xã Sơn V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64/QĐ-UBND ngày 13/2/2014 của UBND huyện Lâm Thao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đường từ quốc lộ 2 đi Khu di tích lịch sử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640/UBND-KT1 ngày 28/4/2014 của UBND tỉnh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cải tạo đường Yển Khê - Đồng Xuân - Vĩnh Chân (Đoạn Yển Khê - Vĩnh Chân), huyện Thanh B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02/QĐ-UBND ngày 28/6/2013 của UBND tỉnh về việc duyệt Báo cáo kinh tế - kỹ thuật nâng cấp, cải tạo đường Yển Khê - Đồng Xuân - Vĩnh Châ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TNT Xã Đông Thành tuyến Đồng Xẩm đi khu 4 và Gò Xoan - Đồng Tra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ành, H.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90 ngày 25/02/2013 của UBND tỉnh Phú Thọ về việc phân bổ vốn thực hiện các chương trình mục tiêu quốc gia năm 201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liên thôn xã Đỗ Xuyên tuyến khu 12 - trung tâm x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Xuyên, H.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X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90 ngày 25/02/2013 của UBND tỉnh Phú Thọ về việc phân bổ vốn thực hiện các chương trình mục tiêu quốc gia năm 201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 w:name="cumtu_21"/>
            <w:r>
              <w:rPr>
                <w:rFonts w:cs="Arial" w:ascii="Arial" w:hAnsi="Arial"/>
                <w:sz w:val="20"/>
                <w:szCs w:val="20"/>
              </w:rPr>
              <w:t>74</w:t>
            </w:r>
            <w:bookmarkEnd w:id="46"/>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7" w:name="cumtu_21_name"/>
            <w:r>
              <w:rPr>
                <w:rFonts w:cs="Arial" w:ascii="Arial" w:hAnsi="Arial"/>
                <w:sz w:val="20"/>
                <w:szCs w:val="20"/>
              </w:rPr>
              <w:t>Dự án xây dựng tuyến đường đến trung tâm xã Quảng Nạp đoạn Quốc Lộ 2 - Năng Yên - Quảng Nạp</w:t>
            </w:r>
            <w:bookmarkEnd w:id="47"/>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48" w:name="cumtu_21_name_name"/>
            <w:r>
              <w:rPr>
                <w:rFonts w:cs="Arial" w:ascii="Arial" w:hAnsi="Arial"/>
                <w:sz w:val="20"/>
                <w:szCs w:val="20"/>
              </w:rPr>
              <w:t>Xã Năng Yên, Quảng Nạp, huyện Thanh Ba</w:t>
            </w:r>
            <w:bookmarkEnd w:id="48"/>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 w:name="cumtu_21_name_name_name"/>
            <w:r>
              <w:rPr>
                <w:rFonts w:cs="Arial" w:ascii="Arial" w:hAnsi="Arial"/>
                <w:sz w:val="20"/>
                <w:szCs w:val="20"/>
              </w:rPr>
              <w:t>UBND huyện Thanh Ba</w:t>
            </w:r>
            <w:bookmarkEnd w:id="49"/>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0" w:name="cumtu_21_name_name_name_name"/>
            <w:r>
              <w:rPr>
                <w:rFonts w:cs="Arial" w:ascii="Arial" w:hAnsi="Arial"/>
                <w:sz w:val="20"/>
                <w:szCs w:val="20"/>
              </w:rPr>
              <w:t>2.00</w:t>
            </w:r>
            <w:bookmarkEnd w:id="50"/>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1" w:name="cumtu_21_name_name_name_name_name"/>
            <w:r>
              <w:rPr>
                <w:rFonts w:cs="Arial" w:ascii="Arial" w:hAnsi="Arial"/>
                <w:sz w:val="20"/>
                <w:szCs w:val="20"/>
              </w:rPr>
              <w:t>0.72</w:t>
            </w:r>
            <w:bookmarkEnd w:id="51"/>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 w:name="cumtu_21_name_name_name_name_name_name"/>
            <w:r>
              <w:rPr>
                <w:rFonts w:cs="Arial" w:ascii="Arial" w:hAnsi="Arial"/>
                <w:sz w:val="20"/>
                <w:szCs w:val="20"/>
              </w:rPr>
              <w:t>Quyết định số 1347/QĐ-UBND ngày 8/5/2010 của UBND tỉnh Phú Thọ v/v phê duyệt dự án đầu tư xây dựng công trình</w:t>
            </w:r>
            <w:bookmarkEnd w:id="52"/>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GTNT liên xã Chí Tiên đi Hoàng Cương (Tuyến Thanh Xá - Hoàng C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Cương, Thanh Xá,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43/QĐ-UBND ngày 27/3/2013 của UBND huyện Thanh Ba v/v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uyến đường thị trấn (ngã ba Đào Giã) đi Chân M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Ba, các xã Thái Ninh, Đại An,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77/QĐ-UBND ngày 07/8/2013 của UBND tỉnh Phú Thọ v/v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cải tạo tuyến đường Đông Thành đến xã Sơn C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ành, Sơn Cương,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10/QĐ-UBND ngày 04/10/2013 của UBND huyện Thanh Ba v/v phê duyệt dự án đầu tư XD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lập lại trật tự hành lang an toàn đường sắt đi qua địa bàn các x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ơn Cương, Hoàng Cương, Mạn Lạn, Phương Lĩnh, Vũ Yển,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614/UBND ngày 04/03/2013 của UBND tỉnh Phú Thọ v/v lập dự án đầu tư XD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3" w:name="cumtu_51"/>
            <w:r>
              <w:rPr>
                <w:rFonts w:cs="Arial" w:ascii="Arial" w:hAnsi="Arial"/>
                <w:sz w:val="20"/>
                <w:szCs w:val="20"/>
              </w:rPr>
              <w:t>79</w:t>
            </w:r>
            <w:bookmarkEnd w:id="5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 w:name="cumtu_51_name"/>
            <w:r>
              <w:rPr>
                <w:rFonts w:cs="Arial" w:ascii="Arial" w:hAnsi="Arial"/>
                <w:sz w:val="20"/>
                <w:szCs w:val="20"/>
              </w:rPr>
              <w:t>Đường GT liên thôn xã Quảng Nạp, Đại An, Đồng Xuân, Năng Yên (tuyến khu 5 đi khu 8)</w:t>
            </w:r>
            <w:bookmarkEnd w:id="54"/>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 w:name="cumtu_51_name_name"/>
            <w:r>
              <w:rPr>
                <w:rFonts w:cs="Arial" w:ascii="Arial" w:hAnsi="Arial"/>
                <w:sz w:val="20"/>
                <w:szCs w:val="20"/>
              </w:rPr>
              <w:t>Các xã Quảng Nạp, Đại An, Đồng Xuân, Năng Yên, Huyện Thanh Ba</w:t>
            </w:r>
            <w:bookmarkEnd w:id="5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6" w:name="cumtu_51_name_name_name"/>
            <w:r>
              <w:rPr>
                <w:rFonts w:cs="Arial" w:ascii="Arial" w:hAnsi="Arial"/>
                <w:sz w:val="20"/>
                <w:szCs w:val="20"/>
              </w:rPr>
              <w:t>UBND xã Quảng Nạp, Đại An, Đồng Xuân, Năng Yên, Thanh Vân</w:t>
            </w:r>
            <w:bookmarkEnd w:id="56"/>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7" w:name="cumtu_51_name_name_name_name"/>
            <w:r>
              <w:rPr>
                <w:rFonts w:cs="Arial" w:ascii="Arial" w:hAnsi="Arial"/>
                <w:sz w:val="20"/>
                <w:szCs w:val="20"/>
              </w:rPr>
              <w:t>10.20</w:t>
            </w:r>
            <w:bookmarkEnd w:id="57"/>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8" w:name="cumtu_51_name_name_name_name_name"/>
            <w:r>
              <w:rPr>
                <w:rFonts w:cs="Arial" w:ascii="Arial" w:hAnsi="Arial"/>
                <w:sz w:val="20"/>
                <w:szCs w:val="20"/>
              </w:rPr>
              <w:t>9.10</w:t>
            </w:r>
            <w:bookmarkEnd w:id="58"/>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 w:name="cumtu_51_name_name_name_name_name_name"/>
            <w:r>
              <w:rPr>
                <w:rFonts w:cs="Arial" w:ascii="Arial" w:hAnsi="Arial"/>
                <w:sz w:val="20"/>
                <w:szCs w:val="20"/>
              </w:rPr>
              <w:t>Quyết định số 490 ngày 25/02/2013 của UBND tỉnh Phú Thọ về việc phân bổ vốn thực hiện các chương trình mục tiêu quốc gia năm 2015; QĐ số 2510/QĐ-UBND ngày 04/10/2013 của UBND tỉnh Phú Thọ về việc phê duyệt dự án đầu tư XD công trình cải tạo nâng cấp đường giao thông liên xã Đông Thành - Sơn Cương</w:t>
            </w:r>
            <w:bookmarkEnd w:id="59"/>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0" w:name="cumtu_23"/>
            <w:r>
              <w:rPr>
                <w:rFonts w:cs="Arial" w:ascii="Arial" w:hAnsi="Arial"/>
                <w:sz w:val="20"/>
                <w:szCs w:val="20"/>
              </w:rPr>
              <w:t>80</w:t>
            </w:r>
            <w:bookmarkEnd w:id="60"/>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 w:name="cumtu_23_name"/>
            <w:r>
              <w:rPr>
                <w:rFonts w:cs="Arial" w:ascii="Arial" w:hAnsi="Arial"/>
                <w:sz w:val="20"/>
                <w:szCs w:val="20"/>
              </w:rPr>
              <w:t>Đường giao thông liên xã Thanh Vân</w:t>
            </w:r>
            <w:bookmarkEnd w:id="61"/>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 w:name="cumtu_23_name_name"/>
            <w:r>
              <w:rPr>
                <w:rFonts w:cs="Arial" w:ascii="Arial" w:hAnsi="Arial"/>
                <w:sz w:val="20"/>
                <w:szCs w:val="20"/>
              </w:rPr>
              <w:t>Xã Thanh Vân, H. Thanh Ba</w:t>
            </w:r>
            <w:bookmarkEnd w:id="62"/>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 w:name="cumtu_23_name_name_name"/>
            <w:r>
              <w:rPr>
                <w:rFonts w:cs="Arial" w:ascii="Arial" w:hAnsi="Arial"/>
                <w:sz w:val="20"/>
                <w:szCs w:val="20"/>
              </w:rPr>
              <w:t>UBND xã Thanh Vân</w:t>
            </w:r>
            <w:bookmarkEnd w:id="63"/>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4" w:name="cumtu_23_name_name_name_name"/>
            <w:r>
              <w:rPr>
                <w:rFonts w:cs="Arial" w:ascii="Arial" w:hAnsi="Arial"/>
                <w:sz w:val="20"/>
                <w:szCs w:val="20"/>
              </w:rPr>
              <w:t>1.90</w:t>
            </w:r>
            <w:bookmarkEnd w:id="64"/>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5" w:name="cumtu_23_name_name_name_name_name"/>
            <w:r>
              <w:rPr>
                <w:rFonts w:cs="Arial" w:ascii="Arial" w:hAnsi="Arial"/>
                <w:sz w:val="20"/>
                <w:szCs w:val="20"/>
              </w:rPr>
              <w:t>1.90</w:t>
            </w:r>
            <w:bookmarkEnd w:id="65"/>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 w:name="cumtu_23_name_name_name_name_name_name"/>
            <w:r>
              <w:rPr>
                <w:rFonts w:cs="Arial" w:ascii="Arial" w:hAnsi="Arial"/>
                <w:sz w:val="20"/>
                <w:szCs w:val="20"/>
              </w:rPr>
              <w:t>Quyết định số 490 ngày 25/02/2013 của UBND tỉnh Phú Thọ về việc phân bổ vốn thực hiện các chương trình mục tiêu quốc gia năm 2016</w:t>
            </w:r>
            <w:bookmarkEnd w:id="66"/>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67" w:name="cumtu_24"/>
            <w:r>
              <w:rPr>
                <w:rFonts w:cs="Arial" w:ascii="Arial" w:hAnsi="Arial"/>
                <w:sz w:val="20"/>
                <w:szCs w:val="20"/>
              </w:rPr>
              <w:t>Đường GT chương trình 135 ĐBKK</w:t>
            </w:r>
            <w:bookmarkEnd w:id="67"/>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 w:name="cumtu_24_name"/>
            <w:r>
              <w:rPr>
                <w:rFonts w:cs="Arial" w:ascii="Arial" w:hAnsi="Arial"/>
                <w:sz w:val="20"/>
                <w:szCs w:val="20"/>
              </w:rPr>
              <w:t>Xã Đồng Xuân, H. Thanh Ba</w:t>
            </w:r>
            <w:bookmarkEnd w:id="68"/>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 w:name="cumtu_24_name_name_name"/>
            <w:r>
              <w:rPr>
                <w:rFonts w:cs="Arial" w:ascii="Arial" w:hAnsi="Arial"/>
                <w:sz w:val="20"/>
                <w:szCs w:val="20"/>
              </w:rPr>
              <w:t>UBND huyện Thanh Ba</w:t>
            </w:r>
            <w:bookmarkEnd w:id="69"/>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0" w:name="cumtu_24_name_name_name_name"/>
            <w:r>
              <w:rPr>
                <w:rFonts w:cs="Arial" w:ascii="Arial" w:hAnsi="Arial"/>
                <w:sz w:val="20"/>
                <w:szCs w:val="20"/>
              </w:rPr>
              <w:t>0.24</w:t>
            </w:r>
            <w:bookmarkEnd w:id="70"/>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1" w:name="cumtu_24_name_name_name_name_name"/>
            <w:r>
              <w:rPr>
                <w:rFonts w:cs="Arial" w:ascii="Arial" w:hAnsi="Arial"/>
                <w:sz w:val="20"/>
                <w:szCs w:val="20"/>
              </w:rPr>
              <w:t>0.24</w:t>
            </w:r>
            <w:bookmarkEnd w:id="71"/>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 w:name="cumtu_24_name_name_name_name_name_name"/>
            <w:r>
              <w:rPr>
                <w:rFonts w:cs="Arial" w:ascii="Arial" w:hAnsi="Arial"/>
                <w:sz w:val="20"/>
                <w:szCs w:val="20"/>
              </w:rPr>
              <w:t>Quy hoạch sử dụng đất đến năm 2020 và kế hoạch sử dụng đất 2011-2015 đã được phê duyệt</w:t>
            </w:r>
            <w:bookmarkEnd w:id="72"/>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hị trấn Hưng Hóa (Lý trình: Km 0+00-Km1+479,8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ưng Hóa,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BND huyện Tam N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13/QĐ-UBND ngày 27/6/2012 của UBND huyện Tam Nông về việc phê duyệt báo cáo kinh tế kỹ thuật xây dựng công trình: Đường giao thông nội thị, thị trấn Hưng Hóa, huyện Tam Nông (lý trình: Km 0+00 – Km 1+479,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ơ tán dân Hương Nộn - Thọ Văn - QL32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Nộn, Thọ Văn, Dị Nậ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98/QĐ-UBND ngày 21/6/2010 của UBND tỉnh Phú Thọ về việc duyệt dự án đầu tư xây dựng công trình: Đường sơ tán dân đoạn Hương Nộn – Thọ Văn – Quốc lộ 32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Cải tạo nâng cấp đường giao thông tuyến Phú Lạc - Đồng L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ạc, Yên Tập, Tạ Xá, Hương Lung,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1970/QĐ-UBND ngày 19/7/2012 của UBND tỉnh về việc phê duyệt dự 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Nâng cấp cải tạo đường tỉnh 314 đoạn Thanh Ba - Hạ Hòa -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huyện Thanh Ba và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60/QĐ-UBND ngày 13/4/2010 của UBND tỉnh Phú Thọ; số 499/UBND-KT1 ngày 18/02/2014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cầu Đồng Quang và đường dẫn lên cầu theo hình thức hợp đồng xây dựng - chuyển giao (B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Quang, huyện Ba Vì, Hà Nội và huyện Thanh Thủy, huyện Thanh Sơn, tỉnh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inh số 1119/QĐ-UBND ngày 07/5/2013; số: 1669/QĐ-UBND ngày 04/7/2013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đường Quốc lộ 2 (ngã 3 Đền Hùng) đến đường cao tốc Nội Bài - Lào Cai, thuộc xã Hùng Lô,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Lô,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499/QĐ-UBND ngày 04/10/2013 của Chủ tịch UBND tỉnh Phú Thọ về việc phê duyệt dự án đầu tư xây dựng công trình: cải tạo, nâng cấp đường Quốc lộ 2 (ngã 3 Đền Hùng) đến đường cao tốc Nội Bài - Lào Cai, thuộc xã Hùng Lô,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tỉnh 321C đoạn Lương Sơn - Phượng V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ơng Sơn, huyện Yên Lập và xã Phượng Vĩ,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4285/QĐ-UBND ngày 07/12/2009 của Chủ tịch UBND tỉnh Phú Thọ về việc phê duyệt dự án đầu tư xây dựng công trình: nâng cấp, cải tạo đường tỉnh 321C đoạn Lương Sơn - Phượng Vĩ</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từ Quốc lộ 2 đến khu di tích lịch sử Quốc gia Đề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Kiên, huyện Lâm Thao và TT Phong Châu,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36/TB-UBND ngày 14/5/2014 của UBND tỉnh Phú Thọ về chủ trương thu hồi đất để đầu tư xây dựng công trình: Cải tạo, nâng cấp đường từ Quốc lộ 2 đến khu di tích lịch sử Quốc gia Đền Hùng</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ải tạo và nâng cấp các bến xe khách trên địa bàn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anh Sơn, Yên Lập,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tuyến đường giao thông liên xã Đào Xá - Hoàng Xá (bổ su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anh Thủy và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33/QĐ-UBND ngày 02/8/2013 của UBND tỉnh Phú Thọ phê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nối từ nhà máy cấp nước Phú Thọ đi qua đập 54 về cổng A sới chọi trâu xã Phù N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Ninh,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161/QĐ-UBND v/v phê duyệt báo cáo kinh tế kỹ thuật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vào khu dân cư và mô hình xử lý rác thải sinh hoạt xã Phú Lộ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ộc,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805/QĐ-UBND ngày 25/6/2012 của UBND huyện Phù Ni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An Đạo, huyện Phù Ninh, tỉnh Phú Thọ (đoạn từ ngã ba Cây Trám đi đường Âu C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Đạo,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3020/QĐ-UBND của UBND huyện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nâng cấp, đường GTNT khu 9 đi tỉnh lộ 323 C xã Bình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446/QĐ-UBND ngày 30/12/2013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xã Lệ Mỹ đoạn đường chiến thắng sông Lô đi NVH khu 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ệ Mỹ,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ệ M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xã Gia Thanh đoạn HLP2 đi HLP5 từ khu 2 đi khu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Thanh,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Tha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tỉnh 323C, huyện Phù Ninh (đoạn QL2 - Đê Hữu L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hù Ninh, An Đạo, Tử Đà, Bình Bộ,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1797/QĐ-UBND của UBND tỉnh v/v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NC đường giao thông liên xã tuyến từ TL 323 C đi miếu họ Phạm xã Bình Bộ, huyện Phù N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Bình 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3688/QĐ-UBND ngày 10/12/2010 của UBND huyện v/v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NC đường giao thông nông thôn tuyến từ nhà ông Oanh Lý đi nhà ông Vĩnh Tạo xã Bình Bộ, huyện Phù N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Bình 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1296/QĐ-UBND ngày 04/5/2009 của UBND huyện v/v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đường HLP4 Phú Nham - Tiên D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Nham, xã Tiên Du,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38/QĐ-UBND ngày 03/3/2010 của UBND huyện Phù Ninh về việc phê duyệt Báo cáo kinh tế kỹ thuật, thiết kế bản vẽ thi công và dự toán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P2 huyện Phù Ninh, đoạn Km0+000-K11+668,4 qua các xã: Hạ Giáp, Gia Thanh, Trị Quậ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ạ Giáp, Gia Thanh, Trị Quận,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10/QĐ-UBND ngày 03/10/2011 của UBND huyện Phù Ninh về việc duyệt thiết kế bản vẽ thi công, dự toán phần khối lượ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xã Liên Ho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oa,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02/QĐ-UBND ngày 06/4/2012 của UBND huyện Phù Ninh về việc phê duyệt thiết kế bản vẽ thi công, dự toán phần khối lượ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tránh lũ P4 huyện Phù Ninh, đoạn Phú Lộc- Phú Nham-Tiên D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các xã: Phú Lộc, Phú Nham, Tiên Du,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883/QĐ-UBND ngày 12/12/2011 của UBND tỉnh Phú Thọ về việc duyệt dự án đầu tư xây dựng, kế hoạch đấu thầu các gói thầu của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xã Trị Quậ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Trị Quận,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11/QĐ-UBND của UBND huyện Phù Ninh ngày 16/11/2011 về việc duyệt báo cáo Kinh tế kỹ thuật, thiết kế BVTC, kế hoạch đấu thầu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Bình Bộ tuyến đường từ cổng UBND xã - đình Bình Bộ - đê sông L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Bình 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2892/QĐ-UBND ngày 11/11/2011 của UBND huyện v/v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liên xã Gia Thanh - Bảo Tha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Gia Thanh - Bảo Thanh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Kim Xuyên đến quốc lộ 2 và đường Hồ Chí M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ụ Quang, Minh Phú và Chân Mộ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TNT xã Yên Lãng (Đoạn từ QLộ 70B đến trung tâm x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Lãng,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ên Lã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076/QĐ_UBND ngày 28/10/2013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ác đường giao thông nông thôn: xóm Nội xã Thạch Khoán; xóm Tân Long, xóm Mới, xóm Vinh xã Giáp Lai; Chuôi, xóm Sinh Trên, xóm Sinh Dưới xã Khả Cửu; xóm Cốc và xóm Liên Thành, xã Võ Miếu; xóm Đồi Bông, xóm Lở đi xóm Vũ, xã Lương Nha; khu Ngọc Sơn xã Sơn Hùng; xóm Tân và xóm Ấp Giáo, xóm Sính, xã Tinh Nhuệ; xóm Lóng đi Đồng Mè xã Địch Quả; xóm Mận đi xóm Chỏi xã Tân L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ạch Khoán, Giáp Lai, Khả Cửu, Võ Miếu, Lương Nha, Sơn Hùng, Tinh Nhuệ, Địch Quả, Tân Lập và Tân Minh,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hạch Khoán, Giáp Lai, Khả Cửu, Võ Miếu, Lương Nha, Sơn Hùng, Tinh Nhuệ, Địch Quả, Tân Lập và Tân Minh huyện Than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103/QĐ-UBND ngày 30/10/2013, QĐ số 3082, 3083, 3086/QĐ-UBND ngày 28/10/2013 và 29/10/2013; số 3088, 3090/QĐ-UBND ngày 29/10/2013; số 3077, 3078/QĐ-UBND ngày 28/10/2013; số 3027, 3097/QĐ-UBND ngày 25/10/2013 và 29/10/2013; 3195/QĐ-UBND ngày 29/10/2013 của UBND huyện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ông thôn liên xã (đoạn xóm Mít đi xóm Nưa xã Tân Lập); Đường giao thông nông thôn xã Văn Miế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 Văn Miếu,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Lập, xã Văn Miế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783/QĐ-UBND ngày 31/10/2013; QĐ số 3196/QĐ-UBND ngày 29/10/2013 của UBND huyện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tuyến Yên Lương- Thượng Cử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Cửu, Khả Cửu,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1782/QĐ-UBND ngày 16/7/2013 của UBND tỉnh về việc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Thục Luyện (Đoạn phố Soi đi đội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ục Luyện,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Thục Luyệ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102/QĐ-UBND ngày 30/10/2013 của UBND huyện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ường mới (từ ngã ba Cầu Khánh qua XN chè Phú Đa, qua khu tái định cư nối với đường tỉnh lộ 316 tại khu vực Dộc Ba Tăng, chạy tiếp theo đường tỉnh lộ 316, đến ngã tư chi cục thuế, nối với quốc lộ 32A đi cầu 19/5) dài 3,5k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Sơn,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126/QĐ-CTUBND ngày 17/6/2013 của UBND huyện Thanh Sơn v/v phê duyệt đề cương khảo sát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ông thôn liên huyện Thanh Thủy - Thanh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áp Lai, Thạch Khoán, thị trấn Thanh Sơn, huyện Thanh Sơn và xã La Phù,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322/UBND-KT1 ngày 24/6/2013 của UBND tỉnh về việc đồng ý chủ trương đầu tư xây dựng đường Giao thông nông thôn liên huyện Thanh Thủy-Thanh S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tuyến đường nối từ Vườn Quốc gia Xuân Sơn đến Khu di tích lịch sử Đền Hùng (Đoạn Km35+350 giao đường tỉnh 316C đến Km54+300 xóm Dù xã Xuân Sơ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Luông, Long Cốc, Xuân Đài - Huyện T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28/QĐ-UBND ngày 20/9/2010 của UBND tỉnh Phú Thọ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Minh Lương - Hà Lương (thuộc dự án GTNT3 tỉnh Phú Th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ương huyện Đoan Hùng và xã Hà Lương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92/QĐ-UBND ngày 23/8/2011 của UBND tỉnh Phú Thọ về việc phê duyệt dự án đầu tư xây dựng công trình: Nâng cấp, cải tạo đường Minh Lương - Hà Lương</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xã ấm Hạ, huyện Hạ Hòa (Tuyến ĐT 314 đi khu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ấm Hạ,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1/QĐ-UBND ngày 07/4/2014 về việc phê duyệt Báo cáo kinh tế kỹ thuật xây dựng công trình Cải tại, nâng cấp đường giao thông nông thôn xã ấm Hạ, huyện Hạ Hòa (Tuyến ĐT314 đi khu 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đường vào cụm công nghiệp thị trấn Hạ Hòa,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Hạ Hòa,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383/QĐ-UBND ngày 21/10/2011 của UBND huyện Hạ hòa về việc phê duyệt báo cáo KTKT thiết kế BVTC- Dự toán công trình đường vào cụm công nghiệp thị trấn Hạ Hòa, huyện Hạ Hò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giao thông liên xã Hương Xạ- ấm Hạ - Minh Hạc kết hợp đường cơ động Sở chỉ huy cơ bản tỉnh Phú Thọ - AP05,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ấm Hạ, Hương Xạ, Minh Hạc,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4/QĐ-UBND ngày 07/4/2014 về việc phê duyệt Báo cáo kinh tế kỹ thuật xây dựng công trình Nâng cấp, cải tạo đường giao thông liên xã Hương Xạ- ấm Hạ - Minh Hạc kết hợp đường cơ động Sở chỉ huy cơ bản tỉnh Phú Thọ - AP05, huyện Hạ Hò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giao thông liên xã Yên Kỳ, huyện Hạ Hòa đi Vân Lĩnh, huyện Thanh B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Kỳ,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3/QĐ-UBND ngày 07/4/2014 về việc phê duyệt Báo cáo kinh tế kỹ thuật xây dựng công trình Nâng cấp, cải tạo đường giao thông liên xã Yên Kỳ, huyện Hạ Hòa đi Vân Lĩnh, huyện Thanh B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ải tạo, nâng cấp đường giao thông nông thôn từ ĐT 314 đến trung tâm xã Cáo Điền, huyện Hạ Hòa, huyện Hạ Hòa (Đoạn Km1+800 - Km3+6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o Điền,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5/QĐ-UBND ngày 07/4/2014 về việc phê duyệt Báo cáo kinh tế kỹ thuật xây dựng công trình Cải tại, nâng cấp đường giao thông nông thôn từ DT314 đến trung tâm xã Cáo Điền, huyện Hạ Hòa (đoạn Km1+800 - Km3+60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đến trung tâm xã Yên Luật và kết hợp tránh lũ, sơ tán dân các xã phía Nam,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ạc, Lang Sơn, Yên Luật, Vĩnh Chân,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724/QĐ-UBND ngày 25/8/2011 của Chủ tịch UBND tỉnh Phú Thọ về việc phê duyệt điều chỉnh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mở rộng tuyến đường liên xã Đại Phạm đi xã Đan Hà (giai đoạn 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Phạm, Đan Hà,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672/QĐ-UBND ngày 27/6/2012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đến trung tâm xã Phụ Khánh,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ụ Khánh,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259/QĐ-UBND ngày 14/01/2011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hệ thống đường giao thông vùng đồ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Gia Điền, Ấm Hạ, Hà Lương, Phụ Khánh, Lệnh Kha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054/QĐ-UBND ngày 30/32011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3" w:name="cumtu_25"/>
            <w:r>
              <w:rPr>
                <w:rFonts w:cs="Arial" w:ascii="Arial" w:hAnsi="Arial"/>
                <w:sz w:val="20"/>
                <w:szCs w:val="20"/>
              </w:rPr>
              <w:t>127</w:t>
            </w:r>
            <w:bookmarkEnd w:id="7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 w:name="cumtu_25_name"/>
            <w:r>
              <w:rPr>
                <w:rFonts w:cs="Arial" w:ascii="Arial" w:hAnsi="Arial"/>
                <w:sz w:val="20"/>
                <w:szCs w:val="20"/>
              </w:rPr>
              <w:t>Dự án đường chuyên dụng đấu nối từ Cao tốc Nội Bài - Lào Cai tại xã Sai Nga đến Khu công nghiệp Cẩm Khê</w:t>
            </w:r>
            <w:bookmarkEnd w:id="74"/>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5" w:name="cumtu_25_name_name"/>
            <w:r>
              <w:rPr>
                <w:rFonts w:cs="Arial" w:ascii="Arial" w:hAnsi="Arial"/>
                <w:sz w:val="20"/>
                <w:szCs w:val="20"/>
              </w:rPr>
              <w:t>Các xã: Sai Nga, Thanh Nga, Xương Thịnh, huyện Cẩm Khê</w:t>
            </w:r>
            <w:bookmarkEnd w:id="7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76" w:name="cumtu_25_name_name_name"/>
            <w:r>
              <w:rPr>
                <w:rFonts w:cs="Arial" w:ascii="Arial" w:hAnsi="Arial"/>
                <w:sz w:val="20"/>
                <w:szCs w:val="20"/>
              </w:rPr>
              <w:t>UBND huyện Cẩm Khê</w:t>
            </w:r>
            <w:bookmarkEnd w:id="76"/>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7" w:name="cumtu_25_name_name_name_name"/>
            <w:r>
              <w:rPr>
                <w:rFonts w:cs="Arial" w:ascii="Arial" w:hAnsi="Arial"/>
                <w:sz w:val="20"/>
                <w:szCs w:val="20"/>
              </w:rPr>
              <w:t>15.00</w:t>
            </w:r>
            <w:bookmarkEnd w:id="77"/>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8" w:name="cumtu_25_name_name_name_name_name"/>
            <w:r>
              <w:rPr>
                <w:rFonts w:cs="Arial" w:ascii="Arial" w:hAnsi="Arial"/>
                <w:sz w:val="20"/>
                <w:szCs w:val="20"/>
              </w:rPr>
              <w:t>3.75</w:t>
            </w:r>
            <w:bookmarkEnd w:id="78"/>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 w:name="cumtu_25_name_name_name_name_name_name"/>
            <w:r>
              <w:rPr>
                <w:rFonts w:cs="Arial" w:ascii="Arial" w:hAnsi="Arial"/>
                <w:sz w:val="20"/>
                <w:szCs w:val="20"/>
              </w:rPr>
              <w:t>Quy hoạch sử dụng đất đến năm 2020 và kế hoạch sử dụng đất 2011-2015 đã được phê duyệt</w:t>
            </w:r>
            <w:bookmarkEnd w:id="79"/>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nối tuyến đường trục chính nối trung tâm thị xã Phú Thọ với quốc lộ 2 (đường 35) với đường Hồ Chí Minh và điểm lên xuống đường Cao tốc Nội Bài - Lào Cai tại nút giao thông IC 09 thị xã Phú Th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Lộc, thị xã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615/UBND-KT2 ngày 26/4/2014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cải tạo, gia cố và nâng cấp đường Âu Cơ đoạn qua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xã Sông Lô,Trưng Vương, Dữu Lâu, Phượng Lâu, Hùng Lô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18/QĐ-UBND ngày 27/4/2010; số 2473/QĐ- UBND ngày 13/8/2010; số 999/QĐ-UBND ngày 07/5/2014 về duyệt dự án; duyệt điều chỉnh bổ sung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ông trình thủy lợi ( 37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56.4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15.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trục tiêu và xây dựng trạm bơm tiêu Cầu Gầ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019/UBND-KT5 ngày 26/3/2012 của UBND tỉnh Phú Thọ về việc lập dự án đầu tư xây dựng công trình: Cải tạo trục tiêu và xây dựng trạm bơm tiêu Cầu Gầ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ệ thống thu gom xử lý nước thải, thành phố Việt Trì tại xã Trưng Vương và Phường Dữu Lâ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và xã Trưng Vươ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cấp nướ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09/QĐ-UBND ngày 02/02/2010, số 3706/QĐ- UBND ngày 04/6/2012 của UBND tỉnh Phú Thọ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ạm xử lý nước thải tại khu đồng Hạ Ban trên thuộc Dự án hệ thống nước thải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Nô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cấp nướ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9/QĐ-UBND ngày 02/2/2010 của UBND tỉnh Phú Thọ về việc phê duyệt dự án đầu tư xây dựng công trình hệ thống thu gom và xử lý nước thải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nhà máy xử lý nước sạch, tại thị trấn Phong Châ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Châu,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trạm bơm tiêu Sơn Tình, huyện Cẩm Kh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hú Khê, Yên Tập, Tạ Xá -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48/QĐ-BNN-XD ngày 30/10/2009 của Bộ Nông nghiệp và PTNT về việc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D công trình nâng cấp đê tả sông Thao đoạn km0 đến km17 thuộc H.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ạ Hòa, các xã: Y Sơn, Lệnh Khanh, Phụ Khánh, Đan Thượng, Liên Phương, Đan Hà, Hậu Bổng, H.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B số 9592/VPCP-KTN ngày 12/11/2013 của Văn phòng Chính Phủ v/v nâng cấp đê tả sông Thao đoạn km0 đến km17 thuộc H. Hạ Hò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đắp tôn cao mở rộng và cứng hóa mặt đê tả sông Thao đoạn Km0 - Km17 kết hợp đường giao thông từ xã Hậu Bổng đến thị trấn Ấm Thượng,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Ấm Thượng, Đan Thượng, Liên Phương, Hậu Bổng, Lệnh Khanh, Phụ Khánh, Y Sơn -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9592/VPCP-KTN ngày 12/11/2013 của Văn phòng Chính phủ về việc nâng cấp đê tả sông Thao đoạn Km0 - Km17 huyện Hạ Hòa,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gia cố đê tả sông Chảy kết hợp đường giao thông huyện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í Đám, Vân Du, Hùng Quan, Nghinh Xuyên và Đông Khê,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hệ thống tiêu ngòi Hiêng, ngòi Trang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an Hà, Lệnh Khanh, Đan Thượng, Phụ Khánh, Ấm Hạ, Minh Hạc, Lang Sơn, Yên Luật, Mai Tùng, Vĩnh Chân, TT Hạ Hòa - huyện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8714/BKHĐT-KTĐPLT của Bộ Kế hoạch và đầu tư v/v thẩm định nguồn vốn và phần vốn ngân sách trung ương cho dự án khởi công mới trên địa bàn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sửa chữa nâng cấp các hồ chứa nước bị xuống cấp huyện Thanh B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Cương, Yên Nội, Quảng Nạp, Đồng Xuân, Võ Lao, Thanh Xá,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26 ngày 11/01/2013 của UBND tỉnh Phú Thọ v/v lập dự án đầu tư XD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cải tạo nâng cấp hệ thống các trạm bơm huyện Thanh B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Lĩnh, Hanh Cù, Hoàng Cương, Yên Nội,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54 ngày 19/6/2013 của UBND tỉnh Phú Thọ v/v lập dự án đầu tư XD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ông trình đầu mối và hệ thống kênh các trạm bơm Lê Tính, Bản Nguyên, huyện Lâm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Nguyên,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khai thác CT thủy lợ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714/QĐ-BNN-NL ngày 30/12/2009 của Bộ NN&amp;PTNT v/v phê duyệt điều chỉnh, bổ sung dự án đầu tư nâng cấp công trình đầu mối và hệ thống kênh các trạm bơm Lê Tí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hệ thống kênh tưới tiêu kết hợp đường giao thông từ Khu di tích lịch sử Đền Hùng đi cầu Phong Châ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âm Thao,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76/UBND-KT1 ngày 8/5/2013 của UBND tỉnh về việc phê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kênh tưới, tiêu kết hợp mở rộng tuyến đường giao thông khu vực trung tâm xã Sơn D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Dương,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89/QĐ-UBND ngày 10/10/2011 của UBND tỉnh Phú Thọ về việc phê duyệt dự án đầu tư xây dựng công trình: cải tạo nâng cấp tuyến kênh tưới, tiêu kết hợp mở rộng tuyến đường giao thông khu vực trung tâm xã Sơn Dương, huyện Lâm Tha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Kênh tiêu úng Đồng Sào - Gốc Lụ - Đồng Bún - Cầu Dá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ương, H.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Ph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nước sinh hoạt xã Trung Nghĩ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Nghĩa,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phê duyệt dự án đầu tư số 3005/QĐ-UBND ngày 26/9/2012 của UBND tỉ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ạm bơm nước tăng áp tại TT Hưng Hó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ưng Hóa,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am N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85/QĐ-UBND ngày 29/10/2008 của UBND tỉnh Phú Thọ về việc phê duyệt dự án đầu tư xây dựng công trình: Hệ thống mạng ống truyền dẫn và phân phối nước sạch thị trấn Hưng Hóa và các xã lân cận huyện Tam Nông,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và nâng hạ lưu cống tràn huyện lộ số 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Húc,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am N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0" w:name="cumtu_1"/>
            <w:r>
              <w:rPr>
                <w:rFonts w:cs="Arial" w:ascii="Arial" w:hAnsi="Arial"/>
                <w:sz w:val="20"/>
                <w:szCs w:val="20"/>
              </w:rPr>
              <w:t>148</w:t>
            </w:r>
            <w:bookmarkEnd w:id="80"/>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 w:name="cumtu_1_name"/>
            <w:r>
              <w:rPr>
                <w:rFonts w:cs="Arial" w:ascii="Arial" w:hAnsi="Arial"/>
                <w:sz w:val="20"/>
                <w:szCs w:val="20"/>
              </w:rPr>
              <w:t>Dự án xây dựng công trình cải tạo, nâng cấp và gia cố tuyến đê hữu sông Thao kết hợp đường giao thông từ xã Cổ Tiết, huyện Tam Nông đến cầu Trung Hà</w:t>
            </w:r>
            <w:bookmarkEnd w:id="81"/>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 w:name="cumtu_1_name_name"/>
            <w:r>
              <w:rPr>
                <w:rFonts w:cs="Arial" w:ascii="Arial" w:hAnsi="Arial"/>
                <w:sz w:val="20"/>
                <w:szCs w:val="20"/>
              </w:rPr>
              <w:t>Thị trấn Hưng Hóa, các xã: Hương Nộn, Dậu Dương, Thượng Nông, Hồng Đà - huyện Tam Nông</w:t>
            </w:r>
            <w:bookmarkEnd w:id="82"/>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3" w:name="cumtu_1_name_name_name"/>
            <w:r>
              <w:rPr>
                <w:rFonts w:cs="Arial" w:ascii="Arial" w:hAnsi="Arial"/>
                <w:sz w:val="20"/>
                <w:szCs w:val="20"/>
              </w:rPr>
              <w:t>Sở NN&amp;PTNT Phú Thọ</w:t>
            </w:r>
            <w:bookmarkEnd w:id="83"/>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4" w:name="cumtu_1_name_name_name_name"/>
            <w:r>
              <w:rPr>
                <w:rFonts w:cs="Arial" w:ascii="Arial" w:hAnsi="Arial"/>
                <w:sz w:val="20"/>
                <w:szCs w:val="20"/>
              </w:rPr>
              <w:t>24.30</w:t>
            </w:r>
            <w:bookmarkEnd w:id="84"/>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 w:name="cumtu_1_name_name_name_name_name"/>
            <w:r>
              <w:rPr>
                <w:rFonts w:cs="Arial" w:ascii="Arial" w:hAnsi="Arial"/>
                <w:sz w:val="20"/>
                <w:szCs w:val="20"/>
              </w:rPr>
              <w:t>12.05</w:t>
            </w:r>
            <w:bookmarkEnd w:id="85"/>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 w:name="cumtu_1_name_name_name_name_name_name"/>
            <w:r>
              <w:rPr>
                <w:rFonts w:cs="Arial" w:ascii="Arial" w:hAnsi="Arial"/>
                <w:sz w:val="20"/>
                <w:szCs w:val="20"/>
              </w:rPr>
              <w:t>Văn bản số 490/UBND-KT5 ngày 24/02/2010 của UBND tỉnh Phú Thọ về việc phê duyệt dự án đầu tư xây dựng công trình</w:t>
            </w:r>
            <w:bookmarkEnd w:id="86"/>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Hạ tầng phục vụ nuôi trồng thủy sản tập trung tại khu vực đồng Láng Ch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ạc, Chương Xá, Văn Khúc, H. Cẩm Kh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2947/QĐ-UBND UBND tỉnh Phú Thọ về việc phờ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cải tạo tuyến đê tả hữu Ngòi Cỏ kết hợp làm đường sơ tán dân huyện Cẩm Kh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iêu Lương Đồng Lương, H.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988/QĐ-UBND UBND tỉnh Phú Thọ về việc phờ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hương trình phát triển nuôi trồng thủy sản huyện Cẩm Khê tại các xã Xương Thịnh, Sơn Nga, Phùng X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ơn Nga, Phùng Xá, Xương Thịnh,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Đoàn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176/QĐ-TƯĐTN; số 2532/QĐ-UBND UBND tỉnh Phú Thọ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hệ thống cấp nước sinh hoạ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 Xá, Hương Lung, Sơn Tình, H. Cẩm Kh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2729/QĐ-UBND và QĐ số 1892/QĐ-UBND UBND tỉnh Phú Thọ về việc phờ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ạo vét lòng ngòi từ cầu Bái Gà đến câu Yên, qua khu 6, khu 7, xã Liên Hoa, huyện Phù N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oa,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iên Ho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quy hoạch sử dụng đất đến năm 2020, KH 2015 của huyện được UBND tỉnh duyệt tại Quyết định số 3446/QĐ- UBND ngày 30/12/2013</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ơm tiêu Bình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Nham, Phù Ninh, An Đạo, Vĩnh Phú, TT Phong Châu,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07/QĐ-UBND ngày 25/11/2013 của UBND tỉnh phê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nâng cấp công trình đầu mối đập Tiên ả, đập Đồng Già xã Minh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Phú, H.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hà nước MTV KTCT thủy lợi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392/QĐ-BNN-TL ngày 11/12/2010 của Bộ NN&amp;PTNT về việc phờ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 w:name="cumtu_2"/>
            <w:r>
              <w:rPr>
                <w:rFonts w:cs="Arial" w:ascii="Arial" w:hAnsi="Arial"/>
                <w:sz w:val="20"/>
                <w:szCs w:val="20"/>
              </w:rPr>
              <w:t>156</w:t>
            </w:r>
            <w:bookmarkEnd w:id="8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 w:name="cumtu_2_name"/>
            <w:r>
              <w:rPr>
                <w:rFonts w:cs="Arial" w:ascii="Arial" w:hAnsi="Arial"/>
                <w:sz w:val="20"/>
                <w:szCs w:val="20"/>
              </w:rPr>
              <w:t>Dự án cải tạo, nâng cấp hệ thống ruột tiêu ngòi Vĩnh Mộ</w:t>
            </w:r>
            <w:bookmarkEnd w:id="88"/>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 w:name="cumtu_2_name_name"/>
            <w:r>
              <w:rPr>
                <w:rFonts w:cs="Arial" w:ascii="Arial" w:hAnsi="Arial"/>
                <w:sz w:val="20"/>
                <w:szCs w:val="20"/>
              </w:rPr>
              <w:t>Xã Cao Xá, Huyện Lâm Thao</w:t>
            </w:r>
            <w:bookmarkEnd w:id="89"/>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 w:name="cumtu_2_name_name_name"/>
            <w:r>
              <w:rPr>
                <w:rFonts w:cs="Arial" w:ascii="Arial" w:hAnsi="Arial"/>
                <w:sz w:val="20"/>
                <w:szCs w:val="20"/>
              </w:rPr>
              <w:t>UBND huyện Lâm Thao</w:t>
            </w:r>
            <w:bookmarkEnd w:id="90"/>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1" w:name="cumtu_2_name_name_name_name"/>
            <w:r>
              <w:rPr>
                <w:rFonts w:cs="Arial" w:ascii="Arial" w:hAnsi="Arial"/>
                <w:sz w:val="20"/>
                <w:szCs w:val="20"/>
              </w:rPr>
              <w:t>1.50</w:t>
            </w:r>
            <w:bookmarkEnd w:id="91"/>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2" w:name="cumtu_2_name_name_name_name_name_name"/>
            <w:r>
              <w:rPr>
                <w:rFonts w:cs="Arial" w:ascii="Arial" w:hAnsi="Arial"/>
                <w:sz w:val="20"/>
                <w:szCs w:val="20"/>
              </w:rPr>
              <w:t>Văn bản số 5196/UBND-KT5 ngày 5/12/2013 của UBND tỉnh về việc phê duyệt dự án đầu tư</w:t>
            </w:r>
            <w:bookmarkEnd w:id="92"/>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ành phần cải thiện nông nghiệp có tưới tỉnh Phú Thọ thuộc dự án cải thiện nông nghiệp có tưới do WB tài tr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Dậu dương, Thượng Nông, Tam Nông, Đoan Hạ, Bảo Yên, Trung Thịnh, H.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inh số 2409/QĐ-BNN-HĐQT ngày 18/10/2003; số 977/QĐ-UBND ngày 5/5/2014 của UBND tỉnh về việc phê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iên cố kênh mương xã Võ Miế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õ Miếu,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079/QĐ-UBND ngày 28/10/2013 về việc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ương tưới khu Ngọc Sơn, xã Sơ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Hùng,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ơ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080/QĐ-UBND ngày 28/10/2013 của UBND huyện Thanh Sơn về việc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ênh nội đồng Lương Sơn II, xã Tinh Nhuệ và kênh nội đồng xã Tân M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nh Nhuệ, Tân Minh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inh Nhuệ, xã Tân M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103/QĐ-UBND ngày 30/10/2013; QĐ số 3198/QĐ- UBND ngày 31/10/2013 của UBND huyện Thanh Sơn v/v phê duyệt báo cáo kinh tế kỹ thuậ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ập Tràn khu 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 Cúc, huyện T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726/QĐ-UBND ngày 31/3/2014 của UBND huyện Tân Sơn về việc phân bổ vốn thực hiện Dự án đầu tư xây dựng cơ sở hạ tầng thuộc Chương trình 135 năm 201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Hệ thống thủy lợi Đồng Măng - Thành Xuâ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Sơn,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ung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619/QĐ-UBND ngày 20/6/2013 của UBND huyện Yên Lập v/v phê duyệt báo cáo kinh tế kỹ thuật, thiết kế bản vẽ thi công, dự to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uyến kênh tiêu số 2 thuộc GĐ II dự án cải tạo, nâng cấp hệ thống tưới tiêu sản xuất nông nghiệp, thoát nước đô thị, nước thải công nghiệp, sinh hoạt vùng Đông Nam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Thanh Miếu; xã Trưng Vương, Sông Lô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40/QĐ-UBND ngày 24/7/2007; số 505/QĐ-UBND ngày 5/3/2009, số 1929/QĐ-UBND ngày 08/6/2011; số 2716/QĐ-UBND ngày 24/8/2011, số 343/QĐ-UBND ngày 01/02/2013 của UBND tỉnh Phú Thọ về việc phê duyệt dự án, duyệt điều chỉnh dự án ĐTXDC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các hồ chứa nước bị xuống cấ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Cương,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10, 2411, 2412/QĐ-UBND ngày 13/9/2012 của UBND tỉnh Phú Thọ về việc phê duyệt báo cáo kinh tế kỹ thuật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ạm bơm tiêu và hệ thống kênh tiêu đồng Láng Bỗng xã Thanh Đình, Thụy Vân,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Đình, xã Thụy Vân,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7/QĐ-UBND ngày 09 tháng 01 năm 2012 của UBND tỉnh Phú Thọ về việc phê duyệt dự án đầu tư xây dựng công trình: Trạm bơm tiêu và hệ thống kênh tiêu đồng Láng Bỗng xã Thanh Đình, Thụy Vân,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ập Ngòi Lao và hệ thống đường ống dẫn nước phục vụ sản xuất nông nghiệp cấp nước sinh hoạt cho các huyện Yên Lập, Hạ Hòa, Cẩm Kh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ung, Yên Lập, Vô Tranh, Bằng Giã, Minh Côi, Văn Lang, H.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4/QĐ-UBND ngày 11/01/2010; số 1690/QĐ-UBND ngày 8/7/2013 về việc phê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93" w:name="cumtu_33"/>
            <w:r>
              <w:rPr>
                <w:rFonts w:cs="Arial" w:ascii="Arial" w:hAnsi="Arial"/>
                <w:b/>
                <w:i/>
                <w:sz w:val="20"/>
                <w:szCs w:val="20"/>
              </w:rPr>
              <w:t>III</w:t>
            </w:r>
            <w:bookmarkEnd w:id="9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bookmarkStart w:id="94" w:name="cumtu_33_name"/>
            <w:r>
              <w:rPr>
                <w:rFonts w:cs="Arial" w:ascii="Arial" w:hAnsi="Arial"/>
                <w:b/>
                <w:i/>
                <w:sz w:val="20"/>
                <w:szCs w:val="20"/>
              </w:rPr>
              <w:t>Dự án xây dựng công trình năng lượng ( 13 dự án)</w:t>
            </w:r>
            <w:bookmarkEnd w:id="94"/>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95" w:name="cumtu_33_name_name"/>
            <w:r>
              <w:rPr>
                <w:rFonts w:cs="Arial" w:ascii="Arial" w:hAnsi="Arial"/>
                <w:b/>
                <w:i/>
                <w:sz w:val="20"/>
                <w:szCs w:val="20"/>
              </w:rPr>
              <w:t>20.13</w:t>
            </w:r>
            <w:bookmarkEnd w:id="95"/>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96" w:name="cumtu_33_name_name_name"/>
            <w:r>
              <w:rPr>
                <w:rFonts w:cs="Arial" w:ascii="Arial" w:hAnsi="Arial"/>
                <w:b/>
                <w:i/>
                <w:sz w:val="20"/>
                <w:szCs w:val="20"/>
              </w:rPr>
              <w:t>3.12</w:t>
            </w:r>
            <w:bookmarkEnd w:id="96"/>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97" w:name="cumtu_33_name_name_name_name"/>
            <w:r>
              <w:rPr>
                <w:rFonts w:cs="Arial" w:ascii="Arial" w:hAnsi="Arial"/>
                <w:b/>
                <w:i/>
                <w:sz w:val="20"/>
                <w:szCs w:val="20"/>
              </w:rPr>
              <w:t>0.27</w:t>
            </w:r>
            <w:bookmarkEnd w:id="97"/>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năng lượng khu vực nông thôn tỉnh Phú Thọ vay vốn ngân hàng tái thiết đức (KF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ại các xã thuộc các huyện: Phù Ninh, Đoan Hùng, Hạ Hòa, Lâm Thao, Cẩm Khê, T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 - Tổng Công ty điện lực Miền Bắ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1897/QĐ-EVN-NPC ngày 26/10/2010 của Tổng Giám đốc Tổng công ty Điện lực Miền.Bắc về việc phờ duyệt dự án đầu tư; Quyết định số 1198/QĐ-UBND ngày 09/5/2012 của UBND tỉnh phờ duyệt hướng tuyến đường dây và trạm biến áp.</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lượng nông thôn II tài trợ bổ sung Phần trung áp khu vực miền Bắc, vay vốn ngân hàng thế giới (W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ại các xã thuộc các huyện: Thanh Ba, Thanh Sơn, Đoan Hùng, Cẩm Khê, Hạ Hòa, Đoan Hùng, Lâm Thao,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1198/QĐ-UBND ngày 9/5/2012 của UBND tỉnh Phú Thọ về việc phờ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35KV cấp điện cho Khu sản xuất công nghiệp và dịch vụ (huyện Phù N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ử Đà, An Đạo,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D công trình: Đường dây 10Kv Cẩm Kh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ương Thịnh, Cấp Dẫn, Sơn Nga, Sai Nga,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điện lực Miền Bắ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193/QĐ-EVN NPC của Tổng công ty điện lực MB về việc phờ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220 KV-500 KV từ huyện Phù Ninh đến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Việt Trì và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truyền tải điện Quốc Gia - NP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36/UBND-CN ngày 8/8/2008 của UBND tỉnh Phú Thọ về việc thỏa thuận vị trí trạm biến áp 500KV Việt Trì và hướng tuyến các đường dây đấu nối</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áp 500 KV Việt Trì và đấu nố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Việt Trì và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truyền tải điện Quốc Gia - NP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36/UBND-CN ngày 8/8/2008 của UBND tỉnh Phú Thọ về việc thỏa thuận vị trí trạm biến áp 500KV Việt Trì và hướng tuyến các đường dây đấu nối</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lưới điện trung áp nông thôn tỉnh Phú Thọ (Dự án IVO - phần vốn d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ị trên địa bàn tỉnh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64/QĐ-PCI-P8 ngày 14/7/2008 của Công ty Điện lực I về việc phê duyệt TKBVTC-TDT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ường dây 35KV cấp điện cho Cụm công nghiệp LN Sóc Đăng huyện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79/QĐ-PCPT ngày 15/9/2011 của Công ty Điện lực Phú Thọ về việc phê duyệt BCKTKT thiết kế BVTC-DT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dây 10kv và trạm 250kvA cấp điện cho khu vực Đồng Mầu -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cải tạo đường dây 6kv và trạm Thạch Sơn I sang vận hành cấp điện áp 35k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đường dây chống quá tải khu vự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Việt Trì, H. Thanh Ba, H. Tam Nông, H. Thanh Sơn, H.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dây 110KV và Trạm biến áp 110K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Xuân, Yển Khê,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điện lực Miền Bắ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40/QĐ-UBND ngày 19/9/2012 của UBND tỉnh Phú Thọ v/v phê duyệt dự án đầu tư XD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8" w:name="cumtu_26"/>
            <w:r>
              <w:rPr>
                <w:rFonts w:cs="Arial" w:ascii="Arial" w:hAnsi="Arial"/>
                <w:sz w:val="20"/>
                <w:szCs w:val="20"/>
              </w:rPr>
              <w:t>179</w:t>
            </w:r>
            <w:bookmarkEnd w:id="98"/>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 w:name="cumtu_26_name"/>
            <w:r>
              <w:rPr>
                <w:rFonts w:cs="Arial" w:ascii="Arial" w:hAnsi="Arial"/>
                <w:sz w:val="20"/>
                <w:szCs w:val="20"/>
              </w:rPr>
              <w:t>Xây dựng đường điện cao thế</w:t>
            </w:r>
            <w:bookmarkEnd w:id="99"/>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 w:name="cumtu_26_name_name"/>
            <w:r>
              <w:rPr>
                <w:rFonts w:cs="Arial" w:ascii="Arial" w:hAnsi="Arial"/>
                <w:sz w:val="20"/>
                <w:szCs w:val="20"/>
              </w:rPr>
              <w:t>xã Vinh Tiền, huyện Tân Sơn</w:t>
            </w:r>
            <w:bookmarkEnd w:id="100"/>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 w:name="cumtu_26_name_name_name"/>
            <w:r>
              <w:rPr>
                <w:rFonts w:cs="Arial" w:ascii="Arial" w:hAnsi="Arial"/>
                <w:sz w:val="20"/>
                <w:szCs w:val="20"/>
              </w:rPr>
              <w:t>UBND huyện Tân Sơn</w:t>
            </w:r>
            <w:bookmarkEnd w:id="101"/>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2" w:name="cumtu_26_name_name_name_name"/>
            <w:r>
              <w:rPr>
                <w:rFonts w:cs="Arial" w:ascii="Arial" w:hAnsi="Arial"/>
                <w:sz w:val="20"/>
                <w:szCs w:val="20"/>
              </w:rPr>
              <w:t>1.76</w:t>
            </w:r>
            <w:bookmarkEnd w:id="102"/>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3" w:name="cumtu_26_name_name_name_name_name"/>
            <w:r>
              <w:rPr>
                <w:rFonts w:cs="Arial" w:ascii="Arial" w:hAnsi="Arial"/>
                <w:sz w:val="20"/>
                <w:szCs w:val="20"/>
              </w:rPr>
              <w:t>0.86</w:t>
            </w:r>
            <w:bookmarkEnd w:id="103"/>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4" w:name="cumtu_26_name_name_name_name_name_name"/>
            <w:r>
              <w:rPr>
                <w:rFonts w:cs="Arial" w:ascii="Arial" w:hAnsi="Arial"/>
                <w:sz w:val="20"/>
                <w:szCs w:val="20"/>
              </w:rPr>
              <w:t>Quy hoạch sử dụng đất đến năm 2020 và kế hoạch sử dụng đất 2011-2015 đã được phê duyệt</w:t>
            </w:r>
            <w:bookmarkEnd w:id="104"/>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kết cấu hạ tầng kỹ thuật thông tin liên lạc 01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3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ạm viễn thông xã Đỗ Xuyên, huyện Thanh Ba; Các xã: Tân Phương, Bảo Yên, Trung Thịnh, Đoan Hạ, huyện Thanh Thủy; Các xã: Hương Nộn, Xuân Quang, Tứ Mỹ, huyện Tam N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Xuyên, huyện Thanh Ba; Các xã: Tân Phương, Bảo Yên, Trung Thịnh, Đoan Hạ, huyện Thanh Thủy; xã Hương Nộn,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dự án đất khu bãi thải, xử lý rác thải (11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iểm thu gom, tập kết, xử lý rác thải, xã Bản Ng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Nguyên, H.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291/QĐ-UBND ngày 27/11/2012 của UBND huyện Lâm Thao về việc phê duyệt dự án đầu t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lò đốt rác tại xã Ngọc L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Ngọc Lập, Minh Hòa, Hưng Lo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Yên Lậ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5" w:name="cumtu_27"/>
            <w:r>
              <w:rPr>
                <w:rFonts w:cs="Arial" w:ascii="Arial" w:hAnsi="Arial"/>
                <w:sz w:val="20"/>
                <w:szCs w:val="20"/>
              </w:rPr>
              <w:t>183</w:t>
            </w:r>
            <w:bookmarkEnd w:id="105"/>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 w:name="cumtu_27_name"/>
            <w:r>
              <w:rPr>
                <w:rFonts w:cs="Arial" w:ascii="Arial" w:hAnsi="Arial"/>
                <w:sz w:val="20"/>
                <w:szCs w:val="20"/>
              </w:rPr>
              <w:t>Dự án cải tạo, nâng cấp và xử lý cải thiện môi trường bãi rác thải sinh hoạt huyện Cẩm Khê</w:t>
            </w:r>
            <w:bookmarkEnd w:id="106"/>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 w:name="cumtu_27_name_name"/>
            <w:r>
              <w:rPr>
                <w:rFonts w:cs="Arial" w:ascii="Arial" w:hAnsi="Arial"/>
                <w:sz w:val="20"/>
                <w:szCs w:val="20"/>
              </w:rPr>
              <w:t>Thị trấn Sông Thao, H. Cẩm Khờ</w:t>
            </w:r>
            <w:bookmarkEnd w:id="107"/>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8" w:name="cumtu_27_name_name_name"/>
            <w:r>
              <w:rPr>
                <w:rFonts w:cs="Arial" w:ascii="Arial" w:hAnsi="Arial"/>
                <w:sz w:val="20"/>
                <w:szCs w:val="20"/>
              </w:rPr>
              <w:t>UBND huyện Cẩm Khê</w:t>
            </w:r>
            <w:bookmarkEnd w:id="108"/>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9" w:name="cumtu_27_name_name_name_name"/>
            <w:r>
              <w:rPr>
                <w:rFonts w:cs="Arial" w:ascii="Arial" w:hAnsi="Arial"/>
                <w:sz w:val="20"/>
                <w:szCs w:val="20"/>
              </w:rPr>
              <w:t>3.42</w:t>
            </w:r>
            <w:bookmarkEnd w:id="109"/>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0" w:name="cumtu_27_name_name_name_name_name"/>
            <w:r>
              <w:rPr>
                <w:rFonts w:cs="Arial" w:ascii="Arial" w:hAnsi="Arial"/>
                <w:sz w:val="20"/>
                <w:szCs w:val="20"/>
              </w:rPr>
              <w:t>QĐ số 3243/QĐ-UBND của UBND tỉnh Phú Thọ về việc phờ duyệt dự án đầu tư xây dựng công trình</w:t>
            </w:r>
            <w:bookmarkEnd w:id="110"/>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1" w:name="cumtu_40"/>
            <w:r>
              <w:rPr>
                <w:rFonts w:cs="Arial" w:ascii="Arial" w:hAnsi="Arial"/>
                <w:sz w:val="20"/>
                <w:szCs w:val="20"/>
              </w:rPr>
              <w:t>184</w:t>
            </w:r>
            <w:bookmarkEnd w:id="111"/>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2" w:name="cumtu_40_name"/>
            <w:r>
              <w:rPr>
                <w:rFonts w:cs="Arial" w:ascii="Arial" w:hAnsi="Arial"/>
                <w:sz w:val="20"/>
                <w:szCs w:val="20"/>
              </w:rPr>
              <w:t>Bãi thu gom rác thải huyện Tân Sơn</w:t>
            </w:r>
            <w:bookmarkEnd w:id="112"/>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3" w:name="cumtu_40_name_name"/>
            <w:r>
              <w:rPr>
                <w:rFonts w:cs="Arial" w:ascii="Arial" w:hAnsi="Arial"/>
                <w:sz w:val="20"/>
                <w:szCs w:val="20"/>
              </w:rPr>
              <w:t>Xã Thạch Kiệt, H. Tân Sơn</w:t>
            </w:r>
            <w:bookmarkEnd w:id="113"/>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4" w:name="cumtu_40_name_name_name"/>
            <w:r>
              <w:rPr>
                <w:rFonts w:cs="Arial" w:ascii="Arial" w:hAnsi="Arial"/>
                <w:sz w:val="20"/>
                <w:szCs w:val="20"/>
              </w:rPr>
              <w:t>UBND huyện Tân Sơn</w:t>
            </w:r>
            <w:bookmarkEnd w:id="114"/>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5" w:name="cumtu_40_name_name_name_name"/>
            <w:r>
              <w:rPr>
                <w:rFonts w:cs="Arial" w:ascii="Arial" w:hAnsi="Arial"/>
                <w:sz w:val="20"/>
                <w:szCs w:val="20"/>
              </w:rPr>
              <w:t>5.00</w:t>
            </w:r>
            <w:bookmarkEnd w:id="115"/>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6" w:name="cumtu_40_name_name_name_name_name"/>
            <w:r>
              <w:rPr>
                <w:rFonts w:cs="Arial" w:ascii="Arial" w:hAnsi="Arial"/>
                <w:sz w:val="20"/>
                <w:szCs w:val="20"/>
              </w:rPr>
              <w:t>Quyết định phê duyệt quy hoạch sử dụng đất huyện Tân Sơn đến năm 2020</w:t>
            </w:r>
            <w:bookmarkEnd w:id="116"/>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rác thải sinh hoạ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ô Tranh, H.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28/QĐ-UBND ngày 20/5/2014 về việc phê duyệt quy hoạch sử dụng đất chi tiết công trình: xây dựng nhà máy xử lý rác thải thuộc khu 5, xã Vô Tranh, huyện Hạ Hò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bãi chôn lấp rác thải xã Đỗ Sơn, Sơn Cương, Đỗ X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ỗ Sơn, Sơn Cương, Đỗ Xuyên, H.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ỗ Sơn, Sơn Cương, Đỗ Xuyên, H.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bãi r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Ba,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Thanh 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ại xã Đoan Hạ, Xuân Lộ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an Hạ, Xuân Lộc, H.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an Hạ, Xuân Lộ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iểm thu gom rác t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Nộn,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ơng Nộ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7" w:name="cumtu_3"/>
            <w:r>
              <w:rPr>
                <w:rFonts w:cs="Arial" w:ascii="Arial" w:hAnsi="Arial"/>
                <w:sz w:val="20"/>
                <w:szCs w:val="20"/>
              </w:rPr>
              <w:t>190</w:t>
            </w:r>
            <w:bookmarkEnd w:id="11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8" w:name="cumtu_3_name"/>
            <w:r>
              <w:rPr>
                <w:rFonts w:cs="Arial" w:ascii="Arial" w:hAnsi="Arial"/>
                <w:sz w:val="20"/>
                <w:szCs w:val="20"/>
              </w:rPr>
              <w:t>Khu liên hợp xử lý rác thải tại xã Tề Lễ</w:t>
            </w:r>
            <w:bookmarkEnd w:id="118"/>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9" w:name="cumtu_3_name_name"/>
            <w:r>
              <w:rPr>
                <w:rFonts w:cs="Arial" w:ascii="Arial" w:hAnsi="Arial"/>
                <w:sz w:val="20"/>
                <w:szCs w:val="20"/>
              </w:rPr>
              <w:t>Xã Tề Lễ, huyện Tam Nông</w:t>
            </w:r>
            <w:bookmarkEnd w:id="119"/>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0" w:name="cumtu_3_name_name_name"/>
            <w:r>
              <w:rPr>
                <w:rFonts w:cs="Arial" w:ascii="Arial" w:hAnsi="Arial"/>
                <w:sz w:val="20"/>
                <w:szCs w:val="20"/>
              </w:rPr>
              <w:t>Công ty TNHH MTV xử lý rác thải Phú Thọ</w:t>
            </w:r>
            <w:bookmarkEnd w:id="120"/>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1" w:name="cumtu_3_name_name_name_name"/>
            <w:r>
              <w:rPr>
                <w:rFonts w:cs="Arial" w:ascii="Arial" w:hAnsi="Arial"/>
                <w:sz w:val="20"/>
                <w:szCs w:val="20"/>
              </w:rPr>
              <w:t>31.40</w:t>
            </w:r>
            <w:bookmarkEnd w:id="121"/>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2" w:name="cumtu_3_name_name_name_name_name_name"/>
            <w:r>
              <w:rPr>
                <w:rFonts w:cs="Arial" w:ascii="Arial" w:hAnsi="Arial"/>
                <w:sz w:val="20"/>
                <w:szCs w:val="20"/>
              </w:rPr>
              <w:t>QĐ số 2032/QĐ-UBND ngày 17/6/2011 của UBND tỉnh Phú Thọ về việc phê duyệt quy hoạch hệ thống thu gom và xử lý chất thải rắn trên địa bàn tỉnh Phú Thọ đến năm 2020, định hướng đến năm 2030</w:t>
            </w:r>
            <w:bookmarkEnd w:id="122"/>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xử lý rác thải sinh hoạt huyện Đoa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oan Hùng, xã Ngọc Quan,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2574/QĐ-UBND ngày 9/8/2011 của UBND tỉnh Phú Thọ về việc phê duyệt dự án đầu tư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I+II+III+IV+V: 26 dự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8.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tái định cư (11 dự 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4.4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9.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ể xây dựng cầu Việt Trì mới dành riêng cho giao thông đường bộ qua sông Lô, trên Quốc lộ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ạch Hạc,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932/QĐ-BGTVT ngày 25/9/2013 của Bộ GTVT; QĐ số 2029/QĐ-UB ngày 02/7/2004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tái định cư khu du lịch Văn Lang và đường Mai An Tiê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97a/QĐ-UBND ngày 23/4/2012 của UBND thành phố Việt Trì về việc phê duyệt quy hoạch chi tiết tỷ lệ 1/5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tái định cư dự án: Cứng hóa mặt đê - đê tả Sông Thao, đê hữu Sông Lô tại phường Bến Gó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16/QĐ-UBND ngày 29/6/2012 của UBND tỉnh về việc duyệt báo cáo KTKT xây dựng công trì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uộc dự án hợp phần đường đô thị (Đường Trường Chinh) do ngân hàng phát triển Châu Á (ADB) tài trợ tại khu Gò Mả Da, xã Kim Đ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yết định số 1720/QĐ-UBND ngày 29/6/2012; số 3120/QĐ-UBND ngày 13/11/2013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uộc dự án hợp phần đường đô thị (Đường Trường Chinh) do ngân hàng phát triển Châu Á (ADB) tài trợ: tại khu 1, khu 3, phường Vân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Vân Phú,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yết định số 10348/QĐ-UBND ngày 06/11/2013; số 1529/QĐ-UBND ngày 12/3/2014 của UBND thành phố Việt Trì; số 1812/QĐ-UBND ngày 28/3/2012 của UBND thành phố Việt Trì; số 2746/QĐ-UBND ngày 16/10/2012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khu tái định cư thuộc dự án kênh tiêu Đông Nam Việt Trì tại khu Đồng Tôm, xã Trưng V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1473/UBND-KT5 ngày 18/4/2014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quy hoạch khu tái định cư đường Trường Chinh, xã Hùng L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Lô, thành phố Việ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L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186/QĐ-UBND ngày 01/11/2013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uộc dự án hợp phần đường đô thị (Đường Trường Chinh) do ngân hàng phát triển Châu Á (ADB) tài trợ tại khu Đồi Sơn, xã Phượng Lâ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39/QĐ-UBND ngày 08/10/2013 của UBND tỉnh Phú Thọ và Quyết định số 5437/QĐ-UBND ngày 16/7/2013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tái định cư số 2 mở rộng tại xã Hy C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y C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48/QĐ-UBND ngày 27/8/2013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giao đất ở tái định c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Thủy,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5 năm kỳ đầu (2011-2015) tỉnh Phú Thọ và huyện Thanh B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tái định cư cho 400 hộ dân ra khỏi khu vực lún sụt xã Ninh Dâ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Dân,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5 năm kỳ đầu (2011-2015) tỉnh Phú Thọ và huyện Thanh B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ơ sở văn hóa (05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văn hóa sinh hoạt cộng đồng xã Đồng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Sơn, huyện T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văn hóa Khu 3 và Khu 4, xã Hy C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y C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2011-202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3" w:name="cumtu_28"/>
            <w:r>
              <w:rPr>
                <w:rFonts w:cs="Arial" w:ascii="Arial" w:hAnsi="Arial"/>
                <w:sz w:val="20"/>
                <w:szCs w:val="20"/>
              </w:rPr>
              <w:t>205</w:t>
            </w:r>
            <w:bookmarkEnd w:id="12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4" w:name="cumtu_28_name"/>
            <w:r>
              <w:rPr>
                <w:rFonts w:cs="Arial" w:ascii="Arial" w:hAnsi="Arial"/>
                <w:sz w:val="20"/>
                <w:szCs w:val="20"/>
              </w:rPr>
              <w:t>Dự án xây dựng Nhà văn hóa khu 2</w:t>
            </w:r>
            <w:bookmarkEnd w:id="124"/>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5" w:name="cumtu_28_name_name"/>
            <w:r>
              <w:rPr>
                <w:rFonts w:cs="Arial" w:ascii="Arial" w:hAnsi="Arial"/>
                <w:sz w:val="20"/>
                <w:szCs w:val="20"/>
              </w:rPr>
              <w:t>xã Bằng Luân, huyện Đoan Hùng</w:t>
            </w:r>
            <w:bookmarkEnd w:id="12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6" w:name="cumtu_28_name_name_name"/>
            <w:r>
              <w:rPr>
                <w:rFonts w:cs="Arial" w:ascii="Arial" w:hAnsi="Arial"/>
                <w:sz w:val="20"/>
                <w:szCs w:val="20"/>
              </w:rPr>
              <w:t>UBND xã Bằng Luân</w:t>
            </w:r>
            <w:bookmarkEnd w:id="126"/>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7" w:name="cumtu_28_name_name_name_name"/>
            <w:r>
              <w:rPr>
                <w:rFonts w:cs="Arial" w:ascii="Arial" w:hAnsi="Arial"/>
                <w:sz w:val="20"/>
                <w:szCs w:val="20"/>
              </w:rPr>
              <w:t>0.05</w:t>
            </w:r>
            <w:bookmarkEnd w:id="127"/>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8" w:name="cumtu_28_name_name_name_name_name"/>
            <w:r>
              <w:rPr>
                <w:rFonts w:cs="Arial" w:ascii="Arial" w:hAnsi="Arial"/>
                <w:sz w:val="20"/>
                <w:szCs w:val="20"/>
              </w:rPr>
              <w:t>Quy hoạch sử dụng đất đến năm 2020 và kế hoạch sử dụng đất 2011-2015 đã được phê duyệt</w:t>
            </w:r>
            <w:bookmarkEnd w:id="128"/>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và mở rộng 6 nhà văn hó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Sơn, huyện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ung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văn hóa khu 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an Hạ,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an H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ơ sở thể dục thể thao (02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72.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sân vận động trung tâm xã Đỗ Xu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8 Đỗ Xuyên, H.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X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9" w:name="cumtu_4"/>
            <w:r>
              <w:rPr>
                <w:rFonts w:cs="Arial" w:ascii="Arial" w:hAnsi="Arial"/>
                <w:sz w:val="20"/>
                <w:szCs w:val="20"/>
              </w:rPr>
              <w:t>209</w:t>
            </w:r>
            <w:bookmarkEnd w:id="129"/>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0" w:name="cumtu_4_name"/>
            <w:r>
              <w:rPr>
                <w:rFonts w:cs="Arial" w:ascii="Arial" w:hAnsi="Arial"/>
                <w:sz w:val="20"/>
                <w:szCs w:val="20"/>
              </w:rPr>
              <w:t>Dự án sân golf thuộc Khu đô thị du lịch thể thao Tam Nông</w:t>
            </w:r>
            <w:bookmarkEnd w:id="13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1" w:name="cumtu_4_name_name"/>
            <w:r>
              <w:rPr>
                <w:rFonts w:cs="Arial" w:ascii="Arial" w:hAnsi="Arial"/>
                <w:sz w:val="20"/>
                <w:szCs w:val="20"/>
              </w:rPr>
              <w:t>xã Phương Thịnh, Quang Húc, Thọ Văn, H. Tam Nông</w:t>
            </w:r>
            <w:bookmarkEnd w:id="131"/>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2" w:name="cumtu_4_name_name_name"/>
            <w:r>
              <w:rPr>
                <w:rFonts w:cs="Arial" w:ascii="Arial" w:hAnsi="Arial"/>
                <w:sz w:val="20"/>
                <w:szCs w:val="20"/>
              </w:rPr>
              <w:t>Công ty Việt Hân</w:t>
            </w:r>
            <w:bookmarkEnd w:id="132"/>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3" w:name="cumtu_4_name_name_name_name"/>
            <w:r>
              <w:rPr>
                <w:rFonts w:cs="Arial" w:ascii="Arial" w:hAnsi="Arial"/>
                <w:sz w:val="20"/>
                <w:szCs w:val="20"/>
              </w:rPr>
              <w:t>171.65</w:t>
            </w:r>
            <w:bookmarkEnd w:id="133"/>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4" w:name="cumtu_4_name_name_name_name_name"/>
            <w:r>
              <w:rPr>
                <w:rFonts w:cs="Arial" w:ascii="Arial" w:hAnsi="Arial"/>
                <w:sz w:val="20"/>
                <w:szCs w:val="20"/>
              </w:rPr>
              <w:t>8.90</w:t>
            </w:r>
            <w:bookmarkEnd w:id="134"/>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5" w:name="cumtu_4_name_name_name_name_name_name"/>
            <w:r>
              <w:rPr>
                <w:rFonts w:cs="Arial" w:ascii="Arial" w:hAnsi="Arial"/>
                <w:sz w:val="20"/>
                <w:szCs w:val="20"/>
              </w:rPr>
              <w:t>Quyết định số 3503/QĐ - UBND, ngày 20/12/2012 của UBND tỉnh Phú Thọ về việc phê duyệt quy hoạch chi tiết tỷ lệ 1/500 Khu đô thị sinh thái - Du lịch - Nghỉ dưỡng - Thể thao Tam Nông</w:t>
            </w:r>
            <w:bookmarkEnd w:id="135"/>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đất chợ (06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9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6" w:name="cumtu_29"/>
            <w:r>
              <w:rPr>
                <w:rFonts w:cs="Arial" w:ascii="Arial" w:hAnsi="Arial"/>
                <w:sz w:val="20"/>
                <w:szCs w:val="20"/>
              </w:rPr>
              <w:t>210</w:t>
            </w:r>
            <w:bookmarkEnd w:id="136"/>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7" w:name="cumtu_29_name"/>
            <w:r>
              <w:rPr>
                <w:rFonts w:cs="Arial" w:ascii="Arial" w:hAnsi="Arial"/>
                <w:sz w:val="20"/>
                <w:szCs w:val="20"/>
              </w:rPr>
              <w:t>Dự án xây dựng chợ Trung tâm xã Đỗ Sơn</w:t>
            </w:r>
            <w:bookmarkEnd w:id="137"/>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8" w:name="cumtu_29_name_name"/>
            <w:r>
              <w:rPr>
                <w:rFonts w:cs="Arial" w:ascii="Arial" w:hAnsi="Arial"/>
                <w:sz w:val="20"/>
                <w:szCs w:val="20"/>
              </w:rPr>
              <w:t>Xã Đỗ Sơn, huyện Thanh Ba</w:t>
            </w:r>
            <w:bookmarkEnd w:id="138"/>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9" w:name="cumtu_29_name_name_name"/>
            <w:r>
              <w:rPr>
                <w:rFonts w:cs="Arial" w:ascii="Arial" w:hAnsi="Arial"/>
                <w:sz w:val="20"/>
                <w:szCs w:val="20"/>
              </w:rPr>
              <w:t>UBND xã Đỗ Sơn</w:t>
            </w:r>
            <w:bookmarkEnd w:id="139"/>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0" w:name="cumtu_29_name_name_name_name"/>
            <w:r>
              <w:rPr>
                <w:rFonts w:cs="Arial" w:ascii="Arial" w:hAnsi="Arial"/>
                <w:sz w:val="20"/>
                <w:szCs w:val="20"/>
              </w:rPr>
              <w:t>1.20</w:t>
            </w:r>
            <w:bookmarkEnd w:id="140"/>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1" w:name="cumtu_29_name_name_name_name_name"/>
            <w:r>
              <w:rPr>
                <w:rFonts w:cs="Arial" w:ascii="Arial" w:hAnsi="Arial"/>
                <w:sz w:val="20"/>
                <w:szCs w:val="20"/>
              </w:rPr>
              <w:t>1.20</w:t>
            </w:r>
            <w:bookmarkEnd w:id="141"/>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2" w:name="cumtu_29_name_name_name_name_name_name"/>
            <w:r>
              <w:rPr>
                <w:rFonts w:cs="Arial" w:ascii="Arial" w:hAnsi="Arial"/>
                <w:sz w:val="20"/>
                <w:szCs w:val="20"/>
              </w:rPr>
              <w:t>Quy hoạch sử dụng đất đến năm 2020 và kế hoạch sử dụng đất 2011-2015 đã được phê duyệt</w:t>
            </w:r>
            <w:bookmarkEnd w:id="142"/>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iên K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Kiên,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Tiên Ki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xã Thọ V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ọ Văn, H.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ọ Vă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254/QĐ-UBND ngày 09/9/2013 của UBND tỉnh Phú Thọ về việc duyệt vị trí và bổ sung vào quy hoạch mạng lưới bán buôn, bán lẻ trên địa bàn tỉnh Phú Thọ đến năm 202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ứ M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ứ Mỹ, H.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ứ M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iên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Phú, H.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iên Ph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3" w:name="cumtu_5"/>
            <w:r>
              <w:rPr>
                <w:rFonts w:cs="Arial" w:ascii="Arial" w:hAnsi="Arial"/>
                <w:sz w:val="20"/>
                <w:szCs w:val="20"/>
              </w:rPr>
              <w:t>215</w:t>
            </w:r>
            <w:bookmarkEnd w:id="14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4" w:name="cumtu_5_name"/>
            <w:r>
              <w:rPr>
                <w:rFonts w:cs="Arial" w:ascii="Arial" w:hAnsi="Arial"/>
                <w:sz w:val="20"/>
                <w:szCs w:val="20"/>
              </w:rPr>
              <w:t>Dự án xây dựng chợ Trung Nghĩa</w:t>
            </w:r>
            <w:bookmarkEnd w:id="144"/>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5" w:name="cumtu_5_name_name"/>
            <w:r>
              <w:rPr>
                <w:rFonts w:cs="Arial" w:ascii="Arial" w:hAnsi="Arial"/>
                <w:sz w:val="20"/>
                <w:szCs w:val="20"/>
              </w:rPr>
              <w:t>Xã Trung Nghĩa, huyện Thanh Thủy</w:t>
            </w:r>
            <w:bookmarkEnd w:id="14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6" w:name="cumtu_5_name_name_name"/>
            <w:r>
              <w:rPr>
                <w:rFonts w:cs="Arial" w:ascii="Arial" w:hAnsi="Arial"/>
                <w:sz w:val="20"/>
                <w:szCs w:val="20"/>
              </w:rPr>
              <w:t>UBND xã Trung Nghĩa</w:t>
            </w:r>
            <w:bookmarkEnd w:id="146"/>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nghĩa trang, nghĩa địa (02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6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ghĩa trang liệt sỹ xã Năng Y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Năng Yên, H.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ăng 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ghĩa trang, nghĩa địa tại xã Xuân Lộc, xã Tân Phương, Hoàng Xá và thị trấn Thanh Thủ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ộc, Tân Phương, thị trấn Thanh Thủy,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Xuân Lộc, Tân Phương, TT Thanh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I+II: 47 dự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7.9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khu đô thị (07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17.2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
                <w:sz w:val="20"/>
                <w:szCs w:val="20"/>
              </w:rPr>
              <w:t>69.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mới Tây nam,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Nông,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đầu tư Dầu khí Toàn cầ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306/QĐ-UBND ngày 30/8/2012 về phê duyệt QHCT 1/500; QĐ số 523/QĐ-UBND ngày 28/02/2013 về chấp thuận chủ đầu tư dự á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át triển nhà 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iên Cát,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Bia Hà Nội - Hồng H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432/UBND-KT2 ngày 01/7/2013 của UBND tỉnh về việc chấp thuận đầu tư dự án phát triển nhà ở tại phường Tiên Cát,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7" w:name="cumtu_31"/>
            <w:r>
              <w:rPr>
                <w:rFonts w:cs="Arial" w:ascii="Arial" w:hAnsi="Arial"/>
                <w:sz w:val="20"/>
                <w:szCs w:val="20"/>
              </w:rPr>
              <w:t>220</w:t>
            </w:r>
            <w:bookmarkEnd w:id="147"/>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8" w:name="cumtu_31_name"/>
            <w:r>
              <w:rPr>
                <w:rFonts w:cs="Arial" w:ascii="Arial" w:hAnsi="Arial"/>
                <w:sz w:val="20"/>
                <w:szCs w:val="20"/>
              </w:rPr>
              <w:t>Khu nhà ở đô thị phía Nam đồng Lạc Ngàn, phường Tân Dân, T.P Việt Trì</w:t>
            </w:r>
            <w:bookmarkEnd w:id="148"/>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9" w:name="cumtu_31_name_name"/>
            <w:r>
              <w:rPr>
                <w:rFonts w:cs="Arial" w:ascii="Arial" w:hAnsi="Arial"/>
                <w:sz w:val="20"/>
                <w:szCs w:val="20"/>
              </w:rPr>
              <w:t>Phường Tân Dân, thành phố Việt Trì</w:t>
            </w:r>
            <w:bookmarkEnd w:id="149"/>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0" w:name="cumtu_31_name_name_name"/>
            <w:r>
              <w:rPr>
                <w:rFonts w:cs="Arial" w:ascii="Arial" w:hAnsi="Arial"/>
                <w:sz w:val="20"/>
                <w:szCs w:val="20"/>
              </w:rPr>
              <w:t>Công ty CP đầu tư XD và phát triển đô thị LILAMA</w:t>
            </w:r>
            <w:bookmarkEnd w:id="150"/>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1" w:name="cumtu_31_name_name_name_name"/>
            <w:r>
              <w:rPr>
                <w:rFonts w:cs="Arial" w:ascii="Arial" w:hAnsi="Arial"/>
                <w:sz w:val="20"/>
                <w:szCs w:val="20"/>
              </w:rPr>
              <w:t>6.11</w:t>
            </w:r>
            <w:bookmarkEnd w:id="151"/>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2" w:name="cumtu_31_name_name_name_name_name"/>
            <w:r>
              <w:rPr>
                <w:rFonts w:cs="Arial" w:ascii="Arial" w:hAnsi="Arial"/>
                <w:sz w:val="20"/>
                <w:szCs w:val="20"/>
              </w:rPr>
              <w:t>4.89</w:t>
            </w:r>
            <w:bookmarkEnd w:id="152"/>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3" w:name="cumtu_31_name_name_name_name_name_name"/>
            <w:r>
              <w:rPr>
                <w:rFonts w:cs="Arial" w:ascii="Arial" w:hAnsi="Arial"/>
                <w:sz w:val="20"/>
                <w:szCs w:val="20"/>
              </w:rPr>
              <w:t>Quyết định số 2144/QĐ-UBND ngày 09/08/2012 về việc phê duyệt nhiệm vụ QHCT tỷ lệ 1/500</w:t>
            </w:r>
            <w:bookmarkEnd w:id="153"/>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nhà ở đô thị tại đồng Đè Thằng, P. Tiên Cát, Tp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iên Cát,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CP xây lắp và cơ khí Phương 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57/QĐ-UBND ngày 18/04/2014 về việc phê duyệt nhiệm vụ QHCT tỷ lệ 1/5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nhà ở đô thị tại đồng Cả Ông, phường Dữu Lâu, T.P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đầu tư Lâm Hả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48/QĐ-UBND ngày 22/03/2013 của UBND tỉnh Phú Thọ về việc phê duyệt quy hoạch chi tiết tỷ lệ 1/5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hà ở cao cấp Vương C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ĐT Hải Hà L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91/ ngày 23/9/2011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ạ tầng hai bên đường Vũ Thê Lang đoạn từ nút E4 đến đường Nguyễn Tất T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ông Lô, phường Thanh Miế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90/QĐ-UBND ngày 03/5/2013 của UBND tỉnh Phú Thọ về việc phê duyệt quy hoạch chi tiết tỷ lệ 1/500 hai bên đường Vũ Thê Lang (đoạn từ nút E4 đến đường Nguyễn Tất Thà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khu dân cư (36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92.2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2.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ấu giá QSD đất 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Cương,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ơn C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ấu giá QSD đất ở tạo vốn xây dựng cơ sở hạ tầng các xã Võ Lao, Khải Xuân, Hanh Cù, Đỗ Xuyên, Đỗ Sơn, Thanh Vân, Sơn C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õ Lao, Khải Xuân, Hanh Cù, Đỗ Xuyên, Đỗ Sơn, Thanh Vân, Sơn Cương,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Võ Lao, Khải Xuân, Hanh Cù, Đỗ Xuyên, Đỗ Sơn, Thanh Vân, Sơn C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tại các xã Yển Khê, Khải Xuân, Thanh Vân, Năng Yên, Sơn C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Yển Khê, Khải Xuân, Thanh Vân, Năng Yên, Sơn Cương, huyện Tha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Yển Khê, Khải Xuân, Thanh Vân, Năng Yên, Sơn C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SDĐ các xã Trung Nghĩa, Hoàng Xá, huyện Thanh Thủ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Nghĩa, Hoàng Xá,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ung Nghĩa, Hoàng X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ở cho nhân dân các xã: Đào Xá, Tu Vũ, Yến Mao, Đồng Luận, Hoàng Xá, Trung Thịnh, Đoan Hạ, Bảo Yên, thị trấn Thanh Thủy, huyện Thanh Thủy, Tân Phương, Phượng M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ào Xá, Tu Vũ, Yến Mao, Đồng Luận, Hoàng Xá, Trung Thịnh, Đoan Hạ, Bảo Yên, thị trấn Thanh Thủy, huyện Thanh Thủy, Tân Phương, Phượng Mao, huyện Thanh Thủ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ào Xá, Tu Vũ, Yến Mao, Đồng Luận, Hoàng Xá, Trung Thịnh, Đoan Hạ, Bảo Yên, thị trấn Thanh Thủy, huyện Thanh Thủy, Tân Phương, Phượng M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cho nhân dân các xã Trạm Thản, An Đạo, Lệ Mỹ, Phù Ninh và thị trấn Phong Châu, Phú Mỹ, Trị Quận, Hạ Giáp, Vĩnh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ạm Thản, An Đạo, Lệ Mỹ, Phù Ninh và thị trấn Phong Châu,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rạm Thản, An Đạo, Lệ Mỹ, Phù Ninh và thị trấn Phong Châ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cho nhân dân các xã Phú Mỹ, Trị Quận, Hạ Giáp, Vĩnh Ph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Phú Mỹ, Trị Quận, Hạ Giáp, Vĩnh Phú, huyện Phù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Phú Mỹ, Trị Quận, Hạ Giáp, Vĩnh Ph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uyền sử dụng đất ở các xã: Minh Tiến, Chí Đám, thị trấn Đoan Hùng, Bằng Luân, Bằng Doãn, Sóc Đă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nh Tiến, Chí Đám, thị trấn Đoan Hùng, Bằng Luân, Bằng Doãn, H.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làm nhà 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hị trấn, H.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hị trấn, H. Đoan Hù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ác xã Đồng Thịnh, Thượng Long, Ngọc Lập, Minh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Đồng Thịnh, Thượng Long, Ngọc Lập, Minh Hòa, H. Yên Lậ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ồng Thịnh, Thượng Long, Ngọc Lập, Minh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4" w:name="cumtu_30"/>
            <w:r>
              <w:rPr>
                <w:rFonts w:cs="Arial" w:ascii="Arial" w:hAnsi="Arial"/>
                <w:sz w:val="20"/>
                <w:szCs w:val="20"/>
              </w:rPr>
              <w:t>235</w:t>
            </w:r>
            <w:bookmarkEnd w:id="154"/>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5" w:name="cumtu_30_name"/>
            <w:r>
              <w:rPr>
                <w:rFonts w:cs="Arial" w:ascii="Arial" w:hAnsi="Arial"/>
                <w:sz w:val="20"/>
                <w:szCs w:val="20"/>
              </w:rPr>
              <w:t>Đấu giá QSD đất khu lòng hồ thủy điện</w:t>
            </w:r>
            <w:bookmarkEnd w:id="155"/>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6" w:name="cumtu_30_name_name"/>
            <w:r>
              <w:rPr>
                <w:rFonts w:cs="Arial" w:ascii="Arial" w:hAnsi="Arial"/>
                <w:sz w:val="20"/>
                <w:szCs w:val="20"/>
              </w:rPr>
              <w:t>Thị trấn Yên Lập, H. Yên Lập</w:t>
            </w:r>
            <w:bookmarkEnd w:id="156"/>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7" w:name="cumtu_30_name_name_name"/>
            <w:r>
              <w:rPr>
                <w:rFonts w:cs="Arial" w:ascii="Arial" w:hAnsi="Arial"/>
                <w:sz w:val="20"/>
                <w:szCs w:val="20"/>
              </w:rPr>
              <w:t>UBND huyện Yên Lập</w:t>
            </w:r>
            <w:bookmarkEnd w:id="157"/>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8" w:name="cumtu_30_name_name_name_name"/>
            <w:r>
              <w:rPr>
                <w:rFonts w:cs="Arial" w:ascii="Arial" w:hAnsi="Arial"/>
                <w:sz w:val="20"/>
                <w:szCs w:val="20"/>
              </w:rPr>
              <w:t>0.90</w:t>
            </w:r>
            <w:bookmarkEnd w:id="158"/>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9" w:name="cumtu_30_name_name_name_name_name"/>
            <w:r>
              <w:rPr>
                <w:rFonts w:cs="Arial" w:ascii="Arial" w:hAnsi="Arial"/>
                <w:sz w:val="20"/>
                <w:szCs w:val="20"/>
              </w:rPr>
              <w:t>Quy hoạch sử dụng đất đến năm 2020 và kế hoạch sử dụng đất 2011-2015 đã được phê duyệt</w:t>
            </w:r>
            <w:bookmarkEnd w:id="159"/>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SD đất tại các xã: Tiên Kiên, Kinh Kệ, TT Lâm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iên Kiên, Kinh Kệ, TT Lâm Thao, H.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làm nhà ở tại địa bàn các xã: Kinh Kệ, Sơn Vi, Thạch Sơn, Xuân Lũng, Xuân Huy, TT Hùng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inh Kệ, Sơn Vi, Thạch Sơn, Xuân Lũng, Xuân Huy, TT Hùng Sơn,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Kinh Kệ, Sơn Vi, Thạch Sơn, Xuân Lũng, Xuân Huy, TT Hùng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làm nhà ở tại địa bàn các xã: Tiên Kiên, Tứ Xã, Vĩnh Lại, Cao X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iên Kiên, Tứ Xã, Vĩnh Lại, Cao Xá,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iên Kiên, Tứ Xã, Vĩnh Lại, Cao X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dân cư các xã Xuân Lũng, Sơn Dương, Tiên Kiên, Cao Xá, Bản Nguyên huyện Lâm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ũng, Sơn Dương, Tiên Kiên, Cao Xá, Bản Nguyên,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Xuân Lũng, Sơn Dương, Tiên Kiên, Cao Xá, Bản Ng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yết định số 2144/QĐ-UBND ngày 15/10/2012; số 1975/QĐ-UBND ngày 14/9/2012; số 1974/QĐ-UBND ngày 14/9/2012; số 1289/QĐ-UBND ngày 29/6/2012; số 826/QĐ-UBND ngày 13/6/2013 của UBND huyện Lâm Thao về việc duyệt quy hoạch chi tiết tỷ lệ 1/5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uyền sử dụng đất 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ại Phạm, Cáo Điền, Đan Thượng, Hiền Lương,Hương Xạ, Đan Hà, Thị trấn Hạ Hòa, Vụ Cầ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đất cho nhân dân làm nhà ở tại các xã, huyện Hạ Hò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Phương, Phương Viên,Vĩnh Chân, Yên Luật, Vô Tranh, Hương Xạ, Đan Hà, Yên Kỳ, Đại Phạm, Lênh Khanh, Chính Công, Minh Hạc, Quân Khê, Hậu Bổng, H. Hạ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1/500 đất ở khu dân cư để giao đất và đấu giá quyền sử dụng đất tại khu Đồng Tràng, khu Đồi Măng, khu Ao Làng, khu 13, khu Ao Xanh, khu 9, phường Thanh Miếu; khu Khuôn Quãi, xã Phượng Lâu; Băng 2, đường Nguyễn Tất Thành, khu xóm Gạo, xã Trưng Vương; khu đồi Mả Son, xã Thụy Vân; khu Dướn 1 và khu Dướn 2, xã Thanh Đình, thành phố Việt Tr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anh Miếu, xã Trưng Vương, Thuỵ Vân, Phượng Lâu, Thanh Đình,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phường, xã: Thanh Miếu, Trưng Vương, Thuỵ Vân, Phượng Lâu, Thanh Đì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Đ số: 912/QĐ-UBND ngày 18/2/2014; số 3515 ngày 31/12/2013; số 1903 ngày 21/03/2014; 3312 ngày 13/5/2014; 7702 ngày 09/9/2013; 823 ngày 26/01/2011; 11642 ngày 5/12/2013; 1663 ngày 17/3/2014; 3221/QĐ-UBND ngày 12/5/2014 của UBND TP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a lô đất ở để giao đất, đấu giá QSD đất phía sau trạm kiểm dịch tại xã Sông Lô và khu Quán Ngói, xã Hùng L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ông Lô, xã Hùng Lô,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ông L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607/UBND-QLĐT ngày 14/4/2014 của UBND thành phố Việt Trì; Quyết định số 6588/QĐ-UBND ngày 06/8/2013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tỷ lệ 1/500 đất ở dân cư để giao đất và đấu giá quyền sử dụng đất tại Núi Sõng Con, khu Mả Da, xã Kim Đ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Kim Đứ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581/QĐ-UBND ngày 20/5/2014; QĐ số 3583/QĐ-UBND ngày 20/5/2014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chi tiết 1/500 đất ở dân cư tại khu Rừng Tre, khu Lá Bàn, khu Đục Trò, xã Thanh Đ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Đình,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anh Đì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63/QĐ-UBND ngày 17/3/2014; số 2247/QĐ-UBND ngày 03/4/2014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en ghép đất ở khu dân cư tỷ lệ 1/500 tại đồi Ông Mét - Cây vối và tại một số khu vực trên địa bàn xã Trưng V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ưng V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6/QĐ-UBND ngày 11/01/2011, số 3061/QĐ-UBND ngày 29/4/2014, số 2164/QĐ-UBND ngày 9/3/2011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tỷ lệ 1/500 khu đất ở tái định cư và đấu giá quyền sử dụng đất tại phường Thọ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ọ Sơn,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họ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61/QĐ-UBND ngày 17/3/2014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ất ở để giao cho các hộ mua nhà thanh lý và xen ghép đất ở dân cư, tại khu 17, Khu 3, Khu 4, phường Gia Cẩ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Gia Cẩm,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Gia Cẩ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1/500 đất ở để giao đất, công nhận QSD đất cho các hộ dân tại khu 5, khu 9, khu Đồng Chùa, phường Nông Tra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ông Trang,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ông Tra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955/UBND-KT2 ngày 08/10/2012 của UBND tỉnh Phú Thọ; QĐ số 7719/QĐ-UBND ngày 20/8/2012, 378/QĐ-UBND ngày 21/02/2014 của UBND thành phố Việt Trì; Văn bản số 1549/UBND-QLĐT ngày 15/7/2011 của UBND thành phố Việt Trì; Văn bản số 2461/UBND-KT2 ngày 29/7/2011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tỷ lệ 1/500 để đấu giá quyền sử dụng đất tại khu Láng Cầu, phường Minh N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Nông, phường Gia Cẩ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4099/UBND-KT2 ngày 07/10/2013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chi tiết tỷ lệ 1/500 khu chia lô đất ở dân cư tại khu Đồi Chùa, xã Phượng Lâu; Quy hoạch đất ở để giao cho hộ bà Phùng Thị Khích tại xã Phượng Lâ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ượng Lâ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4/QĐ-UBND ngày 06/01/2014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a lô đất ở tại khu Chùa Chảu, xã Hùng L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Lô, thành phố Việ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L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tỷ lệ 1/500 đất ở dân cư để giao đất và đấu giá quyền sử dụng đất tại khu Đồng Cày, khu 8, xã Kim Đ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P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Kim Đứ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582/QĐ-UBND ngày 20/5/2014 của UBND thành phố Việt Trì.</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nhà ở đô thị tại Ao ông Thì, Ao ông Giám, phường Tiên Cá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iên Cát, thành phố Việt Tr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iên C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ểm quy hoạch dãn dân Đồng Lộc Tuấn phục vụ dự án nâng cấp thành phường Thanh Minh, khu 1, xã Thanh Minh; điểm quy hoạch dãn dân cây Tháp, khu 3, phường Trường Thị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Minh và phường Trường Thịnh, thị xã Phú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sử dụng đất thị xã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khu Đồng Vồi, khu 8, xã Hương Nộn; tại thị trấn Hưng Ho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Hương Nộn và thị trấn Hưng Hóa, Huyện Tam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ơng Nộn và UBND thị trấn Hưng Ho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a lô đấu giá quyền sử dụng đất tại các xã: Yên Lương, Thục Luyện, Tinh Nhuệ, Sơn Hù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Hùng, huyện Tha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uyền sử dụng đất tại xã Tân Phú, xã Thu Cúc, xã Kiệt S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Phú, Thu Cúc, Kiệt Sơn, huyện Tân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1224/QĐ-UBND ngày 12 tháng 11 năm 2007 của UBND huyện Tân Sơn về việc phê duyệt quy hoạch chi tiết xây dựng Trung tâm huyện lỵ huyện Tân Sơn, tỉnh Phú Thọ giai đoạn 1 đến năm 201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ở cho nhân dâ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ùng Khê, Điêu Lương, Đồng Lương, Tình Cương,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ùng Khê, Điêu Lương, Đồng Lương, Tình C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SD đất tại các xã: Tình Cương, Phương Xá, Cát Trù, Chương Xá, Thanh Nga, Tuy Lộc, Xương Thịnh, Phùng Xá, Đồng Cam, Hương Lung, TT Sông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ình Cương, Phương Xá, Cát Trù, Chương Xá, Thanh Nga, Tuy Lộc, Xương Thịnh, Phùng Xá, Đồng Cam, Hương Lung, TT Sông Thao, huyện Cẩm Kh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ình Cương, Phương Xá, Cát Trù, Chương Xá, Thanh Nga, Tuy Lộc, Xương Thịnh, Phùng Xá, Đồng Cam, Hương Lung, TT Sông Thao, huyện Cẩm Kh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ông trình, dự án đất cụm công nghiệp (04 dự 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8.4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4.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chế biến gỗ và ép nhân tạo cụm CN làng nghề xã Sóc Đă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Thái th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B giới thiệu địa điểm số 3357/UBND-KT3 ngày 23/8/2013 của UBND tỉnh Phú Thọ</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máy chế biến nông sản xuất khẩu G.O.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làng nghề huyện Lâm Th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chế biến thực phẩm xuất khẩu G.O.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637/UBND-TH4 ngày 28/4/2014 của UBND tỉnh</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thị trấn Sông Tha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ông Thao, xã Phương Xá, xã Tuy L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ẩm Kh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sản xuất vật liệu xây dựng tại cụm công nghiệp làng nghề Sóc Đă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xây lắp và cơ khí Phương 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số 3357/UBND-KT3 ngày 23/8/2013 của UBND tỉnh Phú Thọ </w:t>
            </w:r>
          </w:p>
        </w:tc>
      </w:tr>
    </w:tbl>
    <w:p>
      <w:pPr>
        <w:pStyle w:val="Normal"/>
        <w:autoSpaceDE w:val="false"/>
        <w:spacing w:before="120" w:after="0"/>
        <w:jc w:val="right"/>
        <w:rPr>
          <w:rFonts w:ascii="Arial" w:hAnsi="Arial" w:cs="Arial"/>
          <w:sz w:val="20"/>
          <w:szCs w:val="20"/>
        </w:rPr>
      </w:pPr>
      <w:r>
        <w:rPr>
          <w:rFonts w:cs="Arial" w:ascii="Arial" w:hAnsi="Arial"/>
          <w:b/>
          <w:bCs/>
          <w:sz w:val="20"/>
          <w:szCs w:val="20"/>
        </w:rPr>
        <w:t>HỘI ĐỒNG NHÂN DÂN TỈNH PHÚ THỌ</w:t>
      </w:r>
    </w:p>
    <w:p>
      <w:pPr>
        <w:pStyle w:val="Normal"/>
        <w:autoSpaceDE w:val="false"/>
        <w:spacing w:before="120" w:after="0"/>
        <w:rPr>
          <w:rFonts w:ascii="Arial" w:hAnsi="Arial" w:cs="Arial"/>
          <w:i/>
          <w:i/>
          <w:iCs/>
          <w:position w:val="-1"/>
          <w:sz w:val="20"/>
          <w:szCs w:val="21"/>
        </w:rPr>
      </w:pPr>
      <w:r>
        <w:rPr>
          <w:rFonts w:cs="Arial" w:ascii="Arial" w:hAnsi="Arial"/>
          <w:i/>
          <w:iCs/>
          <w:position w:val="-1"/>
          <w:sz w:val="20"/>
          <w:szCs w:val="21"/>
        </w:rPr>
      </w:r>
    </w:p>
    <w:p>
      <w:pPr>
        <w:pStyle w:val="Normal"/>
        <w:spacing w:before="0" w:after="120"/>
        <w:jc w:val="center"/>
        <w:rPr>
          <w:rFonts w:ascii="Arial" w:hAnsi="Arial" w:cs="Arial"/>
          <w:b/>
          <w:b/>
          <w:szCs w:val="20"/>
        </w:rPr>
      </w:pPr>
      <w:r>
        <w:rPr>
          <w:rFonts w:cs="Arial" w:ascii="Arial" w:hAnsi="Arial"/>
          <w:b/>
          <w:szCs w:val="20"/>
        </w:rPr>
        <w:t>BIỂU SỐ 2</w:t>
      </w:r>
    </w:p>
    <w:p>
      <w:pPr>
        <w:pStyle w:val="Normal"/>
        <w:autoSpaceDE w:val="false"/>
        <w:spacing w:before="120" w:after="0"/>
        <w:jc w:val="center"/>
        <w:rPr/>
      </w:pPr>
      <w:r>
        <w:rPr>
          <w:rFonts w:cs="Arial" w:ascii="Arial" w:hAnsi="Arial"/>
          <w:bCs/>
          <w:sz w:val="20"/>
          <w:szCs w:val="20"/>
        </w:rPr>
        <w:t>DANH MỤC CÁC DỰ ÁN CÓ SỬ DỤNG ĐẤT PHẢI CHUYỂN MỤC ĐÍCH SỬ DỤNG ĐẤT TRỒNG LÚA DƯỚI 10 HA, ĐẤT RỪNG PHÒNG HỘ DƯỚI 20 HA THEO QUY ĐỊNH TẠI ĐIỂM B- KHOAN 1 - ĐIỀU 58 LUẬT ĐẤT ĐAI 2013 TRÊN ĐỊA BÀN TỈNH PHÚ THỌ</w:t>
        <w:br/>
      </w:r>
      <w:r>
        <w:rPr>
          <w:rFonts w:cs="Arial" w:ascii="Arial" w:hAnsi="Arial"/>
          <w:bCs/>
          <w:i/>
          <w:sz w:val="20"/>
          <w:szCs w:val="20"/>
        </w:rPr>
        <w:t>( Kèm theo Nghị quyết số 08/2014/NQ-HĐND ngày 16/7/2014 của HĐND tỉnh Phú Thọ)</w:t>
      </w:r>
    </w:p>
    <w:p>
      <w:pPr>
        <w:pStyle w:val="Normal"/>
        <w:autoSpaceDE w:val="false"/>
        <w:spacing w:before="120" w:after="0"/>
        <w:jc w:val="right"/>
        <w:rPr/>
      </w:pPr>
      <w:r>
        <w:rPr>
          <w:rFonts w:cs="Arial" w:ascii="Arial" w:hAnsi="Arial"/>
          <w:bCs/>
          <w:i/>
          <w:sz w:val="20"/>
          <w:szCs w:val="20"/>
        </w:rPr>
        <w:t xml:space="preserve">Đơn vị tính: </w:t>
      </w:r>
      <w:r>
        <w:rPr/>
        <w:t>Ha</w:t>
      </w:r>
    </w:p>
    <w:tbl>
      <w:tblPr>
        <w:tblW w:w="13805" w:type="dxa"/>
        <w:jc w:val="left"/>
        <w:tblInd w:w="-10" w:type="dxa"/>
        <w:tblLayout w:type="fixed"/>
        <w:tblCellMar>
          <w:top w:w="0" w:type="dxa"/>
          <w:left w:w="0" w:type="dxa"/>
          <w:bottom w:w="0" w:type="dxa"/>
          <w:right w:w="0" w:type="dxa"/>
        </w:tblCellMar>
      </w:tblPr>
      <w:tblGrid>
        <w:gridCol w:w="485"/>
        <w:gridCol w:w="2630"/>
        <w:gridCol w:w="18"/>
        <w:gridCol w:w="112"/>
        <w:gridCol w:w="1953"/>
        <w:gridCol w:w="18"/>
        <w:gridCol w:w="69"/>
        <w:gridCol w:w="1680"/>
        <w:gridCol w:w="960"/>
        <w:gridCol w:w="840"/>
        <w:gridCol w:w="840"/>
        <w:gridCol w:w="420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thực hiện</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diện tích dự kiến (ha)</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ăn cứ pháp lý</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lú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RPH</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 (A+B+C+D+E+F): 228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3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dự án thu hồi đất vì mục đích quốc phòng, an ninh (I+II: 07 dự án)</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dự án thu hồi đất vì mục đích quốc phòng (06 dự án)</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9.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thuốc nổ TEN, dự án đổi mới công nghệ, nâng cao năng lực sản xuất thuốc hỏa thuậ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Phú, Huyện Phù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ột thành viên hóa chất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850/UBND-KT3 ngày 25/7/2013 của UBND tỉnh Phú Thọ về việc giao đất cho Nhà máy Z121 - Tổng cục Công nghiệp Quốc phòng tại xã Tiên Phú, huyện Phù Ni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ến vượt sông chiến lược tại địa bàn huyện Lâm Thao</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nh Kệ, huyện Lâm Th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ư lệnh Quân khu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578/ UBND-KT3 ngày 24/2/2014 của UBND tỉnh về việc chủ trương giới thiệu địa điểm lập dự án xây dựng Bến vượt sông chiến lược tại huyện Tam Nông và huyện Lâm Tha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mới Ban chỉ huy quân sự huyện Tam Nông</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ưng Hóa, huyện Tam N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ỉ huy quân sự tỉnh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74/QĐ-UBND ngày 7/9/2012 của UBND tỉnh Phú Thọ về việc điều chỉnh quy hoạch cục bộ quy hoạch chung thị trấn Hưng Hóa và giới thiệu địa điểm cho Bộ CHQS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lữ đoàn 16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í Tiên, H. Thanh 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ư lệnh Quân khu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5581/UBND-KT3 ngày 23/01/2014 của UBND tỉnh Phú Thọ về việc xin chuyển mục đích sử dụng diện tích đất nông nghiệp thành đất quốc phòng tại huyện Thanh B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ới nhà máy sản xuất pháo hoa thuộc công ty TNHH MTV hóa chất 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ao, Ninh Dân, Q.Nạp, huyện Thanh 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ục Quốc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096/BQP ngày 25/4/2014 của Bộ Quốc Phòng về việc quy hoạch đất để sử dụng vào mục đích quốc phòng tại xã Võ Lao, huyện Thanh Ba,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ụ sở chỉ huy mới của BCH quân sự thành phố</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P Việt Tr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ỉ huy quân sự tỉnh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950/UBND - KT2 ngày 32/ 8/ 2011 của UBND tỉnh Phú Thọ về việc giới thiệu địa điểm sử dụng đấ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công trình, dự án đất an ninh (01 dự án)</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công an thị xã Phú Thọ và mở rộng công an huyện Thanh Ba</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Lung, thị xã Phú Thọ và thị trấn Thanh Ba, huyện Thanh 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16/QĐ-UBND ngày 31/5/2012 của UBND tỉnh Phú Thọ về việc duyệt điều chỉnh quy hoạch cục bộ và giới thiệu địa điểm cho Công an tỉnh Phú Thọ nghiên cứu lập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ủa tỉnh Phú Thọ (I+II+III+IV: 36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rPr>
              <w:t>Dự án xây dựng trụ sở cơ quan nhà nước tổ chức chính trị, tổ chức chính trị - xã hội (07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ụ sở VKSND thành phố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kiểm sát nhân dân tỉnh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133/QĐ-UBND ngày 8/5/2009 của UBND tỉnh Phú Thọ về việc giới thiệu địa điểm sử dụng đất nghiên cứu lập dự án đầu tư xây dựng trụ sở làm việc; Văn bản số 1091/UBND-KT3 ngày 26/3/2014 của UBND tỉnh về việc gia hạn thời gian giới thiệu địa điể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ở rộng trụ sở làm việc chi cục Thuế huyện Đoa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huyện Đoa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3918/UBND-KT3 ngày 26/9/2013 về việc giới thiệu địa điểm sử dụng đất cho Chi cục Thuế huyện Đoan Hùng nghiên cứu lập dự án đầu tư xây dựng trụ sở làm việ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ụ sở Bảo hiểm xã Hội huyện Đoa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oan Hù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 tỉnh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ụ sở Chi cục Thống Kê huyện Đoa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oan Hù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ống kê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ụ sở làm việc chi cục Thuế huyện Thanh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ục Luyện, huyện Thanh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huyện Thanh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15/QĐ-UBND ngày 16/2/2009 về việc giới thiệu địa điểm sử dụng đất; Công văn số 477/UBND-KT3 ngày 17/2/2014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i cục thi hành án dân sự</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ông Thao,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i hành án dân sự tỉnh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58/QĐ-UBND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ở rộng Trung tâm cai nghiện sau ma túy</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ị Quận,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quản lý sau cai nghiện ma tú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4587/UBND-KT3 ngày 16/11/2012 của UBND tỉnh Phú Thọ về việc giới thiệu địa điểm sử dụng đất cho Trung tâm cai nghiện sau ma túy nghiên cứu, lập dự án đầu tư mở rộng trung tâm cai nghiệ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di tích lịch sử - văn hóa, danh lam thắng cảnh được xếp hạng (08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ệ thống cấp nước các hồ cảnh quan và phòng chống cháy rừng tại Khu di tích lịch sử Đề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Ninh, xã An Đạo, huyện Phù Ninh và xã Hy C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9/QĐ-UBND, ngày 07/01/2011 của UBND tỉnh về việc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ạ tầng kỹ thuật cảnh quan hồ Mẫu (giai đoạn 1) tại Khu di tích lịch sử Đề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44/QĐ-UBND, ngày 07/11/2012 của UBND tỉnh về việc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một số hạng mục bổ sung Đồn công an Đền Hùng tại Khu di tích lịch sử Đề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39/QĐ-UBND, ngày 29/7/2011 của UBND tỉnh về việc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ồ dưới chân núi Hình Nhân và đồi Lật Mật (hồ Cây Khế) tại Khu di tích lịch sử Đề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Đề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261/QĐ-UBND, ngày 17/12/2010 của UBND tỉnh về việc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khu di tích lịch sử văn hóa Đình Phương Châ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Ph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Minh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185/UBND-KT2 ngày 18/01/2012 của UBND tỉnh Phú Thọ về việc mở rộng diện tích đình Phương Châu và xây dựng nhà văn hóa khu Hợp Phương, phường Minh Phương, TP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i tích lịch sử-văn Hóa Đình Hùng Lô tại khu 2, xã Hùng L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m Tứ, khu 2, xã Hùng Lô,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L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835/QĐ-UBND ngày 14/11/2012 của UBND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khôi phục miếu Lãi Lè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ở Văn hóa, thể thao, thể thao và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437/QĐ-UBND ngày 30/01/2011 của UBND tỉnh v/v phê duyệt BCKTKT đầu tư XD công trình; QĐ số 2375/QĐ-UBND ngày 23/9/2013 v/v duyệt điều chỉnh, bổ sung BCKTKT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khuân viên Đình Vàng, Đình Ngoã</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ển Khê,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ển K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công trình đất cơ sở y tế (03 dự 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ạm Y Tế xã Yển Khê</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ển Khê,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ển K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ạm Y Tế xã Quang Hú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Húc,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ang H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bệnh viện đa khoa huyệ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Lâm Thao,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đa khoa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919/UBND-KT3 ngày 26/7/2012 của UBND tỉnh về việc giới thiệu địa điểm sử dụng đất lập dự án đầu tư mở rộng bệnh việ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ơ sở giáo dục - đào tạo (18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iểu học Hòa Bì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Bến Gó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58/QĐ-UBND ngày 17/01/2008 của UBND tỉnh Phú Thọ về việc duyệt quy hoạch chi tiết phường Bến Gót, thành phố Việt Trì, tỷ lệ 1/2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ồng Luận, Tu Vũ, Đào Xá, TT Thanh Thủy, H.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ồng Luận, Tu Vũ, Đào Xá, TT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HCS Hùng Vương và các hạng mục công trình phụ trợ</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Minh, thị xã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38/QĐ-UBND ngày 23/5/2013 của UBND thị xã Phú Thọ về việc thành lập trườ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HCS Phú H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 thị xã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3a/QĐ-UBND ngày 27/02/2012 của UBND thị xã Phú Thọ về việc phê duyệt quy hoạch chi tiế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xã Hiền Qua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ền Quan,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iền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bồi dưỡng chính trị huyện Tân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ú, huyện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732/QĐ-UBND ngày 12/10/2012 của UBND tỉnh Phú Thọ về việc duyệt dự án đầu tư xây dựng công trình: Trung tâm bồi dưỡng chính trị huyện Tân S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Hương Bưở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oan Hù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831/QĐ-UBND ngày 6/7/2011 của UBND huyện về việc phờ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Sóc Đăng và Đường vào trườ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óc Đ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2039/QĐ-UBND ngày 29/7/2011 của UBND huyện về việc phờ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ường Tiểu học Đồng Xuâ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Xuâ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Vĩnh Ph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Phú,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13/QĐ-UBND ngày 24/6/2011 của UBND huyện V/v phê duyệt báo cáo kinh tế kỹ thuậ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THCS xã Lệ Mỹ và Sân thể dục trường Tiểu học Lệ Mỹ</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ệ Mỹ,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0" w:name="cumtu_34"/>
            <w:r>
              <w:rPr>
                <w:rFonts w:cs="Arial" w:ascii="Arial" w:hAnsi="Arial"/>
                <w:sz w:val="20"/>
                <w:szCs w:val="20"/>
              </w:rPr>
              <w:t>37</w:t>
            </w:r>
            <w:bookmarkEnd w:id="160"/>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1" w:name="cumtu_34_name"/>
            <w:r>
              <w:rPr>
                <w:rFonts w:cs="Arial" w:ascii="Arial" w:hAnsi="Arial"/>
                <w:sz w:val="20"/>
                <w:szCs w:val="20"/>
              </w:rPr>
              <w:t>Dự án xây dựng trường mầm non Lệ Mỹ</w:t>
            </w:r>
            <w:bookmarkEnd w:id="161"/>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2" w:name="cumtu_34_name_name"/>
            <w:r>
              <w:rPr>
                <w:rFonts w:cs="Arial" w:ascii="Arial" w:hAnsi="Arial"/>
                <w:sz w:val="20"/>
                <w:szCs w:val="20"/>
              </w:rPr>
              <w:t>Xã Lệ Mỹ, huyện Phù Ninh</w:t>
            </w:r>
            <w:bookmarkEnd w:id="162"/>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3" w:name="cumtu_34_name_name_name"/>
            <w:r>
              <w:rPr>
                <w:rFonts w:cs="Arial" w:ascii="Arial" w:hAnsi="Arial"/>
                <w:sz w:val="20"/>
                <w:szCs w:val="20"/>
              </w:rPr>
              <w:t>UBND xã Lệ Mỹ</w:t>
            </w:r>
            <w:bookmarkEnd w:id="16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4" w:name="cumtu_34_name_name_name_name"/>
            <w:r>
              <w:rPr>
                <w:rFonts w:cs="Arial" w:ascii="Arial" w:hAnsi="Arial"/>
                <w:sz w:val="20"/>
                <w:szCs w:val="20"/>
              </w:rPr>
              <w:t>0.16</w:t>
            </w:r>
            <w:bookmarkEnd w:id="16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5" w:name="cumtu_34_name_name_name_name_name"/>
            <w:r>
              <w:rPr>
                <w:rFonts w:cs="Arial" w:ascii="Arial" w:hAnsi="Arial"/>
                <w:sz w:val="20"/>
                <w:szCs w:val="20"/>
              </w:rPr>
              <w:t>0.16</w:t>
            </w:r>
            <w:bookmarkEnd w:id="165"/>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6" w:name="cumtu_34_name_name_name_name_name_name"/>
            <w:r>
              <w:rPr>
                <w:rFonts w:cs="Arial" w:ascii="Arial" w:hAnsi="Arial"/>
                <w:sz w:val="20"/>
                <w:szCs w:val="20"/>
              </w:rPr>
              <w:t xml:space="preserve">Tờ trình số 5583/TTr-UBND ngày 31/12/2013 của UBND tỉnh Phú Thọ về nhu cầu sử dụng đất các dự án có sử dụng </w:t>
            </w:r>
            <w:bookmarkEnd w:id="166"/>
            <w:r>
              <w:rPr>
                <w:rFonts w:cs="Arial" w:ascii="Arial" w:hAnsi="Arial"/>
                <w:sz w:val="20"/>
                <w:szCs w:val="20"/>
              </w:rPr>
              <w:t>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7" w:name="cumtu_35"/>
            <w:r>
              <w:rPr>
                <w:rFonts w:cs="Arial" w:ascii="Arial" w:hAnsi="Arial"/>
                <w:sz w:val="20"/>
                <w:szCs w:val="20"/>
              </w:rPr>
              <w:t>38</w:t>
            </w:r>
            <w:bookmarkEnd w:id="167"/>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8" w:name="cumtu_35_name"/>
            <w:r>
              <w:rPr>
                <w:rFonts w:cs="Arial" w:ascii="Arial" w:hAnsi="Arial"/>
                <w:sz w:val="20"/>
                <w:szCs w:val="20"/>
              </w:rPr>
              <w:t>Dự án xây dựng trường mầm non Sơn Vi</w:t>
            </w:r>
            <w:bookmarkEnd w:id="168"/>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9" w:name="cumtu_35_name_name"/>
            <w:r>
              <w:rPr>
                <w:rFonts w:cs="Arial" w:ascii="Arial" w:hAnsi="Arial"/>
                <w:sz w:val="20"/>
                <w:szCs w:val="20"/>
              </w:rPr>
              <w:t>Xã Sơn Vi, huyện Lâm Thao</w:t>
            </w:r>
            <w:bookmarkEnd w:id="169"/>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0" w:name="cumtu_35_name_name_name"/>
            <w:r>
              <w:rPr>
                <w:rFonts w:cs="Arial" w:ascii="Arial" w:hAnsi="Arial"/>
                <w:sz w:val="20"/>
                <w:szCs w:val="20"/>
              </w:rPr>
              <w:t>UBND xã Sơn Vi</w:t>
            </w:r>
            <w:bookmarkEnd w:id="17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1" w:name="cumtu_35_name_name_name_name"/>
            <w:r>
              <w:rPr>
                <w:rFonts w:cs="Arial" w:ascii="Arial" w:hAnsi="Arial"/>
                <w:sz w:val="20"/>
                <w:szCs w:val="20"/>
              </w:rPr>
              <w:t>0.50</w:t>
            </w:r>
            <w:bookmarkEnd w:id="17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2" w:name="cumtu_35_name_name_name_name_name"/>
            <w:r>
              <w:rPr>
                <w:rFonts w:cs="Arial" w:ascii="Arial" w:hAnsi="Arial"/>
                <w:sz w:val="20"/>
                <w:szCs w:val="20"/>
              </w:rPr>
              <w:t>0.50</w:t>
            </w:r>
            <w:bookmarkEnd w:id="172"/>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3" w:name="cumtu_35_name_name_name_name_name_name"/>
            <w:r>
              <w:rPr>
                <w:rFonts w:cs="Arial" w:ascii="Arial" w:hAnsi="Arial"/>
                <w:sz w:val="20"/>
                <w:szCs w:val="20"/>
              </w:rPr>
              <w:t>Tờ trình số 5583/TTr-UBND ngày 31/12/2013 của UBND tỉnh Phú Thọ về nhu cầu sử dụng đất các dự án có sử dụng đất trồng l</w:t>
            </w:r>
            <w:bookmarkEnd w:id="173"/>
            <w:r>
              <w:rPr>
                <w:rFonts w:cs="Arial" w:ascii="Arial" w:hAnsi="Arial"/>
                <w:sz w:val="20"/>
                <w:szCs w:val="20"/>
              </w:rPr>
              <w:t>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xã Thạch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Sơn,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ạch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trường trung học phổ thông Phương X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ơng Xá, Tuy Lộc,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D điểm trường tiểu học và trường mầm non Yên Kỳ</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Kỳ, H.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Yên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304/QĐ-UBND ngày 27/6/2012 của UBND H. Hạ Hòa v/v phê duyệt QHSDĐ chi tiết Trường tiểu học, mầm non Yên Kỳ (phân hiệu 2) thuộc khu 2, xã Yên Kỳ, huyện Hạ Hò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ường mầm non trung tâm xã Võ Lao</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õ Lao,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Võ L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356/QĐ-UBND ngày 21/5/2013 của UBND H. Thanh Ba v/v phê duyệt báo cáo KTKT dự 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ường Mầm Non Tăng Nh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Xuyê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62/QĐ-UBND ngày 9/5/2013 của UBND huyện Thanh Ba v/v phê duyệt báo cáo KTKT dự 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kết cấu hạ tầng kỹ thuật của địa phương gồm giao thông, thủy lợi, cấp nước, thoát nước, điện lực, thông tin liên lạc, chiếu sáng đô thị; công trình thu gom, xử lý chất thải (I+II+III+IV+V: 112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dự án, công trình đất giao thông (68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0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ầu Việt Trì mớ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ạch Hạc,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Giao thông vận t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932/QĐ-BGTVT ngày 25/9/2013 của Bộ Giao thông vận tải phê duyệt dự án đầu tư xây dựng công trình theo hình thức BO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Mai An Tiêm</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4066/QĐ-UBND ngày 06/12/2010 của UBND tỉnh Phú Thọ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 (đoạn từ nút giao Quốc lộ 2 đến đê sông Lô), thành phố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xã Hùng Lô, phường Vân Phú, xã Phượng Lâu,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613/QĐ-UBND ngày 08/10/2009 của UBND tỉnh Phú Thọ về việc phê duyệt quy hoạch chi tiết tỷ lệ 1/2000 xã Phượng Lâu,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ệnh viện đa khoa thực hành v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Vân Phú và xã Phượng Lâu,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Quốc lộ 2 qua khu Công nghiệp Thuỵ Vân đến đê Sông Hồng, thành phố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Vân Phú, xã Thụy Vân,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P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26/QĐ-UBND ngày 28/9/2011 của UBND tỉnh Phú Thọ về việc phê duyệt Báo cáo nghiên cứu khả thi dự 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đường sắt Yên Viên - Lào Cai Đoạn qua địa phận tỉnh Phú Thọ (mở rộng Ga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ục đường sắt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giao thông nông thôn đoạn từ Cầu Róc (TL315) đến Gò Đồng; đoạn từ TL 315B đến Đồng Bân; Nâng cấp, cải tạo đường giao thông nông thôn đoạn từ Đồng Môm Mác đến Đồng Chĩ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Lung, thị xã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giao thông nông thôn đoạn từ xóm Lý đến xóm Văn; đoạn từ Cống Đọi - Trầm Bưng đến đê tả thao</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Minh, thị xã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ối từ cầu sang Bãi Nổi qua Đài tưởng niệm nối đường HCM</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Thủy,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từ cầu Trắng Ngòi Khai lên Ngẩn; Đường giao thông, bê tông nối từ TL317 qua Trường THCS đi Ngòi Táo xã Đoan H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an Hạ,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an Hạ, H.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giao thông tuyến Phú Lạc-Đồng Lạ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ạc, huyện Yên Lập</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 và PT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70/QĐ-UBND ngày 19/7/2012 của UBND Tỉ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ối các xã Thượng Long - Nga Hoàng - Hưng Lo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ượng Long, Nga Hoàng, Hưng Long, huyện Yên Lập</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Yê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765/QĐ-UBND ngày 30/10/2013 của UBND tỉnh Phú Thọ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uyến đường từ tràn Đồng Măng đến bản người Mông xã Trung Sơn, huyện Yên Lập</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Sơn, huyện Yên Lập</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Yê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03/QĐ-UBND ngày 14/4/2014 của UBND tỉnh Phú Thọ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Tân Phú - Xuân Đài; tuyến đường Minh Đài - Tân Phú - Văn Luông; huyện Tân Sơn; tuyến đường giao thông Khu 9 xã Tân Ph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Phú, Xuân Đài, Minh Đài, Văn Luông huyện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84/QĐ-UBND ngày 18/01/2008 của UBND tỉnh Phú Thọ về việc duyệt dự án đầu tư xây dựng công trình: Đường Tân Phú - Xuân Đài, huyện Tân Sơn; số 2103/QĐ-UBND ngày 24/6/2011 của UBND tỉnh Phú Thọ về việc duyệt dự án đầu tư xây dựng công trình: Đường Mi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đường L6 Tiên Kiên đi Hà Thạc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Kiên,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61/QĐ-UBND ngày 29/9/2010 của UBND tỉnh Phú Thọ về việc phê duyệt điều chỉnh dự án đầu tư xây dựng công trình: cải tạo, nâng cấp đường L6 Tiên Kiên đi Hà Thạch, huyện Lâm Tha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đường từ QL 32C đi Sơn Vi (đoạn từ xóm Thùy Nhật đến TT GDTX - Hướng Nghiệp và Công An huyê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Lâm Thao, xã Sơn Vi</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64/QĐ-UBND ngày 13/2/2014 của UBND huyện Lâm Thao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cải tạo đường Yển Khê - Đồng Xuân - Vĩnh Chân (Đoạn Yển Khê - Vĩnh Chân), huyện Thanh B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02/QĐ-UBND ngày 28/6/2013 của UBND tỉnh về việc duyệt Báo cáo kinh tế - kỹ thuật nâng cấp, cải tạo đường Yển Khê - Đồng Xuân - Vĩnh Châ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TNT Xã Đông Thành tuyến Đồng Xẩm đi khu 4 và Gò Xoan - Đồng Tra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ành,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90 ngày 25/02/2013 của UBND tỉnh Phú Thọ về việc phân bổ vốn thực hiện các chương trình mục tiêu quốc gia năm 201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liên thôn xã Đỗ Xuyên tuyến khu 12 - trung tâm xã</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Xuyên,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90 ngày 25/02/2013 của UBND tỉnh Phú Thọ về việc phân bổ vốn thực hiện các chương trình mục tiêu quốc gia năm 201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uyến đường đến trung tâm xã Quảng Nạp đoạn Quốc Lộ 2 - Năng Yên - Quảng Nạp</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ăng Yên, Quảng Nạp,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347/QĐ-UBND ngày 8/5/2010 của UBND tỉnh Phú Thọ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GTNT liên xã Chí Tiên đi Hoàng Cương (Tuyến Thanh Xá - Hoàng C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Cương, Thanh Xá,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43/QĐ-UBND ngày 27/3/2013 của UBND huyện Thanh Ba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uyến đường thị trấn (ngã ba Đào Giã) đi Chân Mộ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Ba, các xã Thái Ninh, Đại A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77/QĐ-UBND ngày 07/8/2013 của UBND tỉnh Phú Thọ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cải tạo tuyến đường Đông Thành đến xã Sơn C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ành, Sơn Cương,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10/QĐ-UBND ngày 04/10/2013 của UBND huyện Thanh Ba v/v phê duyệt dự án đầu tư XD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lập lại trật tự hành lang an toàn đường sắt đi qua địa bàn các xã</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ơn Cương, Hoàng Cương, Mạn Lạn, Phương Lĩnh, Vũ Yể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614/UBND ngày 04/03/2013 của UBND tỉnh Phú Thọ v/v lập dự án đầu tư XD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 liên thôn xã Quảng Nạp, Đại An, Đồng Xuân, Năng Yên (tuyến khu 5 đi khu 8)</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ảng Nạp, Đại An, Đồng Xuân, Năng Yê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Quảng Nạp, Đại An, Đồng Xuân, Năng Yên, Thanh V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90 ngày 25/02/2013 của UBND tỉnh Phú Thọ về việc phân bổ vốn thực hiện các chương trình mục tiêu quốc gia năm 2015; QĐ số 2510/QĐ-UBND ngày 04/10/2013 của UBND tỉnh Phú Thọ về việc phê duyệt dự án đầu tư XD công trình cải tạo nâng cấp đườ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liên xã Thanh Vâ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Vân,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anh V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90 ngày 25/02/2013 của UBND tỉnh Phú Thọ về việc phân bổ vốn thực hiện các chương trình mục tiêu quốc gia năm 201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 chương trình 135 ĐBKK</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Xuân,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hị trấn Hưng Hóa (Lý trình: Km 0+00-Km1+479,8m)</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ưng Hóa,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am N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13/QĐ-UBND ngày 27/6/2012 của UBND huyện Tam Nông về việc phê duyệt báo cáo kinh tế kỹ thuật xây dựng công trình: Đường giao thông nội thị, thị trấn Hưng Hóa, huyện Tam Nông (lý trình: Km 0+00 – Km 1+47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ơ tán dân Hương Nộn - Thọ Văn - QL32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Nộn, Thọ Văn, Dị Nậu</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98/QĐ-UBND ngày 21/6/2010 của UBND tỉnh Phú Thọ về việc duyệt dự án đầu tư xây dựng công trình: Đường sơ tán dân đoạn Hương Nộn – Thọ Văn – Quốc lộ 32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Cải tạo nâng cấp đường giao thông tuyến Phú Lạc - Đồng Lạ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ạc, Yên Tập, Tạ Xá, Hương Lung,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970/QĐ-UBND ngày 19/7/2012 của UBND tỉnh về việc phê duyệt dự 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Nâng cấp cải tạo đường tỉnh 314 đoạn Thanh Ba - Hạ Hòa - Đoa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huyện Thanh Ba và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60/QĐ-UBND ngày 13/4/2010 của UBND tỉnh Phú Thọ; số 499/UBND-KT1 ngày 18/02/2014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cầu Đồng Quang và đường dẫn lên cầu theo hình thức hợp đồng xây dựng - chuyển giao (B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Quang, huyện Ba Vì, Hà Nội và huyện Thanh Thủy, huyện Thanh Sơn, tỉnh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inh số 1119/QĐ-UBND ngày 07/5/2013; số: 1669/QĐ-UBND ngày 04/7/2013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đường Quốc lộ 2 (ngã 3 Đền Hùng) đến đường cao tốc Nội Bài - Lào Cai, thuộc xã Hùng Lô, thành phố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Lô,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499/QĐ-UBND ngày 04/10/2013 của Chủ tịch UBND tỉnh Phú Thọ về việc phê duyệt dự án đầu tư xây dựng công trình: cải tạo, nâng cấp đường Quốc lộ 2 (ngã 3 Đền Hùng) đến đường cao tốc Nội Bài - Lào Cai, thuộc xã Hùng Lô,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tỉnh 321C đoạn Lương Sơn - Phượng Vĩ</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ơng Sơn, huyện Yên Lập và xã Phượng Vĩ,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4285/QĐ-UBND ngày 07/12/2009 của Chủ tịch UBND tỉnh Phú Thọ về việc phê duyệt dự án đầu tư xây dựng công trình: nâng cấp, cải tạo đường tỉnh 321C đoạn Lương Sơn - Phượng Vĩ</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từ Quốc lộ 2 đến khu di tích lịch sử Quốc gia Đề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Kiên, huyện Lâm Thao và TT Phong Châ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số 36/TB-UBND ngày 14/5/2014 của UBND tỉnh Phú Thọ về chủ trương thu hồi đất để đầu tư xây dựng công trình: Cải tạo, nâng cấp đường từ Quốc lộ 2 đến khu di tích lịch sử Quốc gia Đền Hù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ải tạo và nâng cấp các bến xe khách trên địa bàn tỉ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anh Sơn, Yên Lập,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TV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nối từ nhà máy cấp nước Phú Thọ đi qua đập 54 về cổng A sới chọi trâu xã Phù Ni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Ninh,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161/QĐ-UBND v/v phê duyệt báo cáo kinh tế kỹ thuật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4" w:name="cumtu_36_name_name_name_name_name_name"/>
            <w:bookmarkStart w:id="175" w:name="cumtu_36"/>
            <w:bookmarkEnd w:id="174"/>
            <w:r>
              <w:rPr>
                <w:rFonts w:cs="Arial" w:ascii="Arial" w:hAnsi="Arial"/>
                <w:sz w:val="20"/>
                <w:szCs w:val="20"/>
              </w:rPr>
              <w:t>81</w:t>
            </w:r>
            <w:bookmarkEnd w:id="175"/>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6" w:name="cumtu_36_name"/>
            <w:r>
              <w:rPr>
                <w:rFonts w:cs="Arial" w:ascii="Arial" w:hAnsi="Arial"/>
                <w:sz w:val="20"/>
                <w:szCs w:val="20"/>
              </w:rPr>
              <w:t>Cải tạo, nâng cấp đường vào khu dân cư và mô hình xử lý rác thải sinh hoạt xã Phú Lộc</w:t>
            </w:r>
            <w:bookmarkEnd w:id="176"/>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7" w:name="cumtu_36_name_name"/>
            <w:r>
              <w:rPr>
                <w:rFonts w:cs="Arial" w:ascii="Arial" w:hAnsi="Arial"/>
                <w:sz w:val="20"/>
                <w:szCs w:val="20"/>
              </w:rPr>
              <w:t>Xã Phú Lộc, huyện Phù Ninh</w:t>
            </w:r>
            <w:bookmarkEnd w:id="177"/>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8" w:name="cumtu_36_name_name_name"/>
            <w:r>
              <w:rPr>
                <w:rFonts w:cs="Arial" w:ascii="Arial" w:hAnsi="Arial"/>
                <w:sz w:val="20"/>
                <w:szCs w:val="20"/>
              </w:rPr>
              <w:t>UBND huyện Phù Ninh</w:t>
            </w:r>
            <w:bookmarkEnd w:id="178"/>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9" w:name="cumtu_36_name_name_name_name"/>
            <w:r>
              <w:rPr>
                <w:rFonts w:cs="Arial" w:ascii="Arial" w:hAnsi="Arial"/>
                <w:sz w:val="20"/>
                <w:szCs w:val="20"/>
              </w:rPr>
              <w:t>0.03</w:t>
            </w:r>
            <w:bookmarkEnd w:id="179"/>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0" w:name="cumtu_36_name_name_name_name_name"/>
            <w:r>
              <w:rPr>
                <w:rFonts w:cs="Arial" w:ascii="Arial" w:hAnsi="Arial"/>
                <w:sz w:val="20"/>
                <w:szCs w:val="20"/>
              </w:rPr>
              <w:t>0.03</w:t>
            </w:r>
            <w:bookmarkEnd w:id="18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805/QĐ-UBND ngày 25/6/2012 của UBND huyện Phù Ni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An Đạo, huyện Phù Ninh, tỉnh Phú Thọ (đoạn từ ngã ba Cây Trám đi đường Âu C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Đạo,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3020/QĐ-UBND của UBND huyện v/v phê duyệt báo cáo kinh tế kỹ thuậ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nâng cấp, đường GTNT khu 9 đi tỉnh lộ 323 C xã Bình B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446/QĐ-UBND ngày 30/12/2013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xã Lệ Mỹ đoạn đường chiến thắng sông Lô đi NVH khu 7</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ệ Mỹ,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ệ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xã Gia Thanh đoạn HLP2 đi HLP5 từ khu 2 đi khu 5</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Thanh,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a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tỉnh 323C, huyện Phù Ninh (đoạn QL2 - Đê Hữu L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hù Ninh, An Đạo, Tử Đà, Bình Bộ,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1797/QĐ-UBND của UBND tỉnh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NC đường giao thông liên xã tuyến từ TL 323 C đi miếu họ Phạm xã Bình Bộ, huyện Phù Ni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Bình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3688/QĐ-UBND ngày 10/12/2010 của UBND huyện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NC đường giao thông nông thôn tuyến từ nhà ông Oanh Lý đi nhà ông Vĩnh Tạo xã Bình Bộ, huyện Phù Ni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Bình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1296/QĐ-UBND ngày 04/5/2009 của UBND huyện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đường HLP4 Phú Nham - Tiên D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Nham, xã Tiên D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438/QĐ-UBND ngày 03/3/2010 của UBND huyện Phù Ninh về việc phê duyệt Báo cáo kinh tế kỹ thuật, thiết kế bản vẽ thi công và dự toán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P2 huyện Phù Ninh, đoạn Km0+000-K11+668,4 qua các xã: Hạ Giáp, Gia Thanh, Trị Quậ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ạ Giáp, Gia Thanh, Trị Quận,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10/QĐ-UBND ngày 03/10/2011 của UBND huyện Phù Ninh về việc duyệt thiết kế bản vẽ thi công, dự toán phần khối lượ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xã Liên Ho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oa,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02/QĐ-UBND ngày 06/4/2012 của UBND huyện Phù Ninh về việc phê duyệt thiết kế bản vẽ thi công, dự toán phần khối lượ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tránh lũ P4 huyện Phù Ninh, đoạn Phú Lộc- Phú Nham-Tiên D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các xã: Phú Lộc, Phú Nham, Tiên D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883/QĐ-UBND ngày 12/12/2011 của UBND tỉnh Phú Thọ về việc duyệt dự án đầu tư xây dựng, kế hoạch đấu thầu các gói thầu của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xã Trị Quậ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ị Quận,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11/QĐ-UBND của UBND huyện Phù Ninh ngày 16/11/2011 về việc duyệt báo cáo Kinh tế kỹ thuật, thiết kế BVTC, kế hoạch đấu thầu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xã Bình Bộ tuyến đường từ cổng UBND xã - đình Bình Bộ - đê sông L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Bộ,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Bình 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2892/QĐ-UBND ngày 11/11/2011 của UBND huyện v/v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liên xã Gia Thanh - Bảo Tha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Gia Thanh - Bảo Thanh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Kim Xuyên đến quốc lộ 2 và đường Hồ Chí Mi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ụ Quang, Minh Phú và Chân Mộ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ông thôn liên xã (đoạn xóm Mít đi xóm Nưa xã Tân Lập); Đường giao thông nông thôn xã Văn Miế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 Văn Miếu, huyện Thanh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Lập, xã Văn Miế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783/QĐ-UBND ngày 31/10/2013; QĐ số 3196/QĐ-UBND ngày 29/10/2013 của UBND huyện v/v phê duyệt báo cáo kinh tế kỹ thuậ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1" w:name="cumtu_37"/>
            <w:r>
              <w:rPr>
                <w:rFonts w:cs="Arial" w:ascii="Arial" w:hAnsi="Arial"/>
                <w:sz w:val="20"/>
                <w:szCs w:val="20"/>
              </w:rPr>
              <w:t>98</w:t>
            </w:r>
            <w:bookmarkEnd w:id="181"/>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2" w:name="cumtu_37_name"/>
            <w:r>
              <w:rPr>
                <w:rFonts w:cs="Arial" w:ascii="Arial" w:hAnsi="Arial"/>
                <w:sz w:val="20"/>
                <w:szCs w:val="20"/>
              </w:rPr>
              <w:t>Mở rộng đường mới (từ ngã ba Cầu Khánh qua XN chè Phú Đa, qua khu tái định cư nối với đường tỉnh lộ 316 tại khu vực Dộc Ba Tăng, chạy tiếp theo đường tỉnh lộ 316, đến ngã tư chi cục thuế, nối với quốc lộ 32A đi cầu 19/5) dài 3,5km</w:t>
            </w:r>
            <w:bookmarkEnd w:id="182"/>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3" w:name="cumtu_37_name_name"/>
            <w:r>
              <w:rPr>
                <w:rFonts w:cs="Arial" w:ascii="Arial" w:hAnsi="Arial"/>
                <w:sz w:val="20"/>
                <w:szCs w:val="20"/>
              </w:rPr>
              <w:t>Thị trấn Thanh Sơn, huyện Thanh Sơn</w:t>
            </w:r>
            <w:bookmarkEnd w:id="183"/>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4" w:name="cumtu_37_name_name_name"/>
            <w:r>
              <w:rPr>
                <w:rFonts w:cs="Arial" w:ascii="Arial" w:hAnsi="Arial"/>
                <w:sz w:val="20"/>
                <w:szCs w:val="20"/>
              </w:rPr>
              <w:t>UBND huyện Thanh Sơn</w:t>
            </w:r>
            <w:bookmarkEnd w:id="18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5" w:name="cumtu_37_name_name_name_name"/>
            <w:r>
              <w:rPr>
                <w:rFonts w:cs="Arial" w:ascii="Arial" w:hAnsi="Arial"/>
                <w:sz w:val="20"/>
                <w:szCs w:val="20"/>
              </w:rPr>
              <w:t>9.26</w:t>
            </w:r>
            <w:bookmarkEnd w:id="185"/>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6" w:name="cumtu_37_name_name_name_name_name"/>
            <w:r>
              <w:rPr>
                <w:rFonts w:cs="Arial" w:ascii="Arial" w:hAnsi="Arial"/>
                <w:sz w:val="20"/>
                <w:szCs w:val="20"/>
              </w:rPr>
              <w:t>9.26</w:t>
            </w:r>
            <w:bookmarkEnd w:id="186"/>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7" w:name="cumtu_37_name_name_name_name_name_name"/>
            <w:r>
              <w:rPr>
                <w:rFonts w:cs="Arial" w:ascii="Arial" w:hAnsi="Arial"/>
                <w:sz w:val="20"/>
                <w:szCs w:val="20"/>
              </w:rPr>
              <w:t>QĐ số 126/QĐ-CTUBND ngày 17/6/2013 của UBND huyện Thanh Sơn v/v phê duyệt đề cương khảo sát đầu tư xây dựng công trình</w:t>
            </w:r>
            <w:bookmarkEnd w:id="187"/>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nông thôn liên huyện Thanh Thủy - Thanh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áp Lai, Thạch Khoán, thị trấn Thanh Sơn, huyện Thanh Sơn và xã La Phù,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322/UBND-KT1 ngày 24/6/2013 của UBND tỉnh về việc đồng ý chủ trương đầu tư xây dựng đường Giao thông nông thôn liên huyện Thanh Thủy-Thanh S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tuyến đường nối từ Vườn Quốc gia Xuân Sơn đến Khu di tích lịch sử Đền Hùng (Đoạn Km35+350 giao đường tỉnh 316C đến Km54+300 xóm Dù xã Xuân Sơn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Luông, Long Cốc, Xuân Đài - Huyện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28/QĐ-UBND ngày 20/9/2010 của UBND tỉnh Phú Thọ về việc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đường Minh Lương - Hà Lương (thuộc dự án GTNT3 tỉnh Phú Thọ)</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ương huyện Đoan Hùng và xã Hà Lương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692/QĐ-UBND ngày 23/8/2011 của UBND tỉnh Phú Thọ về việc phê duyệt dự án đầu tư xây dựng công trình: Nâng cấp, cải tạo đường Minh Lương - Hà Lươ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đường giao thông nông thôn xã ấm Hạ, huyện Hạ Hòa (Tuyến ĐT 314 đi khu 8)</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ấm Hạ,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1/QĐ-UBND ngày 07/4/2014 về việc phê duyệt Báo cáo kinh tế kỹ thuật xây dựng công trình Cải tại, nâng cấp đường giao thông nông thôn xã ấm Hạ, huyện Hạ Hòa (Tuyến ĐT314 đi khu 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đường vào cụm công nghiệp thị trấn Hạ Hòa, huyện Hạ Hò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Hạ Hòa,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383/QĐ-UBND ngày 21/10/2011 của UBND huyện Hạ hòa về việc phê duyệt báo cáo KTKT thiết kế BVTC- Dự toán công trình đường vào cụm công nghiệp thị trấn Hạ Hòa, huyện Hạ Hò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giao thông liên xã Hương Xạ- ấm Hạ - Minh Hạc kết hợp đường cơ động Sở chỉ huy cơ bản tỉnh Phú Thọ - AP05, huyện Hạ Hò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ấm Hạ, Hương Xạ, Minh Hạc,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4/QĐ-UBND ngày 07/4/2014 về việc phê duyệt Báo cáo kinh tế kỹ thuật xây dựng công trình Nâng cấp, cải tạo đường giao thông liên xã Hương Xạ- ấm Hạ - Minh Hạc kết hợp đường cơ động Sở chỉ huy cơ bản tỉnh Phú Thọ - AP05, huyện Hạ Hò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ải tạo, nâng cấp đường giao thông nông thôn từ ĐT 314 đến trung tâm xã Cáo Điền, huyện Hạ Hòa, huyện Hạ Hòa (Đoạn Km1+800 - Km3+605)</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o Điền,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45/QĐ-UBND ngày 07/4/2014 về việc phê duyệt Báo cáo kinh tế kỹ thuật xây dựng công trình Cải tại, nâng cấp đường giao thông nông thôn từ DT314 đến trung tâm xã Cáo Điền, huyện Hạ Hòa (đoạn Km1+800 - Km3+60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đến trung tâm xã Yên Luật và kết hợp tránh lũ, sơ tán dân các xã phía Nam, huyện Hạ Hò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ạc, Lang Sơn, Yên Luật, Vĩnh Chân,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724/QĐ-UBND ngày 25/8/2011 của Chủ tịch UBND tỉnh Phú Thọ về việc phê duyệt điều chỉnh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mở rộng tuyến đường liên xã Đại Phạm đi xã Đan Hà (giai đoạn 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Phạm, Đan Hà,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672/QĐ-UBND ngày 27/6/2012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giao thông đến trung tâm xã Phụ Khánh, huyện Hạ Hò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ụ Khánh, huyện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259/QĐ-UBND ngày 14/01/2011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ải tạo hệ thống đường giao thông vùng đồ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Gia Điền, Ấm Hạ, Hà Lương, Phụ Khánh, Lệnh Kha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054/QĐ-UBND ngày 30/32011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chuyên dụng đấu nối từ Cao tốc Nội Bài - Lào Cai tại xã Sai Nga đến Khu công nghiệp Cẩm Khê</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ai Nga, Thanh Nga, Xương Thịnh,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Cẩm K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gia cố và nâng cấp đường Âu Cơ đoạn qua thành phố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xã Sông Lô,Trưng Vương, Dữu Lâu, Phượng Lâu, Hùng Lô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18/QĐ-UBND ngày 27/4/2010; số 2473/QĐ- UBND ngày 13/8/2010; số 999/QĐ-UBND ngày 07/5/2014 về duyệt dự án; duyệt điều chỉnh bổ sung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ông trình thủy lợi ( 27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1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trục tiêu và xây dựng trạm bơm tiêu Cầu Gầ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019/UBND-KT5 ngày 26/3/2012 của UBND tỉnh Phú Thọ về việc lập dự án đầu tư xây dựng công trình: Cải tạo trục tiêu và xây dựng trạm bơm tiêu Cầu Gầ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ệ thống thu gom xử lý nước thải, thành phố Việt Trì tại xã Trưng Vương và Phường Dữu Lâ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và xã Trưng Vương,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cấp nướ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9/QĐ-UBND ngày 02/02/2010, số 3706/QĐ- UBND ngày 04/6/2012 của UBND tỉnh Phú Thọ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nhà máy xử lý nước sạch, tại thị trấn Phong Châ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ong Châ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8" w:name="cumtu_38_name_name_name_name_name_name"/>
            <w:bookmarkStart w:id="189" w:name="cumtu_38"/>
            <w:bookmarkEnd w:id="188"/>
            <w:r>
              <w:rPr>
                <w:rFonts w:cs="Arial" w:ascii="Arial" w:hAnsi="Arial"/>
                <w:sz w:val="20"/>
                <w:szCs w:val="20"/>
              </w:rPr>
              <w:t>115</w:t>
            </w:r>
            <w:bookmarkEnd w:id="189"/>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0" w:name="cumtu_38_name"/>
            <w:r>
              <w:rPr>
                <w:rFonts w:cs="Arial" w:ascii="Arial" w:hAnsi="Arial"/>
                <w:sz w:val="20"/>
                <w:szCs w:val="20"/>
              </w:rPr>
              <w:t>Dự án xây dựng công trình trạm bơm tiêu Sơn Tình, huyện Cẩm Khê</w:t>
            </w:r>
            <w:bookmarkEnd w:id="190"/>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1" w:name="cumtu_38_name_name"/>
            <w:r>
              <w:rPr>
                <w:rFonts w:cs="Arial" w:ascii="Arial" w:hAnsi="Arial"/>
                <w:sz w:val="20"/>
                <w:szCs w:val="20"/>
              </w:rPr>
              <w:t>Các xã: Phú Khê, Yên Tập, Tạ Xá - huyện Cẩm Khê</w:t>
            </w:r>
            <w:bookmarkEnd w:id="191"/>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2" w:name="cumtu_38_name_name_name"/>
            <w:r>
              <w:rPr>
                <w:rFonts w:cs="Arial" w:ascii="Arial" w:hAnsi="Arial"/>
                <w:sz w:val="20"/>
                <w:szCs w:val="20"/>
              </w:rPr>
              <w:t>Sở Nông nghiệp và phát triển nông thôn</w:t>
            </w:r>
            <w:bookmarkEnd w:id="192"/>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3" w:name="cumtu_38_name_name_name_name"/>
            <w:r>
              <w:rPr>
                <w:rFonts w:cs="Arial" w:ascii="Arial" w:hAnsi="Arial"/>
                <w:sz w:val="20"/>
                <w:szCs w:val="20"/>
              </w:rPr>
              <w:t>5.41</w:t>
            </w:r>
            <w:bookmarkEnd w:id="193"/>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4" w:name="cumtu_38_name_name_name_name_name"/>
            <w:r>
              <w:rPr>
                <w:rFonts w:cs="Arial" w:ascii="Arial" w:hAnsi="Arial"/>
                <w:sz w:val="20"/>
                <w:szCs w:val="20"/>
              </w:rPr>
              <w:t>0.48</w:t>
            </w:r>
            <w:bookmarkEnd w:id="19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48/QĐ-BNN-XD ngày 30/10/2009 của Bộ Nông nghiệp và PTNT về việc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D công trình nâng cấp đê tả sông Thao đoạn km0 đến km17 thuộc H. Hạ Hò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ạ Hòa, các xã: Y Sơn, Lệnh Khanh, Phụ Khánh, Đan Thượng, Liên Phương, Đan Hà, Hậu Bổng, H.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B số 9592/VPCP-KTN ngày 12/11/2013 của Văn phòng Chính Phủ v/v nâng cấp đê tả sông Thao đoạn km0 đến km17 thuộc H. Hạ Hò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sửa chữa nâng cấp các hồ chứa nước bị xuống cấp huyện Thanh B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Cương, Yên Nội, Quảng Nạp, Đồng Xuân, Võ Lao, Thanh Xá,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26 ngày 11/01/2013 của UBND tỉnh Phú Thọ v/v lập dự án đầu tư XD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hệ thống các trạm bơm huyện Thanh B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Lĩnh, Hanh Cù, Hoàng Cương, Yên Nội,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54 ngày 19/6/2013 của UBND tỉnh Phú Thọ v/v lập dự án đầu tư XD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âng cấp công trình đầu mối và hệ thống kênh các trạm bơm Lê Tính, Bản Nguyên, huyện Lâm Thao</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Nguyên,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khai thác CT thủy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714/QĐ-BNN-NL ngày 30/12/2009 của Bộ NN&amp;PTNT v/v phê duyệt điều chỉnh, bổ sung dự án đầu tư nâng cấp công trình đầu mối và hệ thống kênh các trạm bơm Lê Tí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hệ thống kênh tưới tiêu kết hợp đường giao thông từ Khu di tích lịch sử Đền Hùng đi cầu Phong Châ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âm Thao,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76/UBND-KT1 ngày 8/5/2013 của UBND tỉnh về việc phê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uyến kênh tưới, tiêu kết hợp mở rộng tuyến đường giao thông khu vực trung tâm xã Sơn D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Dương,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89/QĐ-UBND ngày 10/10/2011 của UBND tỉnh Phú Thọ về việc phê duyệt dự án đầu tư xây dựng công trình: cải tạo nâng cấp tuyến kênh tưới, tiêu kết hợp mở rộng tuyến đường giao thông khu vực trung tâm xã Sơn Dương, huyện Lâm Tha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Kênh tiêu úng Đồng Sào - Gốc Lụ - Đồng Bún - Cầu Dá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ương, H.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ân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nước sinh hoạt xã Trung Nghĩ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Nghĩa,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phê duyệt dự án đầu tư số 3005/QĐ-UBND ngày 26/9/2012 của UBND tỉ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ạm bơm nước tăng áp tại TT Hưng Hó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ưng Hóa,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am N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85/QĐ-UBND ngày 29/10/2008 của UBND tỉnh Phú Thọ về việc phê duyệt dự án đầu tư xây dựng công trình: Hệ thống mạng ống truyền dẫn và phân phối nước sạch thị trấn Hưng Hóa và các xã lân cận huyện Tam Nông,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và nâng hạ lưu cống tràn huyện lộ số 7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Húc,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am N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Hạ tầng phục vụ nuôi trồng thủy sản tập trung tại khu vực đồng Láng Ch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ạc, Chương Xá, Văn Khúc, H. Cẩm Kh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2947/QĐ-UBND UBND tỉnh Phú Thọ về việc phờ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Nâng cấp cải tạo tuyến đê tả hữu Ngòi Cỏ kết hợp làm đường sơ tán dân huyện Cẩm Khê</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iêu Lương Đồng Lương, H.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988/QĐ-UBND UBND tỉnh Phú Thọ về việc phờ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hương trình phát triển nuôi trồng thủy sản huyện Cẩm Khê tại các xã Xương Thịnh, Sơn Nga, Phùng X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ơn Nga, Phùng Xá, Xương Thịnh,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Đoàn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176/QĐ-TƯĐTN; số 2532/QĐ-UBND UBND tỉnh Phú Thọ về việc phê duyệt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hệ thống cấp nước sinh hoạ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 Xá, Hương Lung, Sơn Tình, H. Cẩm Kh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2729/QĐ-UBND và QĐ số 1892/QĐ-UBND UBND tỉnh Phú Thọ về việc phờ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nạo vét lòng ngòi từ cầu Bái Gà đến câu Yên, qua khu 6, khu 7, xã Liên Hoa, huyện Phù Ni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oa,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Liên H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hợp quy hoạch sử dụng đất đến năm 2020, KH 2015 của huyện được UBND tỉnh duyệt tại Quyết định số 3446/QĐ- UBND ngày 30/12/201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ơm tiêu Bình B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Nham, Phù Ninh, An Đạo, Vĩnh Phú, TT Phong Châ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007/QĐ-UBND ngày 25/11/2013 của UBND tỉnh phê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nâng cấp công trình đầu mối đập Tiên ả, đập Đồng Già xã Minh Ph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Phú,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Nhà nước MTV KTCT thủy lợi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392/QĐ-BNN-TL ngày 11/12/2010 của Bộ NN&amp;PTNT về việc phờ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ành phần cải thiện nông nghiệp có tưới tỉnh Phú Thọ thuộc dự án cải thiện nông nghiệp có tưới do WB tài trợ</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Dậu dương, Thượng Nông, Tam Nông, Đoan Hạ, Bảo Yên, Trung Thịnh, H.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inh số 2409/QĐ-BNN-HĐQT ngày 18/10/2003; số 977/QĐ-UBND ngày 5/5/2014 của UBND tỉnh về việc phê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ập Tràn khu 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 Cúc, huyện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726/QĐ-UBND ngày 31/3/2014 của UBND huyện Tân Sơn về việc phân bổ vốn thực hiện Dự án đầu tư xây dựng cơ sở hạ tầng thuộc Chương trình 135 năm 20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ông trình: Hệ thống thủy lợi Đồng Măng - Thành Xuâ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Sơn, huyện Yên Lập</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ung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619/QĐ-UBND ngày 20/6/2013 của UBND huyện Yên Lập v/v phê duyệt báo cáo kinh tế kỹ thuật, thiết kế bản vẽ thi công, dự to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uyến kênh tiêu số 2 thuộc GĐ II dự án cải tạo, nâng cấp hệ thống tưới tiêu sản xuất nông nghiệp, thoát nước đô thị, nước thải công nghiệp, sinh hoạt vùng Đông Nam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Thanh Miếu; xã Trưng Vương, Sông Lô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40/QĐ-UBND ngày 24/7/2007; số 505/QĐ-UBND ngày 5/3/2009, số 1929/QĐ-UBND ngày 08/6/2011; số 2716/QĐ-UBND ngày 24/8/2011, số 343/QĐ-UBND ngày 01/02/2013 của UBND tỉnh Phú Thọ về việc phê duyệt dự án, duyệt điều chỉnh dự án ĐTXDC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các hồ chứa nước bị xuống cấp</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Cương,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10, 2411, 2412/QĐ-UBND ngày 13/9/2012 của UBND tỉnh Phú Thọ về việc phê duyệt báo cáo kinh tế kỹ thuật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ạm bơm tiêu và hệ thống kênh tiêu đồng Láng Bỗng xã Thanh Đình, Thụy Vân, thành phố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Đình, xã Thụy Vân,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7/QĐ-UBND ngày 09 tháng 01 năm 2012 của UBND tỉnh Phú Thọ về việc phê duyệt dự án đầu tư xây dựng công trình: Trạm bơm tiêu và hệ thống kênh tiêu đồng Láng Bỗng xã Thanh Đình, Thụy Vân,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195" w:name="cumtu_39"/>
            <w:r>
              <w:rPr>
                <w:rFonts w:cs="Arial" w:ascii="Arial" w:hAnsi="Arial"/>
                <w:b/>
                <w:i/>
                <w:sz w:val="20"/>
                <w:szCs w:val="20"/>
              </w:rPr>
              <w:t>III</w:t>
            </w:r>
            <w:bookmarkEnd w:id="195"/>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bookmarkStart w:id="196" w:name="cumtu_39_name"/>
            <w:r>
              <w:rPr>
                <w:rFonts w:cs="Arial" w:ascii="Arial" w:hAnsi="Arial"/>
                <w:b/>
                <w:i/>
                <w:sz w:val="20"/>
                <w:szCs w:val="20"/>
              </w:rPr>
              <w:t>Dự án xây dựng công trình năng lượng ( 11 dự án)</w:t>
            </w:r>
            <w:bookmarkEnd w:id="196"/>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197" w:name="cumtu_39_name_name"/>
            <w:r>
              <w:rPr>
                <w:rFonts w:cs="Arial" w:ascii="Arial" w:hAnsi="Arial"/>
                <w:b/>
                <w:i/>
                <w:sz w:val="20"/>
                <w:szCs w:val="20"/>
              </w:rPr>
              <w:t>8.93</w:t>
            </w:r>
            <w:bookmarkEnd w:id="197"/>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198" w:name="cumtu_39_name_name_name"/>
            <w:r>
              <w:rPr>
                <w:rFonts w:cs="Arial" w:ascii="Arial" w:hAnsi="Arial"/>
                <w:b/>
                <w:i/>
                <w:sz w:val="20"/>
                <w:szCs w:val="20"/>
              </w:rPr>
              <w:t>3.12</w:t>
            </w:r>
            <w:bookmarkEnd w:id="198"/>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bookmarkStart w:id="199" w:name="cumtu_39_name_name_name_name"/>
            <w:r>
              <w:rPr>
                <w:rFonts w:cs="Arial" w:ascii="Arial" w:hAnsi="Arial"/>
                <w:b/>
                <w:i/>
                <w:sz w:val="20"/>
                <w:szCs w:val="20"/>
              </w:rPr>
              <w:t>0.27</w:t>
            </w:r>
            <w:bookmarkEnd w:id="199"/>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năng lượng khu vực nông thôn tỉnh Phú Thọ vay vốn ngân hàng tái thiết đức (KFW)</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ại các xã thuộc các huyện: Phù Ninh, Đoan Hùng, Hạ Hòa, Lâm Thao, Cẩm Khê,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 - Tổng Công ty điện lực Miền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1897/QĐ-EVN-NPC ngày 26/10/2010 của Tổng Giám đốc Tổng công ty Điện lực Miền.Bắc về việc phờ duyệt dự án đầu tư; Quyết định số 1198/QĐ-UBND ngày 09/5/2012 của UBND tỉnh phờ duyệt hướng tuyến đường dây và trạm biến á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lượng nông thôn II tài trợ bổ sung Phần trung áp khu vực miền Bắc, vay vốn ngân hàng thế giới (WB)</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ại các xã thuộc các huyện: Thanh Ba, Thanh Sơn, Đoan Hùng, Cẩm Khê, Hạ Hòa, Đoan Hùng, Lâm Thao,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1198/QĐ-UBND ngày 9/5/2012 của UBND tỉnh Phú Thọ về việc phờ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35KV cấp điện cho Khu sản xuất công nghiệp và dịch vụ (huyện Phù Ni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ử Đà, An Đạo,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D công trình: Đường dây 10Kv Cẩm Khê</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ương Thịnh, Cấp Dẫn, Sơn Nga, Sai Nga, huyện Cẩm Khê</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điện lực Miền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193/QĐ-EVN NPC của Tổng công ty điện lực MB về việc phờ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lưới điện trung áp nông thôn tỉnh Phú Thọ (Dự án IVO - phần vốn d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uyện, thị trên địa bàn tỉnh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64/QĐ-PCI-P8 ngày 14/7/2008 của Công ty Điện lực I về việc phê duyệt TKBVTC-TDT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đường dây 35KV cấp điện cho Cụm công nghiệp LN Sóc Đăng huyện Đoa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79/QĐ-PCPT ngày 15/9/2011 của Công ty Điện lực Phú Thọ về việc phê duyệt BCKTKT thiết kế BVTC-DT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dây 10kv và trạm 250kvA cấp điện cho khu vực Đồng Mầu - Đoan Hù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cải tạo đường dây 6kv và trạm Thạch Sơn I sang vận hành cấp điện áp 35kv</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đường dây chống quá tải khu vự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Việt Trì, H. Thanh Ba, H. Tam Nông, H. Thanh Sơn, H. Yên Lập</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điện lực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ường dây 110KV và Trạm biến áp 110KV</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Xuân, Yển Khê,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điện lực Miền Bắ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40/QĐ-UBND ngày 19/9/2012 của UBND tỉnh Phú Thọ v/v phê duyệt dự án đầu tư XD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0" w:name="cumtu_50"/>
            <w:r>
              <w:rPr>
                <w:rFonts w:cs="Arial" w:ascii="Arial" w:hAnsi="Arial"/>
                <w:sz w:val="20"/>
                <w:szCs w:val="20"/>
              </w:rPr>
              <w:t>149</w:t>
            </w:r>
            <w:bookmarkEnd w:id="200"/>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1" w:name="cumtu_50_name"/>
            <w:r>
              <w:rPr>
                <w:rFonts w:cs="Arial" w:ascii="Arial" w:hAnsi="Arial"/>
                <w:sz w:val="20"/>
                <w:szCs w:val="20"/>
              </w:rPr>
              <w:t>Xây dựng đường điện cao thế</w:t>
            </w:r>
            <w:bookmarkEnd w:id="201"/>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2" w:name="cumtu_50_name_name"/>
            <w:r>
              <w:rPr>
                <w:rFonts w:cs="Arial" w:ascii="Arial" w:hAnsi="Arial"/>
                <w:sz w:val="20"/>
                <w:szCs w:val="20"/>
              </w:rPr>
              <w:t>xã Vinh Tiền, huyện Tân Sơn</w:t>
            </w:r>
            <w:bookmarkEnd w:id="202"/>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3" w:name="cumtu_50_name_name_name"/>
            <w:r>
              <w:rPr>
                <w:rFonts w:cs="Arial" w:ascii="Arial" w:hAnsi="Arial"/>
                <w:sz w:val="20"/>
                <w:szCs w:val="20"/>
              </w:rPr>
              <w:t>UBND huyện Tân Sơn</w:t>
            </w:r>
            <w:bookmarkEnd w:id="20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4" w:name="cumtu_50_name_name_name_name"/>
            <w:r>
              <w:rPr>
                <w:rFonts w:cs="Arial" w:ascii="Arial" w:hAnsi="Arial"/>
                <w:sz w:val="20"/>
                <w:szCs w:val="20"/>
              </w:rPr>
              <w:t>1.76</w:t>
            </w:r>
            <w:bookmarkEnd w:id="20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5" w:name="cumtu_50_name_name_name_name_name"/>
            <w:r>
              <w:rPr>
                <w:rFonts w:cs="Arial" w:ascii="Arial" w:hAnsi="Arial"/>
                <w:sz w:val="20"/>
                <w:szCs w:val="20"/>
              </w:rPr>
              <w:t>0.86</w:t>
            </w:r>
            <w:bookmarkEnd w:id="205"/>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6" w:name="cumtu_50_name_name_name_name_name_name"/>
            <w:r>
              <w:rPr>
                <w:rFonts w:cs="Arial" w:ascii="Arial" w:hAnsi="Arial"/>
                <w:sz w:val="20"/>
                <w:szCs w:val="20"/>
              </w:rPr>
              <w:t>Quy hoạch sử dụng đất đến năm 2020 và kế hoạch sử dụng đất 2011-2015 đã được phê duyệt</w:t>
            </w:r>
            <w:bookmarkEnd w:id="206"/>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kết cấu hạ tầng kỹ thuật thông tin liên lạc 01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ạm viễn thông xã Đỗ Xuyên, huyện Thanh Ba; Các xã: Tân Phương, Bảo Yên, Trung Thịnh, Đoan Hạ, huyện Thanh Thủy; Các xã: Hương Nộn, Xuân Quang, Tứ Mỹ, huyện Tam Nô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Xuyên, huyện Thanh Ba; Các xã: Tân Phương, Bảo Yên, Trung Thịnh, Đoan Hạ, huyện Thanh Thủy; xã Hương Nộn,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công trình, dự án đất khu bãi thải, xử lý rác thải (05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điểm thu gom, tập kết, xử lý rác thải, xã Bản Nguyê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Nguyên, H.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291/QĐ-UBND ngày 27/11/2012 của UBND huyện Lâm Thao về việc phê duyệt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bãi chôn lấp rác thải xã Đỗ Sơn, Sơn Cương, Đỗ Xuyê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ỗ Sơn, Sơn Cương, Đỗ Xuyên,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ỗ Sơn, Sơn Cương, Đỗ Xuyên, H.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bãi rá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Ba,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Thanh 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ãi rác thải tại xã Đoan Hạ, Xuân Lộ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oan Hạ, Xuân Lộc, H.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oan Hạ, Xuân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iểm thu gom rác thả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Nộn,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ơng Nộ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I+II+III+IV+V: 19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tái định cư (08 dự 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ể xây dựng cầu Việt Trì mới dành riêng cho giao thông đường bộ qua sông Lô, trên Quốc lộ 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ạch Hạc,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2932/QĐ-BGTVT ngày 25/9/2013 của Bộ GTVT; QĐ số 2029/QĐ-UB ngày 02/7/2004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tái định cư khu du lịch Văn Lang và đường Mai An Tiêm</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97a/QĐ-UBND ngày 23/4/2012 của UBND thành phố Việt Trì về việc phê duyệt quy hoạch chi tiết tỷ lệ 1/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tái định cư dự án: Cứng hóa mặt đê - đê tả Sông Thao, đê hữu Sông Lô tại phường Bến Gó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ến Gót,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16/QĐ-UBND ngày 29/6/2012 của UBND tỉnh về việc duyệt báo cáo KTKT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quy hoạch khu tái định cư đường Trường Chinh, xã Hùng L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Lô,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L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186/QĐ-UBND ngày 01/11/2013 của UBND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uộc dự án hợp phần đường đô thị (Đường Trường Chinh) do ngân hàng phát triển Châu Á (ADB) tài trợ tại khu Đồi Sơn, xã Phượng Lâ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39/QĐ-UBND ngày 08/10/2013 của UBND tỉnh Phú Thọ và Quyết định số 5437/QĐ-UBND ngày 16/7/2013 của UBND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tái định cư số 2 mở rộng tại xã Hy C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y C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48/QĐ-UBND ngày 27/8/2013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giao đất ở tái định c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anh Thủy,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5 năm kỳ đầu (2011-2015) tỉnh Phú Thọ và huyện Thanh B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tái định cư cho 400 hộ dân ra khỏi khu vực lún sụt xã Ninh Dâ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inh Dâ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5 năm kỳ đầu (2011-2015) tỉnh Phú Thọ và huyện Thanh B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ơ sở văn hóa (02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văn hóa sinh hoạt cộng đồng xã Đồng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Sơn, huyện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văn hóa Khu 3 và Khu 4, xã Hy C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y Cươ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y C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2011-20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cơ sở thể dục thể thao (02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7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D sân vận động trung tâm xã Đỗ Xuyê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8 Đỗ Xuyên,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X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sân golf thuộc Khu đô thị du lịch thể thao Tam Nô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ơng Thịnh, Quang Húc, Thọ Văn, H.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Việt 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503/QĐ - UBND, ngày 20/12/2012 của UBND tỉnh Phú Thọ về việc phê duyệt quy hoạch chi tiết tỷ lệ 1/500 Khu đô thị sinh thái - Du lịch - Nghỉ dưỡng - Thể thao Tam Nô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đất chợ (05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rung tâm xã Đỗ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ỗ Sơ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ỗ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iên Kiê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Kiên,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iên K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xã Thọ Vă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ọ Văn, H.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họ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254/QĐ-UBND ngày 09/9/2013 của UBND tỉnh Phú Thọ về việc duyệt vị trí và bổ sung vào quy hoạch mạng lưới bán buôn, bán lẻ trên địa bàn tỉnh Phú Thọ đến năm 20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ứ Mỹ</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ứ Mỹ, H.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ứ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chợ Tiên Ph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Phú, H.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iê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nghĩa trang, nghĩa địa (02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ghĩa trang liệt sỹ xã Năng Yê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ăng Yên, H.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Năng 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ghĩa trang, nghĩa địa tại xã Xuân Lộc, xã Tân Phương, Hoàng Xá và thị trấn Thanh Thủy</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ộc, Tân Phương, thị trấn Thanh Thủy,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Xuân Lộc, Tân Phương, TT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I+II: 30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khu đô thị (03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đô thị phía Nam đồng Lạc Ngàn, phường Tân Dân, T.P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n Dân,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đầu tư XD và phát triển đô thị LILA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144/QĐ-UBND ngày 09/08/2012 về việc phê duyệt nhiệm vụ QHCT tỷ lệ 1/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nhà ở đô thị tại đồng Đè Thằng, P. Tiên Cát, Tp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iên Cát,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CP xây lắp và cơ khí Phương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57/QĐ-UBND ngày 18/04/2014 về việc phê duyệt nhiệm vụ QHCT tỷ lệ 1/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Hạ tầng hai bên đường Vũ Thê Lang đoạn từ nút E4 đến đường Nguyễn Tất Thà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ông Lô, phường Thanh Miếu,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90/QĐ-UBND ngày 03/5/2013 của UBND tỉnh Phú Thọ về việc phê duyệt quy hoạch chi tiết tỷ lệ 1/500 hai bên đường Vũ Thê Lang (đoạn từ nút E4 đến đường Nguyễn Tất Thà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ự án xây dựng khu dân cư (25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5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ấu giá QSD đất 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Cương,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Sơn C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án đấu giá QSD đất ở tạo vốn xây dựng cơ sở hạ tầng các xã Võ Lao, Khải Xuân, Hanh Cù, Đỗ Xuyên, Đỗ Sơn, Thanh Vân, Sơn C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õ Lao, Khải Xuân, Hanh Cù, Đỗ Xuyên, Đỗ Sơn, Thanh Vân, Sơn Cương,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Võ Lao, Khải Xuân, Hanh Cù, Đỗ Xuyên, Đỗ Sơn, Thanh Vân, Sơn C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tại các xã Yển Khê, Khải Xuân, Thanh Vân, Năng Yên, Sơn C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Yển Khê, Khải Xuân, Thanh Vân, Năng Yên, Sơn Cương,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Yển Khê, Khải Xuân, Thanh Vân, Năng Yên, Sơn C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SDĐ các xã Trung Nghĩa, Hoàng Xá, huyện Thanh Thủy</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Nghĩa, Hoàng Xá,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ung Nghĩa, Hoàng X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ở cho nhân dân các xã: Đào Xá, Tu Vũ, Yến Mao, Đồng Luận, Hoàng Xá, Trung Thịnh, Đoan Hạ, Bảo Yên, thị trấn Thanh Thủy, huyện Thanh Thủy, Tân Phương, Phượng Mao</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ào Xá, Tu Vũ, Yến Mao, Đồng Luận, Hoàng Xá, Trung Thịnh, Đoan Hạ, Bảo Yên, thị trấn Thanh Thủy, huyện Thanh Thủy, Tân Phương, Phượng Mao,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Đào Xá, Tu Vũ, Yến Mao, Đồng Luận, Hoàng Xá, Trung Thịnh, Đoan Hạ, Bảo Yên, thị trấn Thanh Thủy, huyện Thanh Thủy, Tân Phương, Phượng M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cho nhân dân các xã Trạm Thản, An Đạo, Lệ Mỹ, Phù Ninh và thị trấn Phong Châu, Phú Mỹ, Trị Quận, Hạ Giáp, Vĩnh Ph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ạm Thản, An Đạo, Lệ Mỹ, Phù Ninh và thị trấn Phong Châ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rạm Thản, An Đạo, Lệ Mỹ, Phù Ninh và thị trấn Phong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cho nhân dân các xã Phú Mỹ, Trị Quận, Hạ Giáp, Vĩnh Ph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hú Mỹ, Trị Quận, Hạ Giáp, Vĩnh Phú,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Phú Mỹ, Trị Quận, Hạ Giáp, Vĩ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uyền sử dụng đất ở các xã: Minh Tiến, Chí Đám, thị trấn Đoan Hùng, Bằng Luân, Bằng Doãn, Sóc Đă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nh Tiến, Chí Đám, thị trấn Đoan Hùng, Bằng Luân, Bằng Doãn,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Đoa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làm nhà 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hị trấn,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hị trấn, H. Đoa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SD đất tại các xã: Tiên Kiên, Kinh Kệ, TT Lâm Thao</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iên Kiên, Kinh Kệ, TT Lâm Thao, H.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Lâm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làm nhà ở tại địa bàn các xã: Kinh Kệ, Sơn Vi, Thạch Sơn, Xuân Lũng, Xuân Huy, TT Hùng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Kinh Kệ, Sơn Vi, Thạch Sơn, Xuân Lũng, Xuân Huy, TT Hùng Sơn,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Kinh Kệ, Sơn Vi, Thạch Sơn, Xuân Lũng, Xuân Huy, TT Hùng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nhân dân làm nhà ở tại địa bàn các xã: Tiên Kiên, Tứ Xã, Vĩnh Lại, Cao X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iên Kiên, Tứ Xã, Vĩnh Lại, Cao Xá,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Tiên Kiên, Tứ Xã, Vĩnh Lại, Cao X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dân cư các xã Xuân Lũng, Sơn Dương, Tiên Kiên, Cao Xá, Bản Nguyên huyện Lâm Thao</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Lũng, Sơn Dương, Tiên Kiên, Cao Xá, Bản Nguyên,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 Xuân Lũng, Sơn Dương, Tiên Kiên, Cao Xá, Bản Ng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yết định số 2144/QĐ-UBND ngày 15/10/2012; số 1975/QĐ-UBND ngày 14/9/2012; số 1974/QĐ-UBND ngày 14/9/2012; số 1289/QĐ-UBND ngày 29/6/2012; số 826/QĐ-UBND ngày 13/6/2013 của UBND huyện Lâm Thao về việc duyệt quy hoạch chi tiết tỷ lệ 1/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uyền sử dụng đất 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ại Phạm, Cáo Điền, Đan Thượng, Hiền Lương,Hương Xạ, Đan Hà, Thị trấn Hạ Hòa, Vụ Cầu,</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Hạ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đất cho nhân dân làm nhà ở tại các xã, huyện Hạ Hòa</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Phương, Phương Viên,Vĩnh Chân, Yên Luật, Vô Tranh, Hương Xạ, Đan Hà, Yên Kỳ, Đại Phạm, Lênh Khanh, Chính Công, Minh Hạc, Quân Khê, Hậu Bổng, H. Hạ Hò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en ghép đất ở khu dân cư tỷ lệ 1/500 tại đồi Ông Mét - Cây vối và tại một số khu vực trên địa bàn xã Trưng V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ng Vươ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Trư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6/QĐ-UBND ngày 11/01/2011, số 3061/QĐ-UBND ngày 29/4/2014, số 2164/QĐ-UBND ngày 9/3/2011 của UBND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1/500 đất ở để giao đất, công nhận QSD đất cho các hộ dân tại khu 5, khu 9, khu Đồng Chùa, phường Nông Tra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ông Tra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Nông Tr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955/UBND-KT2 ngày 08/10/2012 của UBND tỉnh Phú Thọ; QĐ số 7719/QĐ-UBND ngày 20/8/2012, 378/QĐ-UBND ngày 21/02/2014 của UBND thành phố Việt Trì; Văn bản số 1549/UBND-QLĐT ngày 15/7/2011 của UBND thành phố Việt Trì; Văn bản số 2461/UBND-KT2 ngày</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tỷ lệ 1/500 để đấu giá quyền sử dụng đất tại khu Láng Cầu, phường Minh Nô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Nông, phường Gia Cẩm</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Việt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4099/UBND-KT2 ngày 07/10/2013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chi tiết tỷ lệ 1/500 khu chia lô đất ở dân cư tại khu Đồi Chùa, xã Phượng Lâu; Quy hoạch đất ở để giao cho hộ bà Phùng Thị Khích tại xã Phượng Lâ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ợng Lâu,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Phượng L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4/QĐ-UBND ngày 06/01/2014 của UBND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a lô đất ở tại khu Chùa Chảu, xã Hùng L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Lô, thành phố Việt 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ùng L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chi tiết tỷ lệ 1/500 đất ở dân cư để giao đất và đấu giá quyền sử dụng đất tại khu Đồng Cày, khu 8, xã Kim Đứ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Kim 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582/QĐ-UBND ngày 20/5/2014 của UBND thành phố Việt Trì.</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nhà ở đô thị tại Ao ông Thì, Ao ông Giám, phường Tiên Cá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iên Cát,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Tiên C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ểm quy hoạch dãn dân Đồng Lộc Tuấn phục vụ dự án nâng cấp thành phường Thanh Minh, khu 1, xã Thanh Minh; điểm quy hoạch dãn dân cây Tháp, khu 3, phường Trường Thị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Minh và phường Trường Thịnh, thị xã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xã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sử dụng đất thị xã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khu Đồng Vồi, khu 8, xã Hương Nộn; tại thị trấn Hưng Ho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Hương Nộn và thị trấn Hưng Hóa,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ơng Nộn và UBND thị trấn Hưng Ho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giá quyền sử dụng đất tại xã Tân Phú, xã Thu Cúc, xã Kiệt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Phú, Thu Cúc, Kiệt Sơn, huyện Tân S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ân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Đ số 1224/QĐ-UBND ngày 12 tháng 11 năm 2007 của UBND huyện Tân Sơn về việc phê duyệt quy hoạch chi tiết xây dựng Trung tâm huyện lỵ huyện Tân Sơn, tỉnh Phú Thọ giai đoạn 1 đến năm 20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ông trình, dự án đất cụm công nghiệp (02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chế biến gỗ và ép nhân tạo cụm CN làng nghề xã Sóc Đă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uyện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Thái th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B giới thiệu địa điểm số 3357/UBND-KT3 ngày 23/8/2013 của UBND tỉnh Phú Th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Nhà máy chế biến nông sản xuất khẩu G.O.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làng nghề huyện Lâm Tha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chế biến thực phẩm xuất khẩu G.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637/UBND-TH4 ngày 28/4/2014 của UBND tỉ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DỰ ÁN PHÁT TRIỂN KINH TẾ PHẢI THOẢ THUẬN: (I+II): 24 dự án</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công trình dự án sản xuất kinh doanh (19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kinh doanh nội thất, vật liệu xây dựng, vật tư nông nghiệp, hàng công nghệ, kho hà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ưng Hóa,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Bình M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o 2175/UBND-KT3 ngày 7/6/2012 của UBND tỉnh về việc giới thiệu địa điểm cho công ty TNHH Bình Mi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sản xuất và chế biến gỗ tại cụm công nghiệp Tam Nông, xã Cổ Tiết, huyện Tam Nô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Tiết, huyện Tam Nô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Phú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64/QĐ-UBND ngày 30/6/2010 của UBND tỉnh về việc giới thiệu địa điểm cho Công ty cổ phần Phú Hưng nghiên cứu lập dự án đầu tư xây dựng Nhà máy sản xuất và chế biến gỗ</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cửa hàng kinh doanh xăng dầu</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ên Du, huyện Phù Ni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Đồng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3987/UBND-KT3 ngày 15/11/2010 của UBND tỉnh về việc chủ trương đồng ý mở rộng diện tích sử dụng đất xây dựng cửa hàng kinh doanh xăng dầu của Công ty TNHH Đồng Lự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ại diện và đại lý phân phối xi măng Bút S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Nô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xi măng Bút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sản xuất Hư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ông Lô,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thương mại Bảo Thắ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26/UBND-KT2 ngày 11/6/2012 về việc giới thiệu địa điểm sử dụng đất nghiên cứu lập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Bãi tập kết vật liệu xây dự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10, xã Phượng Mao,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dịch vụ nhà hàng ăn uố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oan Hùng,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Sỹ, TT Đoan Hùng, H. Đoan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644/UBND-TNMT ngày 27/8/2012 của UBND huyện Đoan Hùng về giới thiệu địa điểm cho hộ ông Nguyễn Văn Sỹ lập dự án đầu t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ửa hàng kinh doanh vật liệu xây dự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Bình M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cửa hàng kinh doanh ô t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óc Đăng,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MTV Bảo T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trình số 5583/TTr-UBND ngày 31/12/2013 của UBND tỉnh Phú Thọ về nhu cầu sử dụng đất các dự án có sử dụng đất trồng lú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ản xuất kinh doanh cho các hộ gia đì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xã, H Đoan hùng</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1 xã, thị trấn (Chí Đám, Vân Du, Thị trấn Đoan Hùng, Sóc Đăng, Ngọc Quan, Tây Cốc, Tiêu Sơn, Sóc Đăng, Hùng Long, Vụ Quang, Phong Ph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giết mổ gia súc, gia cầm</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ang Giang, xã Hoàng Xá,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7" w:name="cumtu_7"/>
            <w:r>
              <w:rPr>
                <w:rFonts w:cs="Arial" w:ascii="Arial" w:hAnsi="Arial"/>
                <w:sz w:val="20"/>
                <w:szCs w:val="20"/>
              </w:rPr>
              <w:t>216</w:t>
            </w:r>
            <w:bookmarkEnd w:id="207"/>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8" w:name="cumtu_7_name"/>
            <w:r>
              <w:rPr>
                <w:rFonts w:cs="Arial" w:ascii="Arial" w:hAnsi="Arial"/>
                <w:sz w:val="20"/>
                <w:szCs w:val="20"/>
              </w:rPr>
              <w:t>Dự án xây dựng siêu thị Primer Mart Lâm Thao</w:t>
            </w:r>
            <w:bookmarkEnd w:id="208"/>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9" w:name="cumtu_7_name_name"/>
            <w:r>
              <w:rPr>
                <w:rFonts w:cs="Arial" w:ascii="Arial" w:hAnsi="Arial"/>
                <w:sz w:val="20"/>
                <w:szCs w:val="20"/>
              </w:rPr>
              <w:t>Thị trấn Hùng Sơn, Huyện Lâm Thao</w:t>
            </w:r>
            <w:bookmarkEnd w:id="209"/>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0" w:name="cumtu_7_name_name_name"/>
            <w:r>
              <w:rPr>
                <w:rFonts w:cs="Arial" w:ascii="Arial" w:hAnsi="Arial"/>
                <w:sz w:val="20"/>
                <w:szCs w:val="20"/>
              </w:rPr>
              <w:t>Công ty TNHH Thái Hưng</w:t>
            </w:r>
            <w:bookmarkEnd w:id="21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1" w:name="cumtu_7_name_name_name_name"/>
            <w:r>
              <w:rPr>
                <w:rFonts w:cs="Arial" w:ascii="Arial" w:hAnsi="Arial"/>
                <w:sz w:val="20"/>
                <w:szCs w:val="20"/>
              </w:rPr>
              <w:t>0.50</w:t>
            </w:r>
            <w:bookmarkEnd w:id="21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2" w:name="cumtu_7_name_name_name_name_name"/>
            <w:r>
              <w:rPr>
                <w:rFonts w:cs="Arial" w:ascii="Arial" w:hAnsi="Arial"/>
                <w:sz w:val="20"/>
                <w:szCs w:val="20"/>
              </w:rPr>
              <w:t>0.40</w:t>
            </w:r>
            <w:bookmarkEnd w:id="212"/>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3" w:name="cumtu_7_name_name_name_name_name_name"/>
            <w:r>
              <w:rPr>
                <w:rFonts w:cs="Arial" w:ascii="Arial" w:hAnsi="Arial"/>
                <w:sz w:val="20"/>
                <w:szCs w:val="20"/>
              </w:rPr>
              <w:t>Văn bản số 5402/UBND-KT3 ngày 19/12/2013 của UBND tỉnh về việc giới thiệu địa điểm sử dụng đất nghiên cứu lập dự án đầu tư xây dựng công trình</w:t>
            </w:r>
            <w:bookmarkEnd w:id="213"/>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đăng kiểm xe cơ giới đường bộ</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 TX Phú Th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 TX Phú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5045/QĐ-UBND ngày 29/11/2013 của UBND tỉnh về việc giới thiệu địa điểm sử dụng đất nghiên cứu lập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àm việc và kho bã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phương thành phố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xây lắp cơ khí Phương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5603/QĐ-UBND ngày 31/12/2013 của UBND tỉnh về việc giới thiệu địa điểm sử dụng đất nghiên cứu lập dự án đầu tư xây dựng công trì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Nhà máy sản xuất than hoạt tí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ành,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TM Hồng Ph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4" w:name="cumtu_8"/>
            <w:r>
              <w:rPr>
                <w:rFonts w:cs="Arial" w:ascii="Arial" w:hAnsi="Arial"/>
                <w:sz w:val="20"/>
                <w:szCs w:val="20"/>
              </w:rPr>
              <w:t>220</w:t>
            </w:r>
            <w:bookmarkEnd w:id="214"/>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5" w:name="cumtu_8_name"/>
            <w:r>
              <w:rPr>
                <w:rFonts w:cs="Arial" w:ascii="Arial" w:hAnsi="Arial"/>
                <w:sz w:val="20"/>
                <w:szCs w:val="20"/>
              </w:rPr>
              <w:t>Xây dựng trụ sở HTX nông nghiệp</w:t>
            </w:r>
            <w:bookmarkEnd w:id="215"/>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6" w:name="cumtu_8_name_name"/>
            <w:r>
              <w:rPr>
                <w:rFonts w:cs="Arial" w:ascii="Arial" w:hAnsi="Arial"/>
                <w:sz w:val="20"/>
                <w:szCs w:val="20"/>
              </w:rPr>
              <w:t>khu 4, xã Hợp Hải, huyện Lâm Thao</w:t>
            </w:r>
            <w:bookmarkEnd w:id="216"/>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7" w:name="cumtu_8_name_name_name"/>
            <w:r>
              <w:rPr>
                <w:rFonts w:cs="Arial" w:ascii="Arial" w:hAnsi="Arial"/>
                <w:sz w:val="20"/>
                <w:szCs w:val="20"/>
              </w:rPr>
              <w:t>HTX nông nghiệp</w:t>
            </w:r>
            <w:bookmarkEnd w:id="217"/>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8" w:name="cumtu_8_name_name_name_name"/>
            <w:r>
              <w:rPr>
                <w:rFonts w:cs="Arial" w:ascii="Arial" w:hAnsi="Arial"/>
                <w:sz w:val="20"/>
                <w:szCs w:val="20"/>
              </w:rPr>
              <w:t>0.12</w:t>
            </w:r>
            <w:bookmarkEnd w:id="218"/>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9" w:name="cumtu_8_name_name_name_name_name"/>
            <w:r>
              <w:rPr>
                <w:rFonts w:cs="Arial" w:ascii="Arial" w:hAnsi="Arial"/>
                <w:sz w:val="20"/>
                <w:szCs w:val="20"/>
              </w:rPr>
              <w:t>0.07</w:t>
            </w:r>
            <w:bookmarkEnd w:id="219"/>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0" w:name="cumtu_8_name_name_name_name_name_name"/>
            <w:r>
              <w:rPr>
                <w:rFonts w:cs="Arial" w:ascii="Arial" w:hAnsi="Arial"/>
                <w:sz w:val="20"/>
                <w:szCs w:val="20"/>
              </w:rPr>
              <w:t>Quy hoạch sử dụng đất đến năm 2020 và kế hoạch sử dụng đất 2011-2015 đã được phê duyệt</w:t>
            </w:r>
            <w:bookmarkEnd w:id="220"/>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hóa chất và phân bón Sông Hồng để lập dự án đầu tư Xây dựng nhà máy sản xuất hóa chất và phân bó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Xuân và Phương Lĩnh</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hóa c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816/UBND-KT3, ngày 19/9/2013, của UBND tỉnh Phú Thọ về việc giới thiệu địa điể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xưởng đóng, sửa chữa phương tiện vận tải thủy</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ữu Lâu,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NHH Hằng Hải Đ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735/UBND-QH ngày 21/3/2008 của UBND tỉnh về thuê đất của Công ty TNHH Hằng Hải Đă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mở rộng Trung tâm dạy nghề và đào tạo lái xe Việt Trì</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Đức, TP Việt Tr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TNHH MTV Thu M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dự án khác (05 dự án)</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lúa sang đất NTTS</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4,8 xã Đồng Xuâ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lúa sang đất cây lâu năm</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5,6,7,8 xã Đồng Xuân, huyện Thanh Ba</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ồng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lúa sang đất NTTS</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ộc,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ang trại NTTS tại xã Xuân Lộ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ộc,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anh Thủ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ang trại NTTS</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Đồng, huyện Thanh Thủy</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bà Phạm thị Minh Thu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sử dụng đất đến năm 2020 và kế hoạch sử dụng đất 2011-2015 đã được phê duyệt</w:t>
            </w:r>
          </w:p>
        </w:tc>
      </w:tr>
    </w:tbl>
    <w:p>
      <w:pPr>
        <w:pStyle w:val="Normal"/>
        <w:autoSpaceDE w:val="false"/>
        <w:spacing w:before="120" w:after="0"/>
        <w:rPr/>
      </w:pPr>
      <w:r>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0:00Z</dcterms:created>
  <dc:creator>Tỉnh Phú Thọ; vanbanphapluat.co</dc:creator>
  <dc:description>Xem chi tiết và tải về văn bản tại đây: http://vanbanphapluat.co/nghi-quyet-08-2014-nq-hdnd-thong-qua-danh-muc-du-an-phat-trien-kinh-te-xa-hoi-phu-tho</dc:description>
  <cp:keywords>Nghị quyết; 08/2014/NQ-HĐND; Tỉnh Phú Thọ; Hoàng Dân Mạc; Đầu tư; Bất động sản</cp:keywords>
  <dc:language>en-US</dc:language>
  <cp:lastModifiedBy>Thư viện vanbanphapluat.co</cp:lastModifiedBy>
  <dcterms:modified xsi:type="dcterms:W3CDTF">2017-08-12T05:59:00Z</dcterms:modified>
  <cp:revision>3</cp:revision>
  <dc:subject>Nghị quyết 08/2014/NQ-HĐND thông qua danh mục dự án phát triển kinh tế xã hội Phú Thọ</dc:subject>
  <dc:title>Nghị quyết 08/2014/NQ-HĐND</dc:title>
</cp:coreProperties>
</file>