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ỘI VỤ</w:t>
              <w:br/>
            </w:r>
            <w:r>
              <w:rPr>
                <w:b/>
                <w:bCs/>
              </w:rPr>
              <w:t>BAN THI ĐUA - KHEN THƯỞNG TRUNG 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0/HD-BTĐKT</w:t>
            </w:r>
          </w:p>
        </w:tc>
        <w:tc>
          <w:tcPr>
            <w:tcW w:w="5847" w:type="dxa"/>
            <w:tcBorders/>
          </w:tcPr>
          <w:p>
            <w:pPr>
              <w:pStyle w:val="Normal"/>
              <w:spacing w:before="120" w:after="0"/>
              <w:jc w:val="right"/>
              <w:rPr>
                <w:i/>
                <w:i/>
                <w:iCs/>
              </w:rPr>
            </w:pPr>
            <w:r>
              <w:rPr>
                <w:i/>
                <w:iCs/>
              </w:rPr>
              <w:t>Hà Nội, ngày 17 tháng 07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Ổ CHỨC ĐẠI HỘI THI ĐUA VÀ HỘI NGHỊ ĐIỂN HÌNH TIÊN TIẾN CÁC CẤP TIẾN TỚI ĐẠI HỘI THI ĐUA YÊU NƯỚC TOÀN QUỐC LẦN THỨ IX</w:t>
      </w:r>
    </w:p>
    <w:p>
      <w:pPr>
        <w:pStyle w:val="Normal"/>
        <w:spacing w:before="120" w:after="280"/>
        <w:rPr/>
      </w:pPr>
      <w:r>
        <w:rPr/>
        <w:t>Thực hiện Kế hoạch số 13/KH-HĐTĐKT ngày 03 tháng 6 năm 2014 của Hội đồng Thi đua - Khen thưởng Trung ương về việc tổ chức Đại hội Thi đua và Hội nghị Điển hình tiên tiến các cấp tiến tới Đại hội Thi đua yêu nước toàn quốc lần thứ IX. Ban Thi đua - Khen thưởng Trung ương hướng dẫn cụ thể một số nội dung trong chỉ đạo tổ chức Đại hội Thi đua, Hội nghị Điển hình tiên tiến các cấp như sau:</w:t>
      </w:r>
    </w:p>
    <w:p>
      <w:pPr>
        <w:pStyle w:val="Normal"/>
        <w:spacing w:before="120" w:after="280"/>
        <w:rPr>
          <w:b/>
          <w:b/>
          <w:bCs/>
        </w:rPr>
      </w:pPr>
      <w:r>
        <w:rPr>
          <w:b/>
          <w:bCs/>
        </w:rPr>
        <w:t>I. HÌNH THỨC, THÀNH PHẦN, SỐ LƯỢNG VÀ CƠ CẤU ĐẠI BIỂU; THỜI GIAN TỔ CHỨC ĐẠI HỘI THI ĐUA HOẶC HỘI NGHỊ ĐIỂN HÌNH TIÊN TIẾN CÁC CẤP</w:t>
      </w:r>
    </w:p>
    <w:p>
      <w:pPr>
        <w:pStyle w:val="Normal"/>
        <w:spacing w:before="120" w:after="280"/>
        <w:rPr>
          <w:b/>
          <w:b/>
          <w:bCs/>
        </w:rPr>
      </w:pPr>
      <w:r>
        <w:rPr>
          <w:b/>
          <w:bCs/>
        </w:rPr>
        <w:t>1. Đối với cấp cơ sở</w:t>
      </w:r>
    </w:p>
    <w:p>
      <w:pPr>
        <w:pStyle w:val="Normal"/>
        <w:spacing w:before="120" w:after="280"/>
        <w:rPr/>
      </w:pPr>
      <w:r>
        <w:rPr/>
        <w:t>- Hình thức: Tổ chức Hội nghị điển hình tiên tiến; Hội nghị biểu dương người tốt, việc tốt; Hội nghị biểu dương những người lao động giỏi, lao động sáng tạo (hình thức cụ thể do đơn vị lựa chọn, quyết định).</w:t>
      </w:r>
    </w:p>
    <w:p>
      <w:pPr>
        <w:pStyle w:val="Normal"/>
        <w:spacing w:before="120" w:after="280"/>
        <w:rPr/>
      </w:pPr>
      <w:r>
        <w:rPr/>
        <w:t>- Thành phần, số lượng đại biểu dự Hội nghị:</w:t>
      </w:r>
    </w:p>
    <w:p>
      <w:pPr>
        <w:pStyle w:val="Normal"/>
        <w:spacing w:before="120" w:after="280"/>
        <w:rPr/>
      </w:pPr>
      <w:r>
        <w:rPr/>
        <w:t>+ Đối với đơn vị cơ sở có số lượng dưới 300 cán bộ, công chức, công nhân viên chức, người lao động thì tổ chức hội nghị toàn thể; đơn vị cơ sở có trên 300 cán bộ, công nhân viên chức, người lao động thì tổ chức Hội nghị đại biểu nhưng số lượng không quá 200 đại biểu.</w:t>
      </w:r>
    </w:p>
    <w:p>
      <w:pPr>
        <w:pStyle w:val="Normal"/>
        <w:spacing w:before="120" w:after="280"/>
        <w:rPr/>
      </w:pPr>
      <w:r>
        <w:rPr/>
        <w:t>+ Thành phần, cơ cấu: Bao gồm đại biểu là các điển hình tiên tiến xuất sắc, trong đó số lượng đại biểu là: công nhân, nông dân, người trực tiếp sản xuất, công tác; nghiên cứu khoa học; những người lao động giỏi, lao động sáng tạo; gương người tốt, việc tốt chiếm 70% trong tổng số đại biểu triệu tập. Đại biểu khách mời và đại diện lãnh đạo các cấp, các ngành có liên quan chiếm 30%.</w:t>
      </w:r>
    </w:p>
    <w:p>
      <w:pPr>
        <w:pStyle w:val="Normal"/>
        <w:spacing w:before="120" w:after="280"/>
        <w:rPr/>
      </w:pPr>
      <w:r>
        <w:rPr/>
        <w:t>- Thời gian tổ chức Hội nghị 1/2 ngày, tiến hành trong Quý I năm 2015.</w:t>
      </w:r>
    </w:p>
    <w:p>
      <w:pPr>
        <w:pStyle w:val="Normal"/>
        <w:spacing w:before="120" w:after="280"/>
        <w:rPr>
          <w:b/>
          <w:b/>
          <w:bCs/>
        </w:rPr>
      </w:pPr>
      <w:bookmarkStart w:id="0" w:name="bookmark0"/>
      <w:r>
        <w:rPr>
          <w:b/>
          <w:bCs/>
        </w:rPr>
        <w:t>2</w:t>
      </w:r>
      <w:bookmarkEnd w:id="0"/>
      <w:r>
        <w:rPr>
          <w:b/>
          <w:bCs/>
        </w:rPr>
        <w:t>. Đối với cấp trên cơ sở (quận, huyện, thị xã, thành phố, sở, ban, ngành thuộc cấp tỉnh; các đơn vị thuộc và trực thuộc Bộ, ban, ngành, đoàn thể Trung ương)</w:t>
      </w:r>
    </w:p>
    <w:p>
      <w:pPr>
        <w:pStyle w:val="Normal"/>
        <w:spacing w:before="120" w:after="280"/>
        <w:rPr/>
      </w:pPr>
      <w:r>
        <w:rPr/>
        <w:t>- Hình thức: Hội nghị đại biểu.</w:t>
      </w:r>
    </w:p>
    <w:p>
      <w:pPr>
        <w:pStyle w:val="Normal"/>
        <w:spacing w:before="120" w:after="280"/>
        <w:rPr/>
      </w:pPr>
      <w:bookmarkStart w:id="1" w:name="bookmark1"/>
      <w:r>
        <w:rPr/>
        <w:t>- Số lượng không quá 300 đại biểu.</w:t>
      </w:r>
      <w:bookmarkEnd w:id="1"/>
    </w:p>
    <w:p>
      <w:pPr>
        <w:pStyle w:val="Normal"/>
        <w:spacing w:before="120" w:after="280"/>
        <w:rPr/>
      </w:pPr>
      <w:r>
        <w:rPr/>
        <w:t>- Thành phần, cơ cấu đại biểu: Đại biểu dự Hội nghị điển hình tiên tiến là những người có thành tích xuất sắc trong sản xuất, công tác, là tấm gương điển hình tiên tiến do tập thể lãnh đạo cấp ủy, chính quyền, đoàn thể của đơn vị cơ sở lựa chọn theo sự phân bổ đại biểu của cấp trên; chú trọng lựa chọn người trực tiếp sản xuất, công tác; nghiên cứu khoa học, đại biểu nữ, dân tộc, đại biểu đại diện các thành phần kinh tế, số lượng đại biểu này chiếm 70% trong tổng số đại biểu triệu tập. Đại biểu là khách mời và đại biểu lãnh đạo chiếm 30%.</w:t>
      </w:r>
    </w:p>
    <w:p>
      <w:pPr>
        <w:pStyle w:val="Normal"/>
        <w:spacing w:before="120" w:after="280"/>
        <w:rPr/>
      </w:pPr>
      <w:r>
        <w:rPr/>
        <w:t>- Thời gian tổ chức Hội nghị 01 ngày, tiến hành trong Quý I năm 2015.</w:t>
      </w:r>
    </w:p>
    <w:p>
      <w:pPr>
        <w:pStyle w:val="Normal"/>
        <w:spacing w:before="120" w:after="280"/>
        <w:rPr>
          <w:b/>
          <w:b/>
          <w:bCs/>
        </w:rPr>
      </w:pPr>
      <w:bookmarkStart w:id="2" w:name="bookmark2"/>
      <w:r>
        <w:rPr>
          <w:b/>
          <w:bCs/>
        </w:rPr>
        <w:t>3</w:t>
      </w:r>
      <w:bookmarkEnd w:id="2"/>
      <w:r>
        <w:rPr>
          <w:b/>
          <w:bCs/>
        </w:rPr>
        <w:t>. Đối với Bộ, ban, ngành, Mặt trận Tổ quốc và đoàn thể ở Trung ương, tỉnh, thành phố trực thuộc Trung ương; các tập đoàn kinh tế và tổng công ty nhà nước do Thủ tướng Chính phủ quyết định thành lập</w:t>
      </w:r>
    </w:p>
    <w:p>
      <w:pPr>
        <w:pStyle w:val="Normal"/>
        <w:spacing w:before="120" w:after="280"/>
        <w:rPr/>
      </w:pPr>
      <w:r>
        <w:rPr/>
        <w:t>- Hình thức tổ chức: Đại hội Thi đua.</w:t>
      </w:r>
    </w:p>
    <w:p>
      <w:pPr>
        <w:pStyle w:val="Normal"/>
        <w:spacing w:before="120" w:after="280"/>
        <w:rPr/>
      </w:pPr>
      <w:r>
        <w:rPr/>
        <w:t>- Thành phần, số lượng và cơ cấu đại biểu: Do Thường trực Hội đồng Thi đua - Khen thưởng Bộ, ban, ngành, đoàn thể Trung ương, tỉnh, thành phố trực thuộc Trung ương xem xét, đề xuất với lãnh đạo để quyết định số lượng đại biểu cho phù hợp với điều kiện cụ thể của từng Bộ, ban, ngành, đoàn thể Trung ương, tỉnh, thành phố trực thuộc Trung ương, bao gồm: các Anh hùng, đại diện các tập thể Anh hùng, Chiến sĩ thi đua, Bà mẹ Việt Nam Anh hùng, các gương điển hình tiên tiến, đảm bảo tính cân đối hợp lý về số lượng, cơ cấu đại diện cho các ngành, các cấp, các lĩnh vực, các thành phần kinh tế, dân tộc, tôn giáo, đại biểu là nữ, đại biểu trẻ tuổi, chú trọng đến các đại biểu là người lao động trực tiếp, các mô hình mới, các điển hình mới thông qua các phong trào thi đua.</w:t>
      </w:r>
    </w:p>
    <w:p>
      <w:pPr>
        <w:pStyle w:val="Normal"/>
        <w:spacing w:before="120" w:after="280"/>
        <w:rPr/>
      </w:pPr>
      <w:r>
        <w:rPr/>
        <w:t>- Số lượng đại biểu không quá 500 đại biểu (riêng thành phố Hà Nội và Thành phố Hồ Chí Minh có thể số lượng nhiều hơn do Hội đồng Thi đua - Khen thưởng Thành phố quyết định).</w:t>
      </w:r>
    </w:p>
    <w:p>
      <w:pPr>
        <w:pStyle w:val="Normal"/>
        <w:spacing w:before="120" w:after="280"/>
        <w:rPr/>
      </w:pPr>
      <w:r>
        <w:rPr/>
        <w:t>- Thời gian tổ chức: Từ 1 đến 2 ngày, tiến hành trong Quý II và Quý III năm 2015.</w:t>
      </w:r>
    </w:p>
    <w:p>
      <w:pPr>
        <w:pStyle w:val="Normal"/>
        <w:spacing w:before="120" w:after="280"/>
        <w:rPr/>
      </w:pPr>
      <w:r>
        <w:rPr/>
        <w:t>Nhằm cổ vũ, động viên các điển hình tiên tiến, tạo không khí thi đua sôi nổi lập thành tích thiết thực chào mừng Đại hội Đảng các cấp. Đề nghị Bộ, ban, ngành, đoàn thể Trung ương, tỉnh, thành phố trực thuộc Trung ương chỉ đạo tổ chức Đại hội Thi đua hoặc Hội nghị điển hình tiên tiến vào thời gian trước khi diễn ra Đại hội Đảng các cấp.</w:t>
      </w:r>
    </w:p>
    <w:p>
      <w:pPr>
        <w:pStyle w:val="Normal"/>
        <w:spacing w:before="120" w:after="280"/>
        <w:rPr>
          <w:b/>
          <w:b/>
          <w:bCs/>
        </w:rPr>
      </w:pPr>
      <w:bookmarkStart w:id="3" w:name="bookmark3"/>
      <w:r>
        <w:rPr>
          <w:b/>
          <w:bCs/>
        </w:rPr>
        <w:t>4</w:t>
      </w:r>
      <w:bookmarkEnd w:id="3"/>
      <w:r>
        <w:rPr>
          <w:b/>
          <w:bCs/>
        </w:rPr>
        <w:t>. Đại hội Thi đua yêu nước toàn quốc lần thứ IX sẽ tiến hành vào Quý IV năm 2015 (có kế hoạch cụ thể riêng)</w:t>
      </w:r>
    </w:p>
    <w:p>
      <w:pPr>
        <w:pStyle w:val="Normal"/>
        <w:spacing w:before="120" w:after="280"/>
        <w:rPr>
          <w:b/>
          <w:b/>
          <w:bCs/>
        </w:rPr>
      </w:pPr>
      <w:r>
        <w:rPr>
          <w:b/>
          <w:bCs/>
        </w:rPr>
        <w:t>II. NỘI DUNG CHƯƠNG TRÌNH ĐẠI HỘI, HỘI NGHỊ</w:t>
      </w:r>
    </w:p>
    <w:p>
      <w:pPr>
        <w:pStyle w:val="Normal"/>
        <w:spacing w:before="120" w:after="280"/>
        <w:rPr>
          <w:b/>
          <w:b/>
          <w:bCs/>
        </w:rPr>
      </w:pPr>
      <w:r>
        <w:rPr>
          <w:b/>
          <w:bCs/>
        </w:rPr>
        <w:t>1. Chương trình:</w:t>
      </w:r>
    </w:p>
    <w:p>
      <w:pPr>
        <w:pStyle w:val="Normal"/>
        <w:spacing w:before="120" w:after="280"/>
        <w:rPr/>
      </w:pPr>
      <w:r>
        <w:rPr/>
        <w:t>1.1. Chào cờ.</w:t>
      </w:r>
    </w:p>
    <w:p>
      <w:pPr>
        <w:pStyle w:val="Normal"/>
        <w:spacing w:before="120" w:after="280"/>
        <w:rPr/>
      </w:pPr>
      <w:r>
        <w:rPr/>
        <w:t>1.2. Tuyên bố lý do, giới thiệu đại biểu và khai mạc.</w:t>
      </w:r>
    </w:p>
    <w:p>
      <w:pPr>
        <w:pStyle w:val="Normal"/>
        <w:spacing w:before="120" w:after="280"/>
        <w:rPr/>
      </w:pPr>
      <w:r>
        <w:rPr/>
        <w:t>1.3. Báo cáo đánh giá, tổng kết phong trào thi đua yêu nước, biểu dương tôn vinh các tập thể, cá nhân điển hình tiên tiến của bộ, ban, ngành, đoàn thể Trung ương, tỉnh, thành phố trực thuộc Trung ương và đơn vị; đây là nội dung quan trọng cần được chuẩn bị công phu, đảm bảo chất lượng, bám sát mục đích, yêu cầu của Đại hội đề ra (theo phần I của Kế hoạch số 13/KH-HĐTĐKT ngày 03 tháng 6 năm 2014 của Hội đồng Thi đua - Khen thưởng Trung ương). Báo cáo phải nêu được những nét mới, sáng tạo, những phong trào thi đua thiết thực, hiệu quả, góp phần hoàn thành nhiệm vụ chính trị của cơ quan, đơn vị.</w:t>
      </w:r>
    </w:p>
    <w:p>
      <w:pPr>
        <w:pStyle w:val="Normal"/>
        <w:spacing w:before="120" w:after="280"/>
        <w:rPr/>
      </w:pPr>
      <w:r>
        <w:rPr/>
        <w:t>1.4. Báo cáo tham luận, giao lưu các điển hình tiên tiến.</w:t>
      </w:r>
    </w:p>
    <w:p>
      <w:pPr>
        <w:pStyle w:val="Normal"/>
        <w:spacing w:before="120" w:after="280"/>
        <w:rPr/>
      </w:pPr>
      <w:r>
        <w:rPr/>
        <w:t>1.5. Biểu dương, tôn vinh các điển hình tiên tiến.</w:t>
      </w:r>
    </w:p>
    <w:p>
      <w:pPr>
        <w:pStyle w:val="Normal"/>
        <w:spacing w:before="120" w:after="280"/>
        <w:rPr/>
      </w:pPr>
      <w:r>
        <w:rPr/>
        <w:t>1.6. Tổng kết, phát động thi đua và bế mạc.</w:t>
      </w:r>
    </w:p>
    <w:p>
      <w:pPr>
        <w:pStyle w:val="Normal"/>
        <w:spacing w:before="120" w:after="280"/>
        <w:rPr/>
      </w:pPr>
      <w:r>
        <w:rPr/>
        <w:t>Căn cứ nội dung trên và tình hình thực tiễn ở bộ, ban, ngành, đoàn thể Trung ương, tỉnh, thành phố trực thuộc Trung ương, đơn vị để vận dụng có cách làm mới, sáng tạo, đa dạng hóa các hình thức hoạt động nhằm biểu dương, tôn vinh các điển hình tiên tiến.</w:t>
      </w:r>
    </w:p>
    <w:p>
      <w:pPr>
        <w:pStyle w:val="Normal"/>
        <w:spacing w:before="120" w:after="280"/>
        <w:rPr>
          <w:b/>
          <w:b/>
          <w:bCs/>
        </w:rPr>
      </w:pPr>
      <w:r>
        <w:rPr>
          <w:b/>
          <w:bCs/>
        </w:rPr>
        <w:t>2. Một số nội dung trọng tâm:</w:t>
      </w:r>
    </w:p>
    <w:p>
      <w:pPr>
        <w:pStyle w:val="Normal"/>
        <w:spacing w:before="120" w:after="280"/>
        <w:rPr/>
      </w:pPr>
      <w:r>
        <w:rPr/>
        <w:t>2.1. Báo cáo tổng kết phong trào thi đua và công tác khen thưởng 5 năm qua, phương hướng, nhiệm vụ công tác thi đua, khen thưởng 5 năm tới. Bố cục và nội dung chính của báo cáo gồm có:</w:t>
      </w:r>
    </w:p>
    <w:p>
      <w:pPr>
        <w:pStyle w:val="Normal"/>
        <w:spacing w:before="120" w:after="280"/>
        <w:rPr>
          <w:i/>
          <w:i/>
          <w:iCs/>
        </w:rPr>
      </w:pPr>
      <w:r>
        <w:rPr>
          <w:i/>
          <w:iCs/>
        </w:rPr>
        <w:t>a) Phần tổng kết phong trào thi đua yêu nước và công tác khen thưởng:</w:t>
      </w:r>
    </w:p>
    <w:p>
      <w:pPr>
        <w:pStyle w:val="Normal"/>
        <w:spacing w:before="120" w:after="280"/>
        <w:rPr/>
      </w:pPr>
      <w:r>
        <w:rPr/>
        <w:t>- Đánh giá kết quả đạt được của các phong trào thi đua yêu nước từ Đại hội Thi đua lần trước đến nay; nêu rõ các phong trào thi đua tiêu biểu và đánh giá tác động, tính thiết thực, hiệu quả của các phong trào thi đua yêu nước đã góp phần vào việc thực hiện nhiệm vụ chính trị, nhiệm vụ phát triển kinh tế - xã hội, an ninh quốc phòng của Bộ, ban, ngành, đoàn thể Trung ương, tỉnh, thành phố trực thuộc Trung ương, đơn vị mình.</w:t>
      </w:r>
    </w:p>
    <w:p>
      <w:pPr>
        <w:pStyle w:val="Normal"/>
        <w:spacing w:before="120" w:after="280"/>
        <w:rPr/>
      </w:pPr>
      <w:r>
        <w:rPr/>
        <w:t>- Kết quả công tác khen thưởng; phân tích kết quả, chất lượng các hình thức khen thưởng, việc khen thưởng cho người lao động trực tiếp, công nhân, nông dân, việc chấp hành các quy định pháp luật về thi đua khen thưởng.</w:t>
      </w:r>
    </w:p>
    <w:p>
      <w:pPr>
        <w:pStyle w:val="Normal"/>
        <w:spacing w:before="120" w:after="280"/>
        <w:rPr/>
      </w:pPr>
      <w:r>
        <w:rPr/>
        <w:t>- Đánh giá công tác lãnh đạo, chỉ đạo đổi mới tổ chức các phong trào thi đua yêu nước và công tác thi đua khen thưởng của cấp ủy Đảng, chính quyền, đoàn thể trong những năm qua.</w:t>
      </w:r>
    </w:p>
    <w:p>
      <w:pPr>
        <w:pStyle w:val="Normal"/>
        <w:spacing w:before="120" w:after="280"/>
        <w:rPr/>
      </w:pPr>
      <w:r>
        <w:rPr/>
        <w:t>- Những tồn tại, hạn chế chủ yếu: nguyên nhân và bài học kinh nghiệm.</w:t>
      </w:r>
    </w:p>
    <w:p>
      <w:pPr>
        <w:pStyle w:val="Normal"/>
        <w:spacing w:before="120" w:after="280"/>
        <w:rPr>
          <w:i/>
          <w:i/>
          <w:iCs/>
        </w:rPr>
      </w:pPr>
      <w:r>
        <w:rPr>
          <w:i/>
          <w:iCs/>
        </w:rPr>
        <w:t>b) Phần phương hướng nhiệm vụ:</w:t>
      </w:r>
    </w:p>
    <w:p>
      <w:pPr>
        <w:pStyle w:val="Normal"/>
        <w:spacing w:before="120" w:after="280"/>
        <w:rPr/>
      </w:pPr>
      <w:r>
        <w:rPr/>
        <w:t>- Xác định phương hướng, mục tiêu chung của phong trào thi đua và công tác khen thưởng trong 5 năm tới.</w:t>
      </w:r>
    </w:p>
    <w:p>
      <w:pPr>
        <w:pStyle w:val="Normal"/>
        <w:spacing w:before="120" w:after="280"/>
        <w:rPr/>
      </w:pPr>
      <w:r>
        <w:rPr/>
        <w:t>- Những nội dung chủ yếu đẩy mạnh các phong trào thi đua và công tác khen thưởng thực hiện nhiệm vụ chính trị và các mục tiêu, chỉ tiêu phát triển kinh tế - xã hội, củng cố quốc phòng - an ninh.</w:t>
      </w:r>
    </w:p>
    <w:p>
      <w:pPr>
        <w:pStyle w:val="Normal"/>
        <w:spacing w:before="120" w:after="280"/>
        <w:rPr/>
      </w:pPr>
      <w:r>
        <w:rPr/>
        <w:t>- Công tác lãnh đạo, chỉ đạo đổi mới công tác thi đua, khen thưởng và các giải pháp chủ yếu.</w:t>
      </w:r>
    </w:p>
    <w:p>
      <w:pPr>
        <w:pStyle w:val="Normal"/>
        <w:spacing w:before="120" w:after="280"/>
        <w:rPr/>
      </w:pPr>
      <w:r>
        <w:rPr/>
        <w:t>Yêu cầu chung của báo cáo là thông qua việc đánh giá kết quả của các phong trào thi đua yêu nước để biểu dương, tôn vinh các gương điển hình tiên tiến, gương người tốt, việc tốt; phân tích đánh giá tác dụng của phong trào thi đua đối với việc thực hiện nhiệm vụ chính trị; từ đó rút ra các bài học kinh nghiệm chủ yếu trong công tác lãnh đạo, chỉ đạo tổ chức các phong trào thi đua và công tác khen thưởng.</w:t>
      </w:r>
    </w:p>
    <w:p>
      <w:pPr>
        <w:pStyle w:val="Normal"/>
        <w:spacing w:before="120" w:after="280"/>
        <w:rPr/>
      </w:pPr>
      <w:r>
        <w:rPr/>
        <w:t>2.2. Về báo cáo tham luận của các tập thể, cá nhân điển hình tiên tiến:</w:t>
      </w:r>
    </w:p>
    <w:p>
      <w:pPr>
        <w:pStyle w:val="Normal"/>
        <w:spacing w:before="120" w:after="280"/>
        <w:rPr/>
      </w:pPr>
      <w:r>
        <w:rPr/>
        <w:t>- Báo cáo điển hình phải được lựa chọn đảm bảo cơ cấu hợp lý; kết hợp giao lưu với các điển hình tiên tiến, có minh họa bằng hình ảnh (nếu có điều kiện). Nên lựa chọn những tập thể, cá nhân có những mô hình mới, sáng tạo trong các lĩnh vực sản xuất, công tác, đời sống.</w:t>
      </w:r>
    </w:p>
    <w:p>
      <w:pPr>
        <w:pStyle w:val="Normal"/>
        <w:spacing w:before="120" w:after="280"/>
        <w:rPr/>
      </w:pPr>
      <w:r>
        <w:rPr/>
        <w:t>- Số lượng báo cáo tùy thuộc vào thời gian Đại hội nhưng nói chung chỉ lựa chọn các báo cáo thực sự điển hình, có sức thuyết phục, nêu gương, giáo dục; đồng thời bảo đảm tính đại diện các lĩnh vực, các thành phần.</w:t>
      </w:r>
    </w:p>
    <w:p>
      <w:pPr>
        <w:pStyle w:val="Normal"/>
        <w:spacing w:before="120" w:after="280"/>
        <w:rPr/>
      </w:pPr>
      <w:r>
        <w:rPr/>
        <w:t>2.3. Trong chương trình Đại hội có thể tổ chức các hình thức: Chào mừng, biểu diễn văn nghệ, trao tặng các hình thức khen thưởng và giao lưu với các điển hình tiên tiến.</w:t>
      </w:r>
    </w:p>
    <w:p>
      <w:pPr>
        <w:pStyle w:val="Normal"/>
        <w:spacing w:before="120" w:after="280"/>
        <w:rPr/>
      </w:pPr>
      <w:r>
        <w:rPr/>
        <w:t>2.4. Tên của Đại hội Thi đua thống nhất như sau:</w:t>
      </w:r>
    </w:p>
    <w:p>
      <w:pPr>
        <w:pStyle w:val="Normal"/>
        <w:spacing w:before="120" w:after="280"/>
        <w:jc w:val="center"/>
        <w:rPr>
          <w:b/>
          <w:b/>
          <w:bCs/>
        </w:rPr>
      </w:pPr>
      <w:r>
        <w:rPr>
          <w:b/>
          <w:bCs/>
        </w:rPr>
        <w:t>Đại hội Thi đua yêu nước Bộ...(ban, ngành, đoàn thể Trung ương, tỉnh, thành phố trực thuộc Trung ương, đơn vị)</w:t>
      </w:r>
    </w:p>
    <w:p>
      <w:pPr>
        <w:pStyle w:val="Normal"/>
        <w:spacing w:before="120" w:after="280"/>
        <w:jc w:val="center"/>
        <w:rPr>
          <w:b/>
          <w:b/>
          <w:bCs/>
        </w:rPr>
      </w:pPr>
      <w:r>
        <w:rPr>
          <w:b/>
          <w:bCs/>
        </w:rPr>
        <w:t>Lần thứ… (2015 - 2020)</w:t>
      </w:r>
    </w:p>
    <w:p>
      <w:pPr>
        <w:pStyle w:val="Normal"/>
        <w:spacing w:before="120" w:after="280"/>
        <w:jc w:val="center"/>
        <w:rPr>
          <w:b/>
          <w:b/>
          <w:bCs/>
          <w:i/>
          <w:i/>
          <w:iCs/>
        </w:rPr>
      </w:pPr>
      <w:r>
        <w:rPr>
          <w:b/>
          <w:bCs/>
          <w:i/>
          <w:iCs/>
        </w:rPr>
        <w:t>Địa điểm, ngày ...tháng ... năm ...</w:t>
      </w:r>
    </w:p>
    <w:p>
      <w:pPr>
        <w:pStyle w:val="Normal"/>
        <w:spacing w:before="120" w:after="280"/>
        <w:rPr/>
      </w:pPr>
      <w:r>
        <w:rPr/>
        <w:t>Đoàn Chủ tịch Đại hội có trách nhiệm tổ chức, điều hành Đại hội từ lúc khai mạc đến bế mạc Đại hội.</w:t>
      </w:r>
    </w:p>
    <w:p>
      <w:pPr>
        <w:pStyle w:val="Normal"/>
        <w:spacing w:before="120" w:after="280"/>
        <w:rPr/>
      </w:pPr>
      <w:r>
        <w:rPr/>
        <w:t>Số lượng Đoàn Chủ tịch khoảng từ 9 đến 11 người. Thành phần Đoàn Chủ tịch gồm đại diện lãnh đạo Đảng, chính quyền, đoàn thể và có 1/3 đại biểu là anh hùng, chiến sĩ thi đua và các gương điển hình tiên tiến tiêu biểu, xuất sắc.</w:t>
      </w:r>
    </w:p>
    <w:p>
      <w:pPr>
        <w:pStyle w:val="Normal"/>
        <w:spacing w:before="120" w:after="280"/>
        <w:rPr>
          <w:b/>
          <w:b/>
          <w:bCs/>
        </w:rPr>
      </w:pPr>
      <w:r>
        <w:rPr>
          <w:b/>
          <w:bCs/>
        </w:rPr>
        <w:t>III. TỔ CHỨC THỰC HIỆN</w:t>
      </w:r>
    </w:p>
    <w:p>
      <w:pPr>
        <w:pStyle w:val="Normal"/>
        <w:spacing w:before="120" w:after="280"/>
        <w:rPr/>
      </w:pPr>
      <w:r>
        <w:rPr/>
        <w:t>1. Căn cứ nội dung, yêu cầu tại Kế hoạch số 13/KH-HĐTĐKT ngày 03 tháng 6 năm 2014 của Hội đồng Thi đua - Khen thưởng Trung ương; Bộ, ban, ngành, đoàn thể Trung ương, tỉnh, thành phố trực thuộc Trung ương tiến hành lập kế hoạch chi tiết tổ chức Đại hội (Hội nghị); Thành lập Ban Tổ chức và các tiểu ban của Đại hội; lựa chọn các đơn vị điểm để chỉ đạo rút kinh nghiệm chung.</w:t>
      </w:r>
    </w:p>
    <w:p>
      <w:pPr>
        <w:pStyle w:val="Normal"/>
        <w:spacing w:before="120" w:after="280"/>
        <w:rPr/>
      </w:pPr>
      <w:r>
        <w:rPr/>
        <w:t>2. Từ nay đến Đại hội Thi đua yêu nước toàn quốc lần thứ IX, cần tập trung đẩy mạnh công tác tuyên truyền với chủ đề “Bác Hồ với phong trào thi đua yêu nước”, những điển hình trong các phong trào thi đua yêu nước, trong thực hiện Chỉ thị số 03-TC/TW ngày 14 tháng 5 năm 2011 của Bộ Chính trị về tiếp tục việc đẩy mạnh học tập và làm theo tấm gương đạo đức Hồ Chí Minh, tuyên truyền chủ trương đường lối của Đảng, chính sách pháp luật của Nhà nước về thi đua, khen thưởng và tăng cường hoạt động tôn vinh điển hình tiên tiến gắn với các ngày lễ, kỷ niệm trọng đại của đất nước trong năm 2015.</w:t>
      </w:r>
    </w:p>
    <w:p>
      <w:pPr>
        <w:pStyle w:val="Normal"/>
        <w:spacing w:before="120" w:after="280"/>
        <w:rPr/>
      </w:pPr>
      <w:r>
        <w:rPr/>
        <w:t>Các cơ quan thông tin đại chúng ở Trung ương và địa phương mở các chuyên mục, chuyên trang và tăng thời lượng cho việc tuyên truyền trước, trong và sau Đại hội với những hình thức phong phú, giáo dục truyền thống thi đua yêu nước, xây dựng và bảo vệ Tổ quốc.</w:t>
      </w:r>
    </w:p>
    <w:p>
      <w:pPr>
        <w:pStyle w:val="Normal"/>
        <w:spacing w:before="120" w:after="280"/>
        <w:rPr/>
      </w:pPr>
      <w:r>
        <w:rPr/>
        <w:t>3. Thường trực Hội đồng Thi đua - Khen thưởng Trung ương chọn các đơn vị sau đây chỉ đạo điểm: Bộ Công an, tỉnh Thanh Hóa và thành phố Hồ Chí Minh. Thường trực Hội đồng Thi đua - Khen thưởng Trung ương sẽ tổ chức duyệt kế hoạch của các đơn vị được chọn chỉ đạo điểm (sẽ có lịch thông báo cụ thể).</w:t>
      </w:r>
    </w:p>
    <w:p>
      <w:pPr>
        <w:pStyle w:val="Normal"/>
        <w:spacing w:before="120" w:after="280"/>
        <w:rPr/>
      </w:pPr>
      <w:r>
        <w:rPr/>
        <w:t>Trên đây là hướng dẫn Đại hội Thi đua và Hội nghị Điển hình tiên tiến các cấp tiến tới Đại hội Thi đua yêu nước toàn quốc lần thứ IX; đề nghị các Bộ, ban, ngành, đoàn thể trung ương, tỉnh, thành phố trực thuộc trung ương căn cứ Kế hoạch số 13/KH-HĐTĐKT ngày 03 tháng 6 năm 2014 của Hội đồng Thi đua - Khen thưởng Trung ương và Hướng dẫn này để tổ chức thực hiện và báo cáo kết quả về Thường trực Hội đồng Thi đua - Khen thưởng Trung ương (qua Ban Thi đua - Khen thưởng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PCTN Nguyễn Thị Doan (để báo cáo);</w:t>
              <w:br/>
              <w:t>- Các đ/c thành viên Hội đồng TĐKT TW;</w:t>
              <w:br/>
              <w:t>- Các Bộ, cơ quan ngang Bộ, cơ quan thuộc CP;</w:t>
              <w:br/>
              <w:t>- Mặt trận Tổ quốc Việt Nam và cơ quan TW của các đoàn thể;</w:t>
              <w:br/>
              <w:t>- Ủy ban nhân dân các tỉnh, thành phố trực thuộc Trung ương;</w:t>
              <w:br/>
              <w:t>- Văn phòng Trung ương và các Ban của Đảng;</w:t>
              <w:br/>
              <w:t>- Văn phòng Chủ tịch nước;</w:t>
              <w:br/>
              <w:t>- Văn phòng Quốc hội;</w:t>
              <w:br/>
              <w:t>- Viện KSND tối cao, TAND tối cao;</w:t>
              <w:br/>
              <w:t>- Kiểm toán Nhà nước;</w:t>
              <w:br/>
              <w:t>- Ngân hàng Phát triển Việt Nam;</w:t>
              <w:br/>
              <w:t>- Đ/c Bộ trưởng Bộ Nội vụ (để báo cáo);</w:t>
              <w:br/>
              <w:t>- Ban TĐKT các tỉnh, TP trực thuộc TW;</w:t>
              <w:br/>
              <w:t>- Các Vụ, Phòng, Ban TĐKT các Bộ, ban, ngành, đoàn thể TW;</w:t>
              <w:br/>
              <w:t>- Tập đoàn và Tổng công ty nhà nước;</w:t>
              <w:br/>
              <w:t>- Ban TĐKT TW:</w:t>
              <w:br/>
              <w:t>+ Lãnh đạo Ban;</w:t>
              <w:br/>
              <w:t>+ Các Vụ và đơn vị trực thuộc;</w:t>
              <w:br/>
              <w:t>- Lưu: VT, HĐTĐKTTW, Vụ I.</w:t>
            </w:r>
          </w:p>
        </w:tc>
        <w:tc>
          <w:tcPr>
            <w:tcW w:w="4326" w:type="dxa"/>
            <w:tcBorders/>
          </w:tcPr>
          <w:p>
            <w:pPr>
              <w:pStyle w:val="Normal"/>
              <w:spacing w:before="120" w:after="0"/>
              <w:jc w:val="center"/>
              <w:rPr>
                <w:b/>
                <w:b/>
                <w:bCs/>
              </w:rPr>
            </w:pPr>
            <w:r>
              <w:rPr>
                <w:b/>
                <w:bCs/>
              </w:rPr>
              <w:t>TRƯỞNG BAN</w:t>
              <w:br/>
              <w:br/>
              <w:br/>
              <w:br/>
              <w:br/>
              <w:t>THỨ TRƯỞNG BỘ NỘI VỤ</w:t>
              <w:br/>
              <w:t>Trần Thị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Ban Thi đua - Khen thưởng Trung ương; vanbanphapluat.co</dc:creator>
  <dc:description>Xem chi tiết và tải về văn bản tại đây: http://vanbanphapluat.co/huong-dan-1700-hd-btdkt-nam-2014-to-chuc-dai-hoi-thi-dua-hoi-nghi-dien-hinh-tien-tien-cac-cap</dc:description>
  <cp:keywords>Hướng dẫn; 1700/HD-BTĐKT; Ban Thi đua - Khen thưởng Trung ương; Trần Thị Hà; Bộ máy hành chính</cp:keywords>
  <dc:language>en-US</dc:language>
  <cp:lastModifiedBy>Thư viện vanbanphapluat.co</cp:lastModifiedBy>
  <dcterms:modified xsi:type="dcterms:W3CDTF">2017-08-12T06:00:00Z</dcterms:modified>
  <cp:revision>2</cp:revision>
  <dc:subject>Hướng dẫn 1700/HD-BTĐKT năm 2014 tổ chức Đại hội Thi đua Hội nghị điển hình tiên tiến các cấp</dc:subject>
  <dc:title>Hướng dẫn 1700/HD-BTĐKT</dc:title>
</cp:coreProperties>
</file>