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ỘI ĐỒNG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2014/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rà Vinh, ngày 18 tháng 7 năm 2014</w:t>
            </w:r>
          </w:p>
        </w:tc>
      </w:tr>
    </w:tbl>
    <w:p>
      <w:pPr>
        <w:pStyle w:val="Normal"/>
        <w:rPr/>
      </w:pPr>
      <w:r>
        <w:rPr/>
      </w:r>
    </w:p>
    <w:p>
      <w:pPr>
        <w:pStyle w:val="Heading2"/>
        <w:keepNext w:val="false"/>
        <w:spacing w:before="0" w:after="120"/>
        <w:rPr>
          <w:rFonts w:ascii="Arial" w:hAnsi="Arial" w:cs="Arial"/>
          <w:sz w:val="24"/>
          <w:szCs w:val="20"/>
        </w:rPr>
      </w:pPr>
      <w:r>
        <w:rPr>
          <w:rFonts w:cs="Arial" w:ascii="Arial" w:hAnsi="Arial"/>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PHÊ DUYỆT MỨC THU DỊCH VỤ KHÁM BỆNH, CHỮA BỆNH TRONG CÁC CƠ SỞ KHÁM BỆNH, CHỮA BỆNH CỦA NHÀ NƯỚC TRÊN ĐỊA BÀN TỈNH TRÀ VINH</w:t>
      </w:r>
    </w:p>
    <w:p>
      <w:pPr>
        <w:pStyle w:val="Heading2"/>
        <w:keepNext w:val="false"/>
        <w:spacing w:before="0" w:after="120"/>
        <w:rPr>
          <w:rFonts w:ascii="Arial" w:hAnsi="Arial" w:cs="Arial"/>
          <w:sz w:val="24"/>
          <w:szCs w:val="20"/>
        </w:rPr>
      </w:pPr>
      <w:r>
        <w:rPr>
          <w:rFonts w:cs="Arial" w:ascii="Arial" w:hAnsi="Arial"/>
          <w:sz w:val="24"/>
          <w:szCs w:val="20"/>
          <w:lang w:val="en-US" w:eastAsia="en-US"/>
        </w:rPr>
        <w:t>HỘI ĐỒNG NHÂN DÂN TỈNH TRÀ VINH</w:t>
        <w:br/>
        <w:t>KHÓA VIII - KỲ HỌP THỨ 13</w:t>
      </w:r>
    </w:p>
    <w:p>
      <w:pPr>
        <w:pStyle w:val="Normal"/>
        <w:spacing w:before="0" w:after="120"/>
        <w:rPr/>
      </w:pPr>
      <w:r>
        <w:rPr>
          <w:rFonts w:cs="Arial" w:ascii="Arial" w:hAnsi="Arial"/>
          <w:i/>
          <w:color w:val="000000"/>
          <w:sz w:val="20"/>
          <w:szCs w:val="20"/>
        </w:rPr>
        <w:t>Căn cứ Luật Tổ chức Hội đồng nhân dân và Ủy ban nhân dân ngày 26/11/2003;</w:t>
      </w:r>
    </w:p>
    <w:p>
      <w:pPr>
        <w:pStyle w:val="Normal"/>
        <w:spacing w:before="0" w:after="120"/>
        <w:rPr/>
      </w:pPr>
      <w:r>
        <w:rPr>
          <w:rFonts w:cs="Arial" w:ascii="Arial" w:hAnsi="Arial"/>
          <w:i/>
          <w:color w:val="000000"/>
          <w:sz w:val="20"/>
          <w:szCs w:val="20"/>
        </w:rPr>
        <w:t>Căn cứ Luật Ban hành văn bản quy phạm pháp luật của Hội đồng nhân dân, Ủy ban nhân dân ngày 03/12/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số 40/2009/QH12 ngày 23/11/2009;</w:t>
      </w:r>
    </w:p>
    <w:p>
      <w:pPr>
        <w:pStyle w:val="Normal"/>
        <w:spacing w:before="0" w:after="120"/>
        <w:rPr/>
      </w:pPr>
      <w:r>
        <w:rPr>
          <w:rFonts w:cs="Arial" w:ascii="Arial" w:hAnsi="Arial"/>
          <w:i/>
          <w:sz w:val="20"/>
          <w:szCs w:val="20"/>
        </w:rPr>
        <w:t>Căn cứ Thông tư liên tịch số 03/2006/TTLT-BYT-BTC-BLĐTB&amp;XH ngày 26/01/2006 của liên Bộ Y tế - Bộ Tài chính - Bộ Lao động Thương binh &amp; Xã hội bổ sung Thông tư liên tịch số 14/TTLT ngày 30/9/1995 của liên Bộ Y tế - Tài chính - Lao động Thương binh và Xã hội - Ban Vật giá Chính phủ hướng dẫn thực hiện thu một phần viện phí;</w:t>
      </w:r>
    </w:p>
    <w:p>
      <w:pPr>
        <w:pStyle w:val="Normal"/>
        <w:spacing w:before="0" w:after="120"/>
        <w:rPr/>
      </w:pPr>
      <w:r>
        <w:rPr>
          <w:rFonts w:cs="Arial" w:ascii="Arial" w:hAnsi="Arial"/>
          <w:i/>
          <w:sz w:val="20"/>
          <w:szCs w:val="20"/>
        </w:rPr>
        <w:t>Căn cứ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color w:val="000000"/>
          <w:sz w:val="20"/>
          <w:szCs w:val="20"/>
        </w:rPr>
        <w:t>Xét Tờ trình số 2257</w:t>
      </w:r>
      <w:r>
        <w:rPr>
          <w:rFonts w:cs="Arial" w:ascii="Arial" w:hAnsi="Arial"/>
          <w:i/>
          <w:sz w:val="20"/>
          <w:szCs w:val="20"/>
        </w:rPr>
        <w:t xml:space="preserve">/TTr-UBND ngày 14/7/2014 của Ủy ban nhân dân tỉnh </w:t>
      </w:r>
      <w:r>
        <w:rPr>
          <w:rFonts w:cs="Arial" w:ascii="Arial" w:hAnsi="Arial"/>
          <w:bCs/>
          <w:i/>
          <w:iCs/>
          <w:sz w:val="20"/>
          <w:szCs w:val="20"/>
        </w:rPr>
        <w:t xml:space="preserve">về việc phê duyệt mức thu </w:t>
      </w:r>
      <w:r>
        <w:rPr>
          <w:rFonts w:cs="Arial" w:ascii="Arial" w:hAnsi="Arial"/>
          <w:i/>
          <w:sz w:val="20"/>
          <w:szCs w:val="20"/>
        </w:rPr>
        <w:t>dịch vụ khám bệnh, chữa bệnh trong các cơ sở khám bệnh, chữa bệnh của Nhà nước trên địa bàn tỉnh Trà Vinh; trên cơ sở thẩm tra của Ban Kinh tế - Ngân sách và thảo luận của đại biểu HĐND tỉnh,</w:t>
      </w:r>
    </w:p>
    <w:p>
      <w:pPr>
        <w:pStyle w:val="Heading5"/>
        <w:keepNext w:val="false"/>
        <w:spacing w:before="0" w:after="120"/>
        <w:ind w:right="0" w:hanging="0"/>
        <w:rPr>
          <w:rFonts w:ascii="Arial" w:hAnsi="Arial" w:cs="Arial"/>
          <w:sz w:val="24"/>
          <w:szCs w:val="20"/>
        </w:rPr>
      </w:pPr>
      <w:r>
        <w:rPr>
          <w:rFonts w:cs="Arial" w:ascii="Arial" w:hAnsi="Arial"/>
          <w:sz w:val="24"/>
          <w:szCs w:val="20"/>
        </w:rPr>
        <w:t>QUYẾT NGHỊ:</w:t>
      </w:r>
    </w:p>
    <w:p>
      <w:pPr>
        <w:pStyle w:val="Normal"/>
        <w:spacing w:before="0" w:after="120"/>
        <w:rPr>
          <w:rFonts w:ascii="Arial" w:hAnsi="Arial" w:cs="Arial"/>
          <w:color w:val="000000"/>
          <w:sz w:val="20"/>
          <w:szCs w:val="20"/>
        </w:rPr>
      </w:pPr>
      <w:r>
        <w:rPr>
          <w:rFonts w:cs="Arial" w:ascii="Arial" w:hAnsi="Arial"/>
          <w:b/>
          <w:bCs/>
          <w:sz w:val="20"/>
          <w:szCs w:val="20"/>
        </w:rPr>
        <w:t xml:space="preserve">Điều 1. </w:t>
      </w:r>
      <w:r>
        <w:rPr>
          <w:rFonts w:cs="Arial" w:ascii="Arial" w:hAnsi="Arial"/>
          <w:bCs/>
          <w:sz w:val="20"/>
          <w:szCs w:val="20"/>
        </w:rPr>
        <w:t>Phê duyệt mức thu dịch vụ khám bệnh, chữa bệnh trong các cơ sở khám bệnh, chữa bệnh của Nhà nước trên địa bàn tỉnh Trà Vinh</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1. Mức thu theo quy định tại </w:t>
      </w:r>
      <w:r>
        <w:rPr>
          <w:rFonts w:cs="Arial" w:ascii="Arial" w:hAnsi="Arial"/>
          <w:sz w:val="20"/>
          <w:szCs w:val="20"/>
        </w:rPr>
        <w:t xml:space="preserve">Thông tư liên tịch số 04/2012/TTLT-BYT-BTC ngày 29/02/2012 của liên Bộ Y tế - Bộ Tài chính ban hành mức tối đa khung giá một số dịch vụ khám bệnh, chữa bệnh trong các cơ sở khám bệnh, chữa bệnh của Nhà nước, gồm 306 dịch vụ khám bệnh, chữa bệnh </w:t>
      </w:r>
      <w:r>
        <w:rPr>
          <w:rFonts w:cs="Arial" w:ascii="Arial" w:hAnsi="Arial"/>
          <w:i/>
          <w:sz w:val="20"/>
          <w:szCs w:val="20"/>
        </w:rPr>
        <w:t>(đính kèm phụ lục 01).</w:t>
      </w:r>
    </w:p>
    <w:p>
      <w:pPr>
        <w:pStyle w:val="Normal"/>
        <w:spacing w:before="0" w:after="120"/>
        <w:rPr>
          <w:rFonts w:ascii="Arial" w:hAnsi="Arial" w:cs="Arial"/>
          <w:color w:val="000000"/>
          <w:sz w:val="20"/>
          <w:szCs w:val="20"/>
        </w:rPr>
      </w:pPr>
      <w:r>
        <w:rPr>
          <w:rFonts w:cs="Arial" w:ascii="Arial" w:hAnsi="Arial"/>
          <w:color w:val="000000"/>
          <w:sz w:val="20"/>
          <w:szCs w:val="20"/>
        </w:rPr>
        <w:t xml:space="preserve">2. Mức thu theo quy định tại Thông tư liên tịch số </w:t>
      </w:r>
      <w:r>
        <w:rPr>
          <w:rFonts w:cs="Arial" w:ascii="Arial" w:hAnsi="Arial"/>
          <w:sz w:val="20"/>
          <w:szCs w:val="20"/>
        </w:rPr>
        <w:t xml:space="preserve">03/2006/TTLT-BYT-BTC-BLĐTB&amp;XH ngày 26/01/2006 của liên Bộ Y tế - Bộ Tài chính - Bộ Lao động Thương binh &amp; Xã hội bổ sung Thông tư liên tịch số 14/TTLT ngày 30/9/1995 của liên Bộ Y tế - Tài chính - Lao động Thương binh và Xã hộ - Ban Vật giá Chính phủ hướng dẫn thực hiện thu một phần viện phí, gồm 1.536 dịch vụ khám bệnh, chữa bệnh </w:t>
      </w:r>
      <w:r>
        <w:rPr>
          <w:rFonts w:cs="Arial" w:ascii="Arial" w:hAnsi="Arial"/>
          <w:i/>
          <w:color w:val="000000"/>
          <w:sz w:val="20"/>
          <w:szCs w:val="20"/>
        </w:rPr>
        <w:t>(đính kèm phụ lục 02).</w:t>
      </w:r>
    </w:p>
    <w:p>
      <w:pPr>
        <w:pStyle w:val="Normal"/>
        <w:spacing w:before="0" w:after="120"/>
        <w:rPr>
          <w:rFonts w:ascii="Arial" w:hAnsi="Arial" w:cs="Arial"/>
          <w:color w:val="000000"/>
          <w:sz w:val="20"/>
          <w:szCs w:val="20"/>
        </w:rPr>
      </w:pPr>
      <w:r>
        <w:rPr>
          <w:rFonts w:cs="Arial" w:ascii="Arial" w:hAnsi="Arial"/>
          <w:sz w:val="20"/>
          <w:szCs w:val="20"/>
        </w:rPr>
        <w:t xml:space="preserve">3. </w:t>
      </w:r>
      <w:r>
        <w:rPr>
          <w:rFonts w:cs="Arial" w:ascii="Arial" w:hAnsi="Arial"/>
          <w:color w:val="000000"/>
          <w:sz w:val="20"/>
          <w:szCs w:val="20"/>
        </w:rPr>
        <w:t xml:space="preserve">Mức thu tạm thời 10 </w:t>
      </w:r>
      <w:r>
        <w:rPr>
          <w:rFonts w:cs="Arial" w:ascii="Arial" w:hAnsi="Arial"/>
          <w:sz w:val="20"/>
          <w:szCs w:val="20"/>
        </w:rPr>
        <w:t xml:space="preserve">dịch vụ khám bệnh, chữa bệnh </w:t>
      </w:r>
      <w:r>
        <w:rPr>
          <w:rFonts w:cs="Arial" w:ascii="Arial" w:hAnsi="Arial"/>
          <w:i/>
          <w:sz w:val="20"/>
          <w:szCs w:val="20"/>
        </w:rPr>
        <w:t>(đính kèm phụ lục 03).</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Nghị quyết này có hiệu lực kể từ ngày 29/7/2014; bãi bỏ Nghị quyết số 13/2012/NQ-HĐND ngày 19/7/2012 của Hội đồng nhân dân tỉnh phê duyệt mức thu một số dịch vụ khám bệnh, chữa bệnh trong các cơ sở khám bệnh, chữa bệnh của Nhà nước trên địa bàn tỉnh Trà Vinh và các văn bản quy định có liên quan về ban hành giá thu viện phí trên địa bàn tỉ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ao</w:t>
      </w:r>
      <w:r>
        <w:rPr>
          <w:rFonts w:cs="Arial" w:ascii="Arial" w:hAnsi="Arial"/>
          <w:b/>
          <w:sz w:val="20"/>
          <w:szCs w:val="20"/>
        </w:rPr>
        <w:t xml:space="preserve"> </w:t>
      </w:r>
      <w:r>
        <w:rPr>
          <w:rFonts w:cs="Arial" w:ascii="Arial" w:hAnsi="Arial"/>
          <w:sz w:val="20"/>
          <w:szCs w:val="20"/>
        </w:rPr>
        <w:t>Ủy ban nhân dân tỉnh triển khai tổ chức thực hiện; Ban Kinh tế - Ngân sách, Ban Văn hóa - Xã hội và đại biểu HĐND tỉnh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rà Vinh khóa VIII - kỳ họp thứ 13 thông qua ngày 18/7/201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Dương Hoàng Nghĩ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Phụ lục 01</w:t>
      </w:r>
    </w:p>
    <w:p>
      <w:pPr>
        <w:pStyle w:val="Normal"/>
        <w:spacing w:before="0" w:after="120"/>
        <w:jc w:val="center"/>
        <w:rPr/>
      </w:pPr>
      <w:r>
        <w:rPr>
          <w:rFonts w:cs="Arial" w:ascii="Arial" w:hAnsi="Arial"/>
          <w:b/>
          <w:sz w:val="20"/>
          <w:szCs w:val="20"/>
        </w:rPr>
        <w:t xml:space="preserve">DANH MỤC VÀ MỨC THU </w:t>
        <w:br/>
        <w:t>306 DỊCH VỤ KHÁM BỆNH, CHỮA BỆNH THEO THÔNG TƯ LIÊN TỊCH SỐ 04/2012/TTLT-BYT-BTC NGÀY 29/02/2012</w:t>
      </w:r>
    </w:p>
    <w:p>
      <w:pPr>
        <w:pStyle w:val="Normal"/>
        <w:spacing w:before="0" w:after="120"/>
        <w:jc w:val="center"/>
        <w:rPr>
          <w:rFonts w:ascii="Arial" w:hAnsi="Arial" w:cs="Arial"/>
          <w:i/>
          <w:i/>
          <w:sz w:val="20"/>
          <w:szCs w:val="20"/>
        </w:rPr>
      </w:pPr>
      <w:r>
        <w:rPr>
          <w:rFonts w:cs="Arial" w:ascii="Arial" w:hAnsi="Arial"/>
          <w:i/>
          <w:sz w:val="20"/>
          <w:szCs w:val="20"/>
        </w:rPr>
        <w:t>(Kèm theo Nghị quyết số 09/2014/NQ-HĐND ngày 18/7/2014 của Hội đồng nhân dân tỉnh Trà Vinh)</w:t>
      </w:r>
    </w:p>
    <w:p>
      <w:pPr>
        <w:pStyle w:val="Normal"/>
        <w:spacing w:before="0" w:after="120"/>
        <w:jc w:val="both"/>
        <w:rPr/>
      </w:pPr>
      <w:r>
        <w:rPr>
          <w:rFonts w:cs="Arial" w:ascii="Arial" w:hAnsi="Arial"/>
          <w:b/>
          <w:sz w:val="20"/>
          <w:szCs w:val="20"/>
        </w:rPr>
        <w:t>A/- 230 DỊCH VỤ KHÁM BỆNH, CHỮA BỆNH KHÔNG ĐIỀU CHỈNH KHUNG GIÁ THU</w:t>
      </w:r>
    </w:p>
    <w:p>
      <w:pPr>
        <w:pStyle w:val="Normal"/>
        <w:spacing w:before="0" w:after="120"/>
        <w:jc w:val="right"/>
        <w:rPr>
          <w:rFonts w:ascii="Arial" w:hAnsi="Arial" w:cs="Arial"/>
          <w:i/>
          <w:i/>
          <w:sz w:val="20"/>
          <w:szCs w:val="20"/>
        </w:rPr>
      </w:pPr>
      <w:r>
        <w:rPr>
          <w:rFonts w:cs="Arial" w:ascii="Arial" w:hAnsi="Arial"/>
          <w:i/>
          <w:sz w:val="20"/>
          <w:szCs w:val="20"/>
        </w:rPr>
        <w:t>Đơn vị tính: đồng</w:t>
      </w:r>
    </w:p>
    <w:tbl>
      <w:tblPr>
        <w:tblW w:w="9609" w:type="dxa"/>
        <w:jc w:val="left"/>
        <w:tblInd w:w="-113" w:type="dxa"/>
        <w:tblLayout w:type="fixed"/>
        <w:tblCellMar>
          <w:top w:w="0" w:type="dxa"/>
          <w:left w:w="108" w:type="dxa"/>
          <w:bottom w:w="0" w:type="dxa"/>
          <w:right w:w="108" w:type="dxa"/>
        </w:tblCellMar>
      </w:tblPr>
      <w:tblGrid>
        <w:gridCol w:w="870"/>
        <w:gridCol w:w="5231"/>
        <w:gridCol w:w="1611"/>
        <w:gridCol w:w="1897"/>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2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ỊCH VỤ KHÁM BỆNH, CHỮA BỆNH</w:t>
            </w:r>
          </w:p>
        </w:tc>
        <w:tc>
          <w:tcPr>
            <w:tcW w:w="1611" w:type="dxa"/>
            <w:tcBorders>
              <w:top w:val="single" w:sz="4" w:space="0" w:color="000000"/>
              <w:bottom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ỨC TH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9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HẦN A: KHUNG GIÁ KHÁM BỆNH, KIỂM TRA SỨC KHỎE</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1</w:t>
            </w:r>
          </w:p>
        </w:tc>
        <w:tc>
          <w:tcPr>
            <w:tcW w:w="8739" w:type="dxa"/>
            <w:gridSpan w:val="3"/>
            <w:tcBorders>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KHÁM LÂM SÀNG CHUNG, KHÁM CHUYÊN KHO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Khám, cấp giấy chứng thương, giám định y khoa (không kể xét nghiệm X-quang) </w:t>
            </w:r>
            <w:r>
              <w:rPr>
                <w:rFonts w:cs="Arial" w:ascii="Arial" w:hAnsi="Arial"/>
                <w:i/>
                <w:iCs/>
                <w:color w:val="000000"/>
                <w:sz w:val="20"/>
                <w:szCs w:val="20"/>
              </w:rPr>
              <w:t>(chi phí khám tính trung bình 04 chuyên khoa)</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231" w:type="dxa"/>
            <w:tcBorders>
              <w:top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Khám sức khỏe toàn diện lao động, lái xe, khám sức khỏe định kỳ (không kể xét nghiệm, X qung) </w:t>
            </w:r>
            <w:r>
              <w:rPr>
                <w:rFonts w:cs="Arial" w:ascii="Arial" w:hAnsi="Arial"/>
                <w:i/>
                <w:iCs/>
                <w:color w:val="000000"/>
                <w:sz w:val="20"/>
                <w:szCs w:val="20"/>
              </w:rPr>
              <w:t>(chi phí khám tính trung bình 04 chuyên khoa)</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231" w:type="dxa"/>
            <w:tcBorders>
              <w:top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Khám sức khỏe toàn diện cho người đi xuất khẩu lao động </w:t>
            </w:r>
            <w:r>
              <w:rPr>
                <w:rFonts w:cs="Arial" w:ascii="Arial" w:hAnsi="Arial"/>
                <w:i/>
                <w:iCs/>
                <w:color w:val="000000"/>
                <w:sz w:val="20"/>
                <w:szCs w:val="20"/>
              </w:rPr>
              <w:t>(chi phí khám tính trung bình 12 chuyên khoa)</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9609" w:type="dxa"/>
            <w:gridSpan w:val="4"/>
            <w:tcBorders>
              <w:top w:val="single" w:sz="4" w:space="0" w:color="000000"/>
              <w:left w:val="single" w:sz="4" w:space="0" w:color="000000"/>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PHẦN C: KHUNG GIÁ CÁC DỊCH VỤ KỸ THUẬT VÀ XÉT NGHIỆM:</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ẨN ĐOÁN BẰNG HÌNH ẢNH</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1</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IÊU ÂM</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iêu â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iêu âm doppler màu tim 4D (3D REAL TIM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w:t>
            </w:r>
          </w:p>
        </w:tc>
        <w:tc>
          <w:tcPr>
            <w:tcW w:w="5231" w:type="dxa"/>
            <w:tcBorders>
              <w:bottom w:val="single" w:sz="4" w:space="0" w:color="000000"/>
              <w:right w:val="single" w:sz="4" w:space="0" w:color="000000"/>
            </w:tcBorders>
          </w:tcPr>
          <w:p>
            <w:pPr>
              <w:pStyle w:val="Normal"/>
              <w:spacing w:before="0" w:after="120"/>
              <w:rPr/>
            </w:pPr>
            <w:r>
              <w:rPr>
                <w:rFonts w:cs="Arial" w:ascii="Arial" w:hAnsi="Arial"/>
                <w:b/>
                <w:bCs/>
                <w:color w:val="000000"/>
                <w:sz w:val="20"/>
                <w:szCs w:val="20"/>
              </w:rPr>
              <w:t>CHIẾU, CHỤP X QUA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1</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t>CHỤP X-QUANG CÁC CHI</w:t>
            </w:r>
          </w:p>
        </w:tc>
        <w:tc>
          <w:tcPr>
            <w:tcW w:w="1611" w:type="dxa"/>
            <w:tcBorders>
              <w:bottom w:val="single" w:sz="4" w:space="0" w:color="000000"/>
            </w:tcBorders>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ngón tay hoặc ngón châ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01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hai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n chân hoặc cổ chân hoặc xương gót (01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àn chân hoặc cổ chân hoặc xương gót (2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ẳng chân hoặc khớp gối hoặc xương đùi hoặc khớp háng (01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ẳng chân hoặc khớp gối hoặc xương đùi hoặc khớp háng (02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ng chậu</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2</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ỤP X-QUANG VÙNG ĐẦU</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ương sọ (1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Xương chũm, mỏm châ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ương đá (01 tư thế)</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ớp thái dương hà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ổ ră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3</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ỤP X-QUANG CỘT SỐ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ốt sống cổ</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ốt sống ngự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ột sống thắt lưng - cù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ột sống cùng cụ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4</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ỤP X-QUANG VÙNG NGỰC</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 phổi thẳ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 phổi nghiê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ương ức hoặc xương sườ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5</w:t>
            </w:r>
          </w:p>
        </w:tc>
        <w:tc>
          <w:tcPr>
            <w:tcW w:w="8739" w:type="dxa"/>
            <w:gridSpan w:val="3"/>
            <w:tcBorders>
              <w:top w:val="single" w:sz="4" w:space="0" w:color="000000"/>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ỤP X-QUANG HỆ TIẾT NIỆU, ĐƯỜNG TIÊU HÓA VÀ ĐƯỜNG MẬT</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hệ tiết niệu không chuẩn bị:</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hệ tiết niệu có tiêm thuốc cản quang (UIV):</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XQ niệu quản - bể thận ngược dòng (UPR) có tiêm thuốc cản qua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bụng không chuẩn bị:</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Chụp thực quản có uống thuốc cản qua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dạ dày-tá tràng (có uống thuốc cản qua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khung đại tràng có thuốc cản qua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1.2.6</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MỘT SỐ KỸ THUẬT CHỤP XQUANG KHÁC</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2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 vòi trứng (bao gồm cả thuốc)</w:t>
            </w:r>
          </w:p>
        </w:tc>
        <w:tc>
          <w:tcPr>
            <w:tcW w:w="1611" w:type="dxa"/>
            <w:tcBorders>
              <w:bottom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2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2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2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2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611" w:type="dxa"/>
            <w:tcBorders>
              <w:bottom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CT Scanner có tiêm thuốc (bao gồm cả thuốc cản qua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7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Chụp XQ số hóa 01 phi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XQ số hóa 02 phi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XQ số hóa 03 phi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tử cung vòi trứng bằng số hóa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hệ tiết niệu chuẩn bị có tiêm thuốc cản quang ( UIV ) số hó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XQ niệu quản - bể thận ngược dòng (UPR ) số hó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XQ thực quản (có uống thuốc cản quang) số hó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XQ dạ dày-tá tràng (có uống thuốc cản quang) số hó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ụp khung đại tràng có thuốc cản quang (số hó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2</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THỦ THUẬT, TIỂU THỦ THUẬT, NỘI SOI</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đái (bao gồm cả Sond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ụt tháo phâ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ọc dò màng bụng /màng phổi</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ận nhân tạo chu kỳ, quả lọc - bộ dây máu tái sử dụng 6 lần (chronic - hemodialysis)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ổ bụ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ổ bụng có sinh thiế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thực quản - dạ dày - tá tràng ống mềm không sinh thiế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ội soi thực quản - dạ dày - tá tràng ống mềm có sinh thi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ội soi đại trực tràng ống mềm không sinh thi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ội soi đại trực tràng ống mềm có sinh thi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trực tràng ống mềm không sinh thiế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trực tràng có sinh thiế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ội soi bàng quang không sinh thi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Nội soi bàng quang sinh thi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lang w:val="fr-FR"/>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bàng quang và gắp dị vật hoặc lấy máu cụ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7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phế quản ống mềm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ẫn lưu màng phổi tối thiểu (bao gồm cả ống kenda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khí quản (bao gồm cả Canuy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Nội soi bàng quang - Nội soi niệu quản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lang w:val="fr-FR"/>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t ống thông tĩnh mạch trung tâm bằng catheter 2 nò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t ống thông tĩnh mạch trung tâm bằng catheter 3 nò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9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Thở máy (01 ngày điều trị)</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t ống nội khí quả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1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cứu ngừng tuần hoàn (chưa bao gồm thuố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phế quản ống mềm gây tê có sinh thiế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phế quản ống mềm gây tê lấy dị vật (bao gồm rọ và thiết bị lấy dị vậ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Lấy sỏi niệu quản qua nội soi</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lang w:val="fr-FR"/>
              </w:rPr>
              <w:t xml:space="preserve"> </w:t>
            </w:r>
            <w:r>
              <w:rPr>
                <w:rFonts w:cs="Arial" w:ascii="Arial" w:hAnsi="Arial"/>
                <w:color w:val="000000"/>
                <w:sz w:val="20"/>
                <w:szCs w:val="20"/>
              </w:rPr>
              <w:t xml:space="preserve">50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thông bàng quang (gây tê tại chỗ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ận nhân tạo cấp cứu (quả lọc dây máu dùng 1 lầ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Y HỌC DÂN TỘC - PHỤC HỒI CHỨC NĂ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hôn chỉ (cấy chỉ)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âm (các phương pháp châ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châm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ủy châm (không kể tiền thuốc)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oa bóp bấm huyệ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ồng ngoại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phân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aser châ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ử ngoại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xu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ập vận động toàn thân (30 phú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ập vận động đoạn chi (30 phú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iêu âm điều trị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từ trườ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ó Parafi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ứu (Ngải cứu/Túi chườm)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9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éo nắn, kéo dãn cột sống, các khớp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3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PHẪU THUẬT, THỦ THUẬT THEO CHUYÊN KHOA</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3.1.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NGOẠI KHOA</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ắt chỉ</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ăng vết thương chiều dài dưới 15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Thay băng vết thương chiều dài trên 15cm đến 30 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ăng vết thương chiều dài từ 30 cm đến dưới 50 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ăng vết thương chiều dài &lt; 30 cm nhiễm trù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ăng vết thương chiều dài từ 30 cm đến &lt; 50 cm nhiễm trù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ăng vết thương chiều dài &gt; 50 cm nhiễm trù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áo bột cột sống/lưng/khớp háng/xương đùi, xương chậu</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áo bột khá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tổn thương nông , chiều dài &lt; 10 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tổn thương nông , chiều dài &gt; 10 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những u, nang nhỏ, cyst, sẹo của da, tổ chức dưới da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ích rạch nhọt, Apxe nhỏ dẫn lưu</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áo lồng ruột bằng hơi hay Baryt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ắt phymosis</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ắt các búi trĩ hậu mô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ắn trật khớp vai (bột liề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ắn trật khớp háng (bột liề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ắn, bó bột xương cẳng chân (bột liề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2</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ẢN PHỤ KHOA</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út buồng tử cung do rong kinh rong huyế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orceps hoặc giác hút sản kho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i cổ tử cu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i ối</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trị tổn thương cổ tử cung bằng đốt điện, đốt nhiệt, đốt laser</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ích áp xe tuyến vú</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oắn hoặc cắt bỏ polype âm hộ, âm đạo, cổ tử cu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 thai đến hết 7 tuần bằng thuố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3</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MẮT</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 nhãn áp</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 Javal</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 thị trường, ám điể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ử kính loạn thị</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oi đáy mắt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2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êm hậu nhãn cầu, một mắt (chưa tính thuốc tiê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êm dưới kết mạc, một mắt (chưa tính tiền thuốc tiê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lệ đạo một mắ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lệ đạo hai mắ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ích chắp/lẹo</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kết mạc nông, một mắt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giác mạc nông, một mắt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giác mạc sâu, một mắt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ổ quặm 1 mi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ổ quặm 2 mi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Mổ quặm 3 mi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ổ quặm 4 mi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mộng đơn thuần một mắt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mộng đơn một mắt -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da mi, kết mạc mi bị rách -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9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da mi, kết mạc mi bị rách -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giác mạc nông, một mắt -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9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giác mạc sâu, một mắt -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6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4</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AI MŨI HỌ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rích rạch apxe amidal hoặc apxe sau thành họng gây tê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Cắt amidan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ội soi chọc rửa xoang hàm gây tê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chọc thông xoang trán/ xoang bướm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tai ngoài đơn giả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tai ngoài gây tê dưới kính hiển vi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mũi không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mũi có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thực quản gây tê ống cứ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thực quản gây tê ống mề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thanh quản gây tê ống cứ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đốt điện cuốn mũi/ cắt cuốn mũi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ội soi cắt polype mũi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lang w:val="fr-FR"/>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ổ cắt bỏ u bã đậu vùng đầu mặt cổ gây t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A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thực quản gây mê ống cứ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thực quản gây mê ống mề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lấy dị vật thanh quản gây mê ống cứ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ội soi cắt polype mũi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lang w:val="fr-FR"/>
              </w:rPr>
              <w:t xml:space="preserve"> </w:t>
            </w:r>
            <w:r>
              <w:rPr>
                <w:rFonts w:cs="Arial" w:ascii="Arial" w:hAnsi="Arial"/>
                <w:color w:val="000000"/>
                <w:sz w:val="20"/>
                <w:szCs w:val="20"/>
              </w:rPr>
              <w:t xml:space="preserve">25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rích rạch apxe amidal hoặc apxe thành sau họng gây mê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amidal gây mê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dị vật tai gây mê dưới kính hiển vi</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ội soi đốt điện cuốn mũi/ cắt cuốn mũi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ổ cắt bỏ u bã đậu vùng đầu mặt cổ gây m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5</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RĂNG HÀM MẶT</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 xml:space="preserve">C3.5.1.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kỹ thuật về răng, miệ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ổ răng sữa/chân răng sữa</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ổ răng số 8 bình thườ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ổ răng số 8 có biến chứng khít hà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ấy cao răng và đánh bóng 2 hàm (Hai hàm = 6 vù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3.5.2.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Răng giả tháo lắp</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ột răng (từ 02 răng trở lên mỗi răng cộng thêm 50.000 đồng tiền phí gởi Labo)</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5.3</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Răng giả cố định </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ăng chốt đơn giả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ăng giả cố định - Mũ chụp kim loại</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5.4</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phẫu thuật, thủ thuật hàm mặt</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vết thương phần mềm nông &lt;5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vết thương phần mềm nông &gt;5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vết thương phần mềm sâu &lt; 5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âu vết thương phần mềm sâu &gt;5c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w:t>
            </w:r>
          </w:p>
        </w:tc>
        <w:tc>
          <w:tcPr>
            <w:tcW w:w="1611" w:type="dxa"/>
            <w:tcBorders>
              <w:bottom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1</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HUYẾT HỌC - MIỄN DỊCH</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ết đồ ( bằng phương pháp thủ cô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ồng cầu lưới (bằng phương pháp thủ cô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ể tích khối hồng cầu (hematocrit) bằng máy ly tâ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nhóm máu hệ ABO bằng phương pháp ống nghiệm; trên phiến đá hoặc trên giấy</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nhóm máu ABO (Kỹ thuật ống nghiệm)</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nhóm máu ABO bằng phương pháp trên giấy</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nhóm máu hệ Rh(D) bằng phương pháp ống nghiệm hoặc trên phiến đá</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nhóm máu hệ Rh(D) bằng phương pháp ống nghiệm</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ịnh nhóm máu Rh(D) bằng phương pháp phiến đá</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gian máu chảy - phương pháp Duk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gian Prothrombin (PT, TQ) bằng máy tự động, bán tự độ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ét nghiệm tế bào học tủy xươ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nghiệm tế bào hạch (hạch đồ)</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uộm Periodic Acid Schiff (PAS)</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lượng Canxi ++ máu</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lượng các chất Albumine; Creatinine; Globuline; Glucose; Phospho; Protein toàn phần; Ure; Axit Uric, Amilaze…(mỗi chất)</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cid Uri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Ur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lucose Máu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reatini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rotein Toàn Phần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Albumin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ospho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lobuli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xét nghiệm Bilirubin toàn phần, trực tiếp hoặc gián tiếp; các xét nghiệm các enzym: phosphatze kiềm hoặc GOT hoặc GPT …</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ilirubil toàn Phần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ilirubin trực Tiếp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ilirubil gián Tiếp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GO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PT</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ịnh lượng Triglycerid hoặc phospholid hoặc Lipid toàn phần hoặc Cholesterol toàn phần hoặc HDL cholesterol hoặc LDL -cholesterol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phân tích tế bào máu ngoại vi (bằng hệ thống tự động hoàn toàn)-cho tất cả thông số</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MỘT SỐ XÉT NGHIỆM KHÁC</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5231"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NP </w:t>
            </w:r>
          </w:p>
        </w:tc>
        <w:tc>
          <w:tcPr>
            <w:tcW w:w="1611" w:type="dxa"/>
            <w:tcBorders>
              <w:top w:val="single" w:sz="4" w:space="0" w:color="000000"/>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5231"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áu mao mạch </w:t>
            </w:r>
          </w:p>
        </w:tc>
        <w:tc>
          <w:tcPr>
            <w:tcW w:w="1611" w:type="dxa"/>
            <w:tcBorders>
              <w:top w:val="single" w:sz="4" w:space="0" w:color="000000"/>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5231"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gian máu chảy phương pháp Ivy</w:t>
            </w:r>
          </w:p>
        </w:tc>
        <w:tc>
          <w:tcPr>
            <w:tcW w:w="1611" w:type="dxa"/>
            <w:tcBorders>
              <w:top w:val="single" w:sz="4" w:space="0" w:color="000000"/>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5231"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nghiệm mô bệnh học tủy xương (không bao gồm sinh thiết tủy xương)</w:t>
            </w:r>
          </w:p>
        </w:tc>
        <w:tc>
          <w:tcPr>
            <w:tcW w:w="1611" w:type="dxa"/>
            <w:tcBorders>
              <w:top w:val="single" w:sz="4" w:space="0" w:color="000000"/>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HÓA SINH</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bA1C</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2</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NƯỚC TIỂU</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ịnh lượng Protein niệu hoặc đường niệu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3</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PHÂN</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nghiệm các chất dịch khác của cơ thể (Dịch rỉ viêm, đờm, mủ, nước ối, dịch não tủy, dịch màng phổi, màng tim, màng bụng,tinh dịch,dịch âm đạo…).</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i trực tiếp nhuộm soi (Nhuộm Gram, xanh methylen)</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háng sinh đồ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uôi cấy định danh vi khuẩn bằng phương pháp thông thườn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Định lượng HBsAg</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Anti-HBs định lượng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ẩn đoán giang mai bằng kỹ thuật RPR (định tính)</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PHA định tính</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TẾ BÀO</w:t>
            </w:r>
          </w:p>
        </w:tc>
        <w:tc>
          <w:tcPr>
            <w:tcW w:w="1611" w:type="dxa"/>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ế bào dịch màng (phổi, bụng, tim, khớp...)</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DỊCH CHỌC DÒ</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rotein Dịch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lucose Dịch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lo Dịch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ản Ứng Pandy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Rivalta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GIẢI PHẪU BỆNH LÝ</w:t>
            </w:r>
          </w:p>
        </w:tc>
        <w:tc>
          <w:tcPr>
            <w:tcW w:w="1611" w:type="dxa"/>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c>
          <w:tcPr>
            <w:tcW w:w="5231" w:type="dxa"/>
            <w:tcBorders>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Xét nghiệm chẩn đoán mô bệnh học bằng phương pháp nhuộm Hematoxylin Eosin </w:t>
            </w:r>
          </w:p>
        </w:tc>
        <w:tc>
          <w:tcPr>
            <w:tcW w:w="1611" w:type="dxa"/>
            <w:tcBorders>
              <w:top w:val="single" w:sz="4" w:space="0" w:color="000000"/>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ét nghiệm và chẩn đoán tế bào học qua chọc hút tế bào bằng kim nhỏ (FNA) </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ĂM DÒ CHỨC NĂNG</w:t>
            </w:r>
          </w:p>
        </w:tc>
        <w:tc>
          <w:tcPr>
            <w:tcW w:w="1611"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ện tâm đồ</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est thanh thải Creatinine</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c>
          <w:tcPr>
            <w:tcW w:w="523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est thanh thải Urê</w:t>
            </w:r>
          </w:p>
        </w:tc>
        <w:tc>
          <w:tcPr>
            <w:tcW w:w="1611" w:type="dxa"/>
            <w:tcBorders>
              <w:bottom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9609" w:type="dxa"/>
            <w:gridSpan w:val="4"/>
            <w:tcBorders>
              <w:top w:val="single" w:sz="4" w:space="0" w:color="000000"/>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B/- 60 DỊCH VỤ KHÁM BỆNH, CHỮA BỆNH XIN ĐIỀU CHỈNH KHUNG GIÁ THU </w:t>
            </w:r>
          </w:p>
        </w:tc>
      </w:tr>
      <w:tr>
        <w:trPr/>
        <w:tc>
          <w:tcPr>
            <w:tcW w:w="9609" w:type="dxa"/>
            <w:gridSpan w:val="4"/>
            <w:tcBorders>
              <w:left w:val="single" w:sz="4" w:space="0" w:color="000000"/>
              <w:bottom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PHẦN A: KHUNG GIÁ KHÁM BỆNH, KIỂM TRA SỨC KHỎ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1</w:t>
            </w:r>
          </w:p>
        </w:tc>
        <w:tc>
          <w:tcPr>
            <w:tcW w:w="6842"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KHÁM LÂM SÀNG CHUNG, KHÁM CHUYÊN KHO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I</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 các phòng khám đa khoa khu vực</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rạm y tế xã</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9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ẦN B: KHUNG GIÁ MỘT NGÀY GIƯỜNG BỆNH</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ày giường bệnh Hồi sức tích cực (ICU), chưa bao gồm chi phí sử dụng máy thở nếu có)</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gày giường bệnh Hồi sức tích cực (ICU), chưa bao gồm chi phí sử dụng máy thở nếu có)</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ày giường bệnh Hồi sức cấp cứu (chưa bao gồm chi phí sử dụng máy thở nếu có)</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8</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ày giường bệnh Nội khoa:</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3.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1: Các khoa: Truyền nhiễm, Hô hấp, Huyết học, Ung thư, Tim mạch, Thần kinh, Nhi, Tiêu hoá, Thận học; Nội tiết.</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3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5231" w:type="dxa"/>
            <w:tcBorders>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3.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Loại 2: Các Khoa: Cơ-Xương-Khớp, Da liễu, Dị ứng, Tai-Mũi-Họng, Mắt, Răng Hàm Mặt, Ngoại, Phụ - Sản không mổ. </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5231" w:type="dxa"/>
            <w:tcBorders>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3.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3: Các khoa: YHDT, Phục hồi chức năng</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7</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ày giường bệnh ngoại khoa; bỏng:</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4.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1: Sau các phẫu thuật loại đặc biệt; bỏng độ 3-4 trên 70% diện tích cơ thể</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4.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2: Sau các phẫu thuật loại 1; bỏng độ 3-4 từ 25-70% diện tích cơ thể</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4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4.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3: Sau các phẫu thuật loại 2; bỏng độ 2 trên 30% diện tích cơ thể, bỏng độ 3-4 dưới 25% diện tích cơ thể</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rPr>
              <w:t>Bệnh viện hạng III</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4.4</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Loại 4: Sau các phẫu thuật loại 3; bỏng độ 1, độ 2 dưới 30% diện tích cơ thể</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II</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phòng khám đa khoa khu vực</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Các phòng khám đa khoa khu vực</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ày giường bệnh Trạm y tế xã</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gày giường bệnh Trạm y tế xã</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3 </w:t>
            </w:r>
          </w:p>
        </w:tc>
        <w:tc>
          <w:tcPr>
            <w:tcW w:w="8739" w:type="dxa"/>
            <w:gridSpan w:val="3"/>
            <w:tcBorders>
              <w:top w:val="single" w:sz="4" w:space="0" w:color="000000"/>
              <w:bottom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PHẪU THUẬT, THỦ THUẬT THEO CHUYÊN KHOA</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NGOẠI KHOA</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8</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tổn thương sâu , chiều dài &lt; 10 cm</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5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tổn thương sâu , chiều dài &gt; 10 cm</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trật khớp khuỷu/khớp xương đòn/khớp hàm bó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trật khớp khuỷu/khớp cổ chân/khớp gối (bột liền)</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bó bột xương đùi/chậu/cột sống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bó bột xương cánh tay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bó bột gãy xương cẳng tay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bó bột bàn chân/bàn tay (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bó bột trật khớp háng bẩm sinh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Nắn có gây mê, bó bột bàn chân ngựa vẹo vào, bàn chân bẹt/tật gối cong lõm trong hay lõm ngoài (bột liề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3.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SẢN PHỤ KHOA</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sót thai, nạo sót rau sau sẩy, sau đẻ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color w:val="000000"/>
                <w:sz w:val="20"/>
                <w:szCs w:val="20"/>
              </w:rPr>
              <w:t>26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ỡ đẻ thường ngôi chỏm</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ỡ đẻ ngôi ngược</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ỡ đẻ sinh đôi trở lê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ấy thai lần đầu</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ấy thai lần 2 trở lê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HUYẾT HỌC - MIỄN DỊCH</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Máu lắng (bằng phương pháp thủ cô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Số lượng tiểu cầu (bằng phương pháp thủ công)</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ịnh nhóm máu hệ ABO bằng phương pháp trên phiến đá</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7</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iện giải đồ (Na+, K+, Cl+)</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8</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inh lượng Sắt huyết thanh hoặc Mg ++ huyết thanh</w:t>
            </w:r>
          </w:p>
        </w:tc>
        <w:tc>
          <w:tcPr>
            <w:tcW w:w="1611" w:type="dxa"/>
            <w:tcBorders>
              <w:top w:val="single" w:sz="4" w:space="0" w:color="000000"/>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7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ìm ký sinh trùng sốt rét trong máu ( bằng pp thủ công)</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0</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Nghiệm pháp Coombs gián tiếp hoặc trực tiếp (bằng một trong các phương pháp: ống nghiệm, Gelcard/ Scangel);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NƯỚC TIỂU</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1</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ế bào cặn nước tiểu hoặc cặn Adis</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5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Ure hoặc Acid uric hoặc Creatinin niệu</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Acid Uric niệu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Ure niệu</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Creatinin niệu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5</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Amylase niệu</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5.3</w:t>
            </w:r>
          </w:p>
        </w:tc>
        <w:tc>
          <w:tcPr>
            <w:tcW w:w="5231" w:type="dxa"/>
            <w:tcBorders>
              <w:bottom w:val="single" w:sz="4" w:space="0" w:color="000000"/>
              <w:right w:val="single" w:sz="4" w:space="0" w:color="000000"/>
            </w:tcBorders>
            <w:shd w:fill="FFFFFF" w:val="clear"/>
          </w:tcPr>
          <w:p>
            <w:pPr>
              <w:pStyle w:val="Normal"/>
              <w:spacing w:before="0" w:after="120"/>
              <w:rPr/>
            </w:pPr>
            <w:r>
              <w:rPr>
                <w:rFonts w:cs="Arial" w:ascii="Arial" w:hAnsi="Arial"/>
                <w:b/>
                <w:bCs/>
                <w:color w:val="000000"/>
                <w:sz w:val="20"/>
                <w:szCs w:val="20"/>
              </w:rPr>
              <w:t>XÉT NGHIỆM PHÂN</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Soi trực tiếp tìm hồng cầu, bạch cầu trong phân</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b/>
                <w:bCs/>
                <w:color w:val="000000"/>
                <w:sz w:val="20"/>
                <w:szCs w:val="20"/>
              </w:rPr>
              <w:t>C5.4</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ÉT NGHIỆM CÁC CHẤT DỊCH KHÁC CỦA CƠ THỂ </w:t>
            </w:r>
            <w:r>
              <w:rPr>
                <w:rFonts w:cs="Arial" w:ascii="Arial" w:hAnsi="Arial"/>
                <w:color w:val="000000"/>
                <w:sz w:val="20"/>
                <w:szCs w:val="20"/>
              </w:rPr>
              <w:t>(Dịch rỉ viêm, đờm, mỉ, nước ói, dịch não tủy, dịch màng phổi, màng tim, màng bụng, tinh dịch, dịch âm đạo)</w:t>
            </w:r>
          </w:p>
        </w:tc>
        <w:tc>
          <w:tcPr>
            <w:tcW w:w="1611" w:type="dxa"/>
            <w:tcBorders>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ÉT NGHIỆM GIẢI PHẪU BỆNH LÝ</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7</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Xét nghiệm và chẩn đoán mô bệnh học bằng phương pháp nhuộm PAS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3,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Xét nghiệm và chẩn đoán mô bệnh học bằng phương pháp nhuộm Giemsa </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5,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C6</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ĂM DÒ CHỨC NĂNG</w:t>
            </w:r>
          </w:p>
        </w:tc>
        <w:tc>
          <w:tcPr>
            <w:tcW w:w="1611" w:type="dxa"/>
            <w:tcBorders>
              <w:bottom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89</w:t>
            </w:r>
          </w:p>
        </w:tc>
        <w:tc>
          <w:tcPr>
            <w:tcW w:w="5231"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iện não đồ</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7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0</w:t>
            </w:r>
          </w:p>
        </w:tc>
        <w:tc>
          <w:tcPr>
            <w:tcW w:w="5231" w:type="dxa"/>
            <w:tcBorders>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rPr>
              <w:t>Đo chức năng hô hấp</w:t>
            </w:r>
          </w:p>
        </w:tc>
        <w:tc>
          <w:tcPr>
            <w:tcW w:w="1611" w:type="dxa"/>
            <w:tcBorders>
              <w:bottom w:val="single" w:sz="4" w:space="0" w:color="000000"/>
            </w:tcBorders>
            <w:shd w:fill="FFFFFF" w:val="clea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000 </w:t>
            </w:r>
          </w:p>
        </w:tc>
        <w:tc>
          <w:tcPr>
            <w:tcW w:w="1897"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9609" w:type="dxa"/>
            <w:gridSpan w:val="4"/>
            <w:tcBorders>
              <w:top w:val="single" w:sz="4" w:space="0" w:color="000000"/>
              <w:bottom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C/- 16 DỊCH VỤ KHÁM BỆNH, CHỮA BỆNH BỔ SUNG KHUNG GIÁ THU</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2</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CÁC THỦ THUẬT, TIỂU THỦ THUẬT, NỘI SOI</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Lọc màng bụng liên tục thông thường</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Lọc màng bụng liên tục 24 giờ</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74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Lọc màng bụng chu kỳ</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3</w:t>
            </w:r>
          </w:p>
        </w:tc>
        <w:tc>
          <w:tcPr>
            <w:tcW w:w="8739"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CÁC PHẪU THUẬT, THỦ THUẬT THEO CHUYÊN KHO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3.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NGOẠI KHOA</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4</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Khâu bảo tồn lách trong chấn thương (phẫu thuật loại 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Cắt bớt bẩm sinh đường kính dưới 5cm (phẫu thuật loại 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6</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ặt ống thông niệu quản qua nội soi (thủ thuật loại 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4</w:t>
            </w:r>
          </w:p>
        </w:tc>
        <w:tc>
          <w:tcPr>
            <w:tcW w:w="6842" w:type="dxa"/>
            <w:gridSpan w:val="2"/>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ÁC PHẪU THUẬT, THỦ THUẬT CÒN LẠI KHÁ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i/>
                <w:i/>
                <w:color w:val="000000"/>
                <w:sz w:val="20"/>
                <w:szCs w:val="20"/>
              </w:rPr>
            </w:pPr>
            <w:r>
              <w:rPr>
                <w:rFonts w:cs="Arial" w:ascii="Arial" w:hAnsi="Arial"/>
                <w:i/>
                <w:color w:val="000000"/>
                <w:sz w:val="20"/>
                <w:szCs w:val="20"/>
              </w:rPr>
              <w:t>Danh mục phân loại phẫu thuật, thủ thuật theo quy định của Bộ Y tế. Khung giá thu đã bao gồm các vật tư tiêu hao cần thiết cho phẫu thuật, thủ thuật, nhưng chưa bao gồm vật tư thay thế, vật tư tiêu hao đặc biệt, nếu có sử dụng trong phẫu thuật, thủ thuật khi quy định mức thu phải chi tiết theo từng loại phẫu thuật, thủ thuật)</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i/>
                <w:i/>
                <w:color w:val="000000"/>
                <w:sz w:val="20"/>
                <w:szCs w:val="20"/>
              </w:rPr>
            </w:pPr>
            <w:r>
              <w:rPr>
                <w:rFonts w:cs="Arial" w:ascii="Arial" w:hAnsi="Arial"/>
                <w:i/>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4.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b/>
                <w:color w:val="000000"/>
                <w:sz w:val="20"/>
                <w:szCs w:val="20"/>
              </w:rPr>
              <w:t>PHẪU THUẬT</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7</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đặc biệt</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8</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99</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4.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b/>
                <w:color w:val="000000"/>
                <w:sz w:val="20"/>
                <w:szCs w:val="20"/>
              </w:rPr>
              <w:t>PHẪU THUẬT</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đặc biệt</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2</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4</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Phẫu thuật loại III</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5</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XÉT NGHIỆM</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5.1</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XÉT NGHIỆM HUYẾT HỌC – MIỄN DỊCH</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XÉT NGHIỆM SINH HÓA</w:t>
            </w:r>
          </w:p>
        </w:tc>
        <w:tc>
          <w:tcPr>
            <w:tcW w:w="1611" w:type="dxa"/>
            <w:tcBorders>
              <w:top w:val="single" w:sz="4" w:space="0" w:color="000000"/>
              <w:bottom w:val="single" w:sz="4" w:space="0" w:color="000000"/>
            </w:tcBorders>
            <w:shd w:fill="FFFFFF" w:val="cle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iện di Hemoglobin (huyết sắc tố) định lượng</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06</w:t>
            </w:r>
          </w:p>
        </w:tc>
        <w:tc>
          <w:tcPr>
            <w:tcW w:w="5231"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Điện di Protein huyết thanh</w:t>
            </w:r>
          </w:p>
        </w:tc>
        <w:tc>
          <w:tcPr>
            <w:tcW w:w="1611" w:type="dxa"/>
            <w:tcBorders>
              <w:top w:val="single" w:sz="4" w:space="0" w:color="000000"/>
              <w:bottom w:val="single" w:sz="4" w:space="0" w:color="000000"/>
            </w:tcBorders>
            <w:shd w:fill="FFFFFF"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295,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Phụ lục 02</w:t>
      </w:r>
    </w:p>
    <w:p>
      <w:pPr>
        <w:pStyle w:val="Normal"/>
        <w:spacing w:before="0" w:after="120"/>
        <w:jc w:val="center"/>
        <w:rPr>
          <w:rFonts w:ascii="Arial" w:hAnsi="Arial" w:cs="Arial"/>
          <w:b/>
          <w:b/>
          <w:sz w:val="20"/>
          <w:szCs w:val="20"/>
        </w:rPr>
      </w:pPr>
      <w:r>
        <w:rPr>
          <w:rFonts w:cs="Arial" w:ascii="Arial" w:hAnsi="Arial"/>
          <w:b/>
          <w:sz w:val="20"/>
          <w:szCs w:val="20"/>
        </w:rPr>
        <w:t>DANH MỤC VÀ MỨC THU</w:t>
      </w:r>
    </w:p>
    <w:p>
      <w:pPr>
        <w:pStyle w:val="Normal"/>
        <w:spacing w:before="0" w:after="120"/>
        <w:jc w:val="center"/>
        <w:rPr/>
      </w:pPr>
      <w:r>
        <w:rPr>
          <w:rFonts w:cs="Arial" w:ascii="Arial" w:hAnsi="Arial"/>
          <w:b/>
          <w:sz w:val="20"/>
          <w:szCs w:val="20"/>
        </w:rPr>
        <w:t>1536 DỊCH VỤ KHÁM BỆNH, CHỮA BỆNH THEO THÔNG TƯ LIÊN TỊCH SỐ 03/2006/TTLT-BYT-BTC-BLĐTB&amp;XH NGÀY 26/01/2006</w:t>
      </w:r>
    </w:p>
    <w:p>
      <w:pPr>
        <w:pStyle w:val="Normal"/>
        <w:spacing w:before="0" w:after="120"/>
        <w:jc w:val="center"/>
        <w:rPr>
          <w:rFonts w:ascii="Arial" w:hAnsi="Arial" w:cs="Arial"/>
          <w:i/>
          <w:i/>
          <w:sz w:val="20"/>
          <w:szCs w:val="20"/>
        </w:rPr>
      </w:pPr>
      <w:r>
        <w:rPr>
          <w:rFonts w:cs="Arial" w:ascii="Arial" w:hAnsi="Arial"/>
          <w:i/>
          <w:sz w:val="20"/>
          <w:szCs w:val="20"/>
        </w:rPr>
        <w:t>(Kèm theo Nghị quyết số 09/2014/NQ-HĐND ngày 18/7/2014 của Hội đồng nhân dân tỉnh Trà Vinh)</w:t>
      </w:r>
    </w:p>
    <w:p>
      <w:pPr>
        <w:pStyle w:val="Normal"/>
        <w:spacing w:before="0" w:after="120"/>
        <w:jc w:val="both"/>
        <w:rPr>
          <w:rFonts w:ascii="Arial" w:hAnsi="Arial" w:cs="Arial"/>
          <w:b/>
          <w:b/>
          <w:sz w:val="20"/>
          <w:szCs w:val="20"/>
        </w:rPr>
      </w:pPr>
      <w:r>
        <w:rPr>
          <w:rFonts w:cs="Arial" w:ascii="Arial" w:hAnsi="Arial"/>
          <w:b/>
          <w:sz w:val="20"/>
          <w:szCs w:val="20"/>
        </w:rPr>
        <w:t>I- PHẦN KHÔNG ĐIỀU CHỈNH GIÁ</w:t>
      </w:r>
    </w:p>
    <w:p>
      <w:pPr>
        <w:pStyle w:val="Normal"/>
        <w:spacing w:before="0" w:after="120"/>
        <w:jc w:val="right"/>
        <w:rPr/>
      </w:pPr>
      <w:r>
        <w:rPr/>
        <w:t>Đơn vị tính: đồng</w:t>
      </w:r>
    </w:p>
    <w:tbl>
      <w:tblPr>
        <w:tblW w:w="9649" w:type="dxa"/>
        <w:jc w:val="left"/>
        <w:tblInd w:w="-10" w:type="dxa"/>
        <w:tblLayout w:type="fixed"/>
        <w:tblCellMar>
          <w:top w:w="0" w:type="dxa"/>
          <w:left w:w="0" w:type="dxa"/>
          <w:bottom w:w="0" w:type="dxa"/>
          <w:right w:w="0" w:type="dxa"/>
        </w:tblCellMar>
      </w:tblPr>
      <w:tblGrid>
        <w:gridCol w:w="700"/>
        <w:gridCol w:w="6580"/>
        <w:gridCol w:w="1449"/>
        <w:gridCol w:w="9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DỊCH VỤ KHÁM, CHỮA BỆ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ỨC TH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color w:val="000000"/>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C: Khung giá các dịch vụ kỹ thuật và xét nghiệ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uồng tử cung để sinh thiế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cầm máu có sử dụng meroxceo (1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cầm máu không sử dụng meroxco (1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thực quản cấp cứu chảy máu tiêu hó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ại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lồng ngự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Nội soi ống mật chủ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Nội soi tai mũi họ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tiết niệu có gây mê (kể cả thuố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dạ dày tá tràng để chẩn đoán và điều tr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bóng đồng tử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oi bàng quang + chụp thận ngược d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đặt máy tạo nhịp/cấy máy tạo nhịp phá rung (chưa gồm máy tạo nhị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laser sóng cao tần trong điều trị sẹo trên 2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ấp thụ phân tử liên tục đt suy gan cấp(chưa gồm HT lọc và Albu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í lưu trữ phôi/trứng/tinh trùng (một nă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ắc gi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êu âm chuẩn đoán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rực tràng đường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khớp có sinh thiế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màng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antidote trong điều trị ngộ độc cấ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giường khí hóa lỏng điều trị bỏng nặng (một ngà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ắm điều trị tiệt khuẩn bằng TRA gamm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nhịp cấp cứu ngoài lồng ngự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ẩm phân phú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im thai và cơn co tử cung bằng monitor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ô cảm trong thay băng bệnh nhân bỏ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in trứng ? làm IVF/ICSI (chưa gồm môi trường nuôi cấ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o chỉnh hình cột sống thắt lư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h biế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c lộ tĩnh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c móng, nấm tay/đốt sùi mào gà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ơm rửa niệu quản sau tán sỏi (ngoài cơ th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p bóng ambu, thổi ng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y/rút mảnh ghép tránh thai 01 qu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y/rút mảnh ghép tránh thai nhiều qu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m Nitơ, A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điệ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điện thần kinh c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độ sâu bỏng bằng máy siêu âm Doppl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dò sinh thiết vú qua siêu â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dò túi cùng Dougla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dò tủy số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dịch vành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rửa màng phổi-hút khí màng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thăm dò nước màng phổi, màng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tháo dịch dưới hắc mạc, bơm hơi tiền ph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sinh thiết u vùng hàm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tuyến gi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 catheter động mạch qu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 CV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 Iradium (một l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ô xy cao 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hạ kali/canxi má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ối loạn nhịp bằng sóng cao tần (chưa gồm bộ dụng cụ thăm dò và điều trị R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vết thương bỏng bằng màng nuôi cấy nguyên bào sợi ( hoặc tế bào sừ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ABR (một l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áp lực đồ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áp lực đồ cắt dọc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các chỉ số niệu động họ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mắt cá chân nhỏ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mụn có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sẹo lồi, xấu, vết chai, mụn, thịt d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g điều trị ung thư gan (01 lần tính cho 2 lần đầu t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g điều trị ung thư gan (01 lần, tính cho những lần tiếp the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i độc nhiễm độc cấp ma tuý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o tho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ày chỉnh hì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ạ huyết áp chỉ hu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ạ thân nhiệt chỉ hu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í du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ser nội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áu truyền lại bằng Cell-sav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áu truyền lại qua lọc thô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áu liên tục (một lần)(chưa gồm quả lọc bộ dây dẫn và dịch thay thế Hemoso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tách huyết tương (một lần)(chưa gồm quả lọc bộ dây dẫn và huyết tương đông lạ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ột nhẹ da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mmography (1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óng quặ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ệu dòng đồ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tán sỏi, lấy dị vật đang đốt 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dạ dày loại bỏ chất độc qua hệ thống k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c điện cơn nhịp nhanh, sốc điện cấp cứ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đại tràng + tiêm/kẹp cầm má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rực tràng + tiêm/thắt tr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hậu môn có sinh thiết, tiêm x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ruột non + tiêm(hoặc kẹp cầm máu)/cắt poly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Soi ruột non +/- sinh thiế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Soi thanh quản cắt papillom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hanh quản treo cắt hạt x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hanh quản+/-lấy dị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hực quản +/- nông hay sinh thiế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hực quản dạ dày gắp giu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oi thực quản điều trị giãn tĩnh mạch thực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ống cứng, ống mề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sonde dẫn lưu thận,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êm nội tủ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hóa chất độc tế bào đường tĩnh mạch, động mạch điều trị ung th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ộ độc thuố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phản ứng dị ứng thuố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khí quản trong u tuyến gi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Y học dân tộc - Phục hồi chức n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ý trị liệu chỉnh hì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ông h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ké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xoá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châ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cơ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di điều trị (1 l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đông thể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rung mắt quang đô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vi dòng giảm đa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võng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c h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c hú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trị liệu hoặc ngôn ngữ trị liệ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do cứng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do liệt thần kinh trung 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dưỡng s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luyện với ghế cơ bốn đầu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với hệ thống ròng rọ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với xe đạp tậ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y trị liệu (cả thuốc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ỗ rung, dẫn lưu tư thế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a bóp áp lực h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a bóp cục bộ bằng tay (60 phú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a bóp toàn thân (60 phú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oại kh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 êm cẳng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 êm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bạch mạch quanh thận, điều trị bệnh đái dưỡng ch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lớp vỏ ngoài của động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ướu giáp n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ướu máu &gt;= 5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ỹ thuật nút mạch, thuyên tắc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m niệu quản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ăng da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cứu nối niệu đạo do vỡ xương chậ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1/2 hoặc 3/4 dạ d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àng quang, đưa niệu quản ra ngoài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tạng trong tiểu khung, từ 2 tạng trở l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giãn tĩnh mạch chi dư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khối tá tụ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nang ống mật chủ và nối mật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ực quản có hay không kèm các tạng khác, tạo hình ng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inh hoà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inh hoàn và vét hạch ổ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toàn bộ đại trà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u phần mềm &gt; 10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u phần mềm &gt; 5cm /&lt; 5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hi và vét 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chỏm nang gan bằng nội soi hay mở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chỏm nang gan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ổ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ơ tròn tro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dưới mấu chuyển xương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cấp cứu điều trị chảy máu dạ dày do loé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sau nối vị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đại trà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ầy dính trong ổ bụ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dây thần kinh Vidienne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ây thần kinh X có hay không kèm tạo hì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ị tật bẩm sinh về bàn và ngón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ị tật hậu môn trực tràng không nối ng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ị tật hậu môn trực tràng nối ng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ịch kính đơn thuần/lấy dị vật nội nh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đại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khớp khuỷ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ống mật chủ và tạo hình đường m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ống mật chủ, nối rốn gan-hỗng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ruột trong lồng ruột có cắt đại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uôi tụy và cắt l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ường rò bàng quang rốn, khâu lại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ường rò luân nh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ường rò mô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lớ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phải hoặc gan tr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ạch lao to vùng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 (trẻ 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8% diện tích cơ thể (trẻ 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10-15%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3-8% diện tích cơ thể (trẻ 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 xương sống</w:t>
            </w:r>
            <w:r>
              <w:rPr>
                <w:rFonts w:cs="Arial" w:ascii="Arial" w:hAnsi="Arial"/>
                <w:color w:val="FF000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ại đại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 (trẻ 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3%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da, cơ, cân từ 1-3% diện tích cơ thể (trẻ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5%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3% diện tích cơ thể (trẻ 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5% diện tích cơ thể (ngườ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đơn thuần vết thương bàn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T gẫy xương hở, nắn chỉnh có cố định tạm thờ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ợi điều trị quanh răng 01 vùng/01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điều trị viêm màng ngoài tim co thắ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trong viêm màng ngoài tim có m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xuất tiết trước đồng tử, bao xơ sau thể thủy t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ỏm thừa trực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ng có vá niêm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ống mắt chu biên bằng las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ống mắt quang họ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óng mắt quang học có tách dính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lấy thể thủy tinh vỡ, bơm hơi, bơm dịch tiền phò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bàng quang có tạo hình bằng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dạ dày sau cắt dây thần kinh 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ửa tử cung trong viêm phần phụ, khối u d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phần tuyến giáp trong bệnh Basedow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xương sườn trong viêm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iêm mạc ống tiêu hóa qua nội soi điều trị ung thư sớ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ùy dưới gan phả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ùy dưối gan tr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ùy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phân thùy phổi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phổi không điển hình (Wedge resecti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polyp dạ dày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polyp đại trà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polyp đại tràng sigma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kèm cắt toàn bộ đại tràng, để lại trực tràng chờ mổ hạ đại tràng kỳ sa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ột đoạn đại tràng phải cắt đoạn đại tràng phía trên làm hậu môn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iêu hóa (thực quản/dạ dày/đại tràng/trực trà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polyp trực trà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olype ống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kèm túi Mecke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ạo hình phanh môi, má hoặc lưỡi (không gây m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ận đơn thu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ân và đuôi tụ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anh quản có tái tạo phát âm (chưa gồm s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kèm tạo hình ruột-bàng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 (Briker-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dạ d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đại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thận và niệu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một thùy co vét hạch cổ một b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cứng khớp ở tư thế chức n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rực tràng giữ lại cơ trò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túi sa niệu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Mecke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tá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ạch mạch đường kính từ 5-10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àng quang đường tr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u bàng quang tái phát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ao g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uồng trứng, tử cung, thông vòi trứng qua nội so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cuộn cả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đường kính &gt; 5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ương vật là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ạc treo có cắt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ạc treo không cắt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vùng hàm mặt, khi cắt bỏ kèm thắt động mạch cảnh một hay 2 b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àng tim hoặc u nang trong lồng ngự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áu khu trú, đường kính dưới 5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u bạch huyết vùng cổ, nách, bẹn có đường kính &gt;10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bao hoạt dị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mạc nối lớ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phổi hoặc u nang phế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hừng tinh (Người lớ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iêu xương, ghép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ụy không cắt tụy có dẫn lư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KQ)</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hú tai mũi họ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iệu đạo, van niệu đạo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u ống mật chủ, có đặt xen một quai hỗng trà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u sau phú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sau phúc mạc tái ph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sùi đầu miệng s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hần k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hận là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rực tràng ống hậu môn đường dư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yến thượng thận (Pheochromocytom,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ơ cơ xâm lấ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ụn lành tí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ườn một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giáp tr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dưới đường kính bằng và trên 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xẹp thành ngực từ sườn 4 trở xuố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ích áp xe phần mềm lớ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áp xe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yển vạt ghép vi phẫ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yển xương ghép nối vi phẫ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Kirschner trong gãy đầu xương cánh t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mảng sườn di độ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nẹp vít gãy hai xương cẳng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nẹp vít gãy liên lồi cầu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nẹp vít gãy thân xương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nẹp vít gãy trật khớp v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tạm thời gãy xương hàm (buộc chỉ thép, băng cố đị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xương hàm gãy bằng dây, nẹp, hoặc bằng máng có một đường gã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2 niệu quản ra thành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cơ đái chậ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có cắt sườ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ẫn lưu áp xe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hậu môn đơn gi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khoang retziu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ruột thừ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hực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ồn dư trên, dưới cơ hoà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ụ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đường mật trong và ngoài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màng tim qua đường cắt sụn sườn 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màng tim qua đường Marf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niệu quản ra thành bụng một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nước tiểu bàng quang ra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ẫn lưu thận ra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uí mật và dẫn lưu hậu cung mạc nối kèm lấy tổ chức tụy hoại t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mủ khớp, không sai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khung chậu do rò nước tiể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quanh thận, áp xe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đinh nẹp gãy xương đùi (xuôi d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nẹp vít gãy đầu dưới xương ch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mâm chày và đầu trên xương chà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mắt cá trong, ngoài hoặc Dupuytre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nẹp vít gãy thân xương ch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nẹp vít trong gãy trật xương chê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iều trị sẹo hẹp thanh khí quản (chưa gồm s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vít gãy trật xương thuyề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 chuyển các vạt da hình trụ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gồm dây cáp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dương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dương vật và vét 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Nhũ (hoặc có vét 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các lỗ rò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dẫn lưu niệu quản 2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đinh nội tủy gãy 2 xương cẳng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đinh xương chày m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đinh xương đùi mở, ngược d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hậu môn tạ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a một đầu niệu đạo ra ngoài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ục nạo xương viêm và chuyển vạt che phủ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ăm Kirschner trong gãy mắt c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dị loại (da ếch, da lợn?) trong điều trị bỏ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rời mỗi chiều cao trên 5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rời, mỗi chiều bằng và trên 2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thân dưới 5% diện tích bỏng cơ th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thân trên 10% diện tích bỏng cơ th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thân từ 5-10% diện tích bỏng cơ th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khuyết xương sọ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sọ tự t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thận, niệu quản tự thận có sử dụng vi phẫ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anh khí quản đặt stent (chưa bao gồm s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trong mất đoạn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tụy t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ải phóng chèn ép chấn thương cột sống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kết hợp nẹp vít xương chấn thương cột sống c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g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thần k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ẹp niệu đạo (Cắt nối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éo liên tục một mảng sườn hay mảng ức sườ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ết hợp xương trong gãy xương m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một khối gãy liên mấu chuyển hoặc dưới mấu chuyể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một khối gãy trên lồi cầu, liên lồi c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nghiệm tử thi bệnh kh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bệnh truyền nhiễm hoặc trường hợp lấy tủ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sau chết 24 giờ và chết do AID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ơ hoành bị rách hay bị thủng do chấn thương, qua đường ngực hay bụ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kín vết thương thủng ngự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da vết phẫu thuật, sau nhiễm khuẩ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viêm xương ức sau khi mở dọc xương ứ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dạ dày (mổ hở)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dạ dày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thực quản sau hóc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nối thần k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ết thương mạch máu ch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âu vết thương nhu mô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ết thương phần mề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ết thương phần mềm vùng đầu-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ỡ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sọ dẫn lưu ổ cặn mủ dưới màng c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sọ thăm d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bỏ sụn chêm khớp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bỏ toàn bộ xương bánh chè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giun, dị vật ở ruột n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áu tụ dưới, ngoài, trong màng c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bàng quang lần 2, đóng lỗ rò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bể thận ngoài xo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bể thận, đài thận có dẫn lưu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bệnh lý, sỏi móng ngựa, thận đa n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giun đường mật qua nội soi tá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mật kèm cắt gan và màng tim có dẫn lư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mật kèm cắt gan và thùy phổi có dẫn lư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mở bể thận trong xo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niệu quản tái phát, phẫu thuật l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ống mật chủ kèm cắt phân thùy dưới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m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ống Whart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ống Wirsung, nối Wirsung-hổng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mở rộng thận (Bivalve) có hạ nhi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u lành dưới 3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u lành trên 3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bụng thăm d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lồng ngực thăm d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màng phổi tối đ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ngực lấy máu cục màng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niệu quản lấy sỏ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ống mật chủ lấy sỏi-dẫn lư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rộng miệng lỗ s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thận lấy sỏ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tiểu phẫ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tràn dịch màng tinh hoà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áp xe lạnh hố chậ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áp xe lạnh hố lư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hạch nách do la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ẹp chỉnh hình dưới gối có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ẹp chỉnh hình trên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ẹp chỉnh hình ụ ngồi - đùi - bàn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ấc xương đầu lún qua da ở trẻ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trùng của mỏm cắt cụt bàn chân (cắt mỏm c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dây chằng ché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dương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đứt dây chằng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gân gấp hoặc gân duỗ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lại 01 ngón tay bị đứt lì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lại 02 ngón tay bị đứt lì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lại 03 ngón tay bị đứt lì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ại bàn và các ngón tay bị đứt lìa, 4 ngón trở l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lại chi đứt lìa vi phẫ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lưu thông cửa chủ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nang tụy-dạ d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nang tụy-hổng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niệu quản-đài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ống dẫn tinh sau phẫu thuật đình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ống mật chủ-hổng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hỗng tràng kèm dẫn lưu trong gan và cắt g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ống mật chủ-tá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túi mật-hổng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vị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ng đường mật qua nội soi tá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ng hậu môn dưới gây mê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ng hậu môn sau phẫu thuật có hẹp, không gây mê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im loại Blalock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áp xe hậu môn, có mở lỗ r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áp xe tuyến tiền liệ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vành (chưa gồm máy tim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bàn chân duỗi đ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bàn tay, chỉnh hình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àng quang lộ ngoài bằng nối bàng quang với trực tràng theo kiểu Duham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ệnh phình đại tràng bẩm sinh một th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bong hay đứt dây chằng bên khớp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bong lóc da và cơ sau chấn th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ác mạch máu lớn (động mạch chủ ngực/bụng/cảnh)(chưa gồm ĐM nhân tạo và máy tim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al lệch đầu dưới xương qu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al lệch, không kết hợp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ấp cứu vỡ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cụt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dây thần kinh V ngoại bi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màng tim rộ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ống động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ruột thừ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úi mật (mổ hở)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úi sa niệu quản bằng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uyến tiền liệt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ân chữ 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ân chữ 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èn ép tủ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ỉnh bàn chân khoèo (chưa gồm phương tiện ch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ồng khớp sọ, hẹp hộp sọ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ữa túi thừa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vẹo cột sống (cả đợt đtrị) (chưa gồm đinh.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ữa xơ cứng dương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uyển gân điều trị bàn chân rũ do li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uyển gân điều trị cò ngón tay do liệt vận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o gân Achil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ứng cơ m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ứng duỗi khớp gối đơn thu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ứng duỗi khớp khuỷ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ứng khớp vai do xơ hóa cơ Delt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a vết thương phần mề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gồm van dẫn lưu 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di chứng bại liệt chi trên, chi dư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i chứng liệt cơ Delta, nhị đầu, tam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dị tật dính ngón, trên 2 ngó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dị tật teo hậu môn trực tràng 1 thì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cal lệch có kết hợp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chảy máu đường mật, cắt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co thắt tâm v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gãy lồi cầu (chưa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hẹp môn vị phì đ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ngón tay cò sú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tắc tá tràng các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thoát vị qua khe thực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hủng đường tiêu hóa có làm hậu môn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rĩ kỹ thuật cao (PP Longo) (chưa bao gồm máy cắt nối tự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vẹo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vẹo khuỷu, đục sửa trụ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trị viêm phúc mạc tiên ph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dính khớp khuỷ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dính ngó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dò hậu môn các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óng cứng khớp cổ chân (chưa gồm phương tiện cố đị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gãy cầu lồi cầu ngoài xương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gãy mỏm trên ròng rọc xương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gãy Monteggi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gãy trật đốt sống cổ, mỏm nh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gãy xương đò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chi (chưa gồm đinh xương, nẹp vít và mạch máu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van tim đồng loại (chưa gồm máy tim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eller điều trị co thắt tâm vị qua nội so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odgson mở lồng ngực nạo áp xe lao cột số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hội chứng ống cổ tay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ội chứng Volkmann co cơ gấp không kết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mạch, thần k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ớp giả xương chầy bẩm sinh có ghép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khớp vai, háng; nạo lao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Kirschner gãy đốt bàn nhiều đốt bà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Kirschner gãy thân xương s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ại tắc ruột sau phẫu thu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àm hậu môn nhân t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àm vận động khớp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iểu lệch thấp, kĩ thuật Mathieu, Magp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ỗ tiểu lệch thấp, tạo hình một thì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ang thừng tinh 01 bên (trẻ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ạo vét hạch cổ, truyền hoá chất động mạch cả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ẹp vít cột sống cổ (chưa gồm đinh,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ẹp vít cột sống thắt lưng (chưa gồm đinh,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ây thần kinh X trong đt loét dạ dà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Phẫu thuật nội soi cắt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khối tá tụy có s.dụng máy cắt nối (chưa bao gồm máy và ghim kh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l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lách có sử dụng máy cắt (chưa máy cắt nối tự động và ghim khâu trong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nang ống mật chủ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nối ruột (chưa gồm máy cắt nối tự động và ghim khâu trong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thận/u sau phú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 mở OMC lấy sỏi, nối mật-ruộ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u trong ổ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điều trị bệnh lý gan mật kh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 gối /khớp háng/khớp vai/cổ c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nội soi lấy u/đt rò dịch não tủy, thoát vị nền sọ (chưa bao gồm keo sinh họ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não/tủy số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niệu quản lấy sỏ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dây chằng (chưa nẹp,dao cắt sụn và lưỡi bà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tạo hình thực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thận lấy sỏ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u thượng thận/nang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ẫt nội soi u tuyến y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ng thư đại/trực tràng (chưa bao gồm máy cắt nối tự động và ghim khâu trong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ong van động mạch chủ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phình đại tràng bẩm sinh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ình đại tràng bẩm sinh: Swenson, Revein, Duhamel, đơn thuần hoặc các PT trên có làm hậu môn 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phồng hoặc thông động mạch ch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bàng quang-âm đạo, bàng quang-tử c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rò niệu quản-âm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sa trực tràng không cắt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sa vú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eddon cắt mỏm ngang đốt sống-xương sườ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sinh thiết chẩn đ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bằng các vật da đã có cuống mạch liề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eo động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ật đùi cong ra hoặc đùi cong và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ần kinh có dẫn đ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áo lồng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ắt tĩnh mạch tinh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oạn mạch nhân tạo (chưa gồm đoạn mạch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oạn xương ghép bảo quản bằng kỹ thuật cao (chưa bao gồm đinh, nẹp, vít và xương bảo qu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ộng mạch chủ (chưa gồm ĐMC nhân tạo, van ĐMC, máy tim phổi 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ốt sống (chưa gồm đinh, nẹp, vít và xương bảo quản/đốt sống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bẹn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cơ hoành có kèm trào ngượ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đĩa đệ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khó: đùi, bịt có cắt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não và màng nã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nghẹt bẹn, đùi, rố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oát vị rốn và khe hở thành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ừa ngó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iệt căn xương chũ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các loại (tim bẩm sinh/sửa van tim/thay van tim…) (chưa bao gồm máy tim phổi, vòng van và van tim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máy tim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oác khớp m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àn dịch não, nang nước trong hộp sọ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ật khớp cùng đò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ật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ật khớp háng bẩm s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ật khớp khuỷ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ật xương bánh chè bẩm s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eo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ĩ tắt m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ượt thân cột số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u có vá da tạo hì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ạch máu dưới da có đường kính dưới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im/vết thương tim ..(chưa máy tim ph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ng thư biểu mô tế bào đáy /tế bào g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ẹo khuỷu di chứng gẫy đầu dưới xương cánh t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ét hạch n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ết thương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ết thương sọ não hở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ết thương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 phẫu dị dạng mạch nã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 phẫu u não đường giữ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 phẫu u não nền sọ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 phẫu u não thấ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khớp mủ thứ phát có sai khớ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phúc mạc, tắc ruột không cắt n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cẳng chân đục, mổ, nạo, dẫn lư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cẳng tay đục, mổ, nạo, dẫn lư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cánh tay: đục, mổ, nạo,dẫn lư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xương dẫn lưu ngoài ống tủ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xương đùi đục, mổ, nạo, dẫn lư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xương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xương sọ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iêm xương tủy xương giai đoạn m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tủy xương giai đoạn trung gian - dẫn lưu đơn thuầ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ỡ tụy bằng chèn gạc cầm má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ỡ vật hang do gãy dương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ú phì đ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ú phì đại ở nam gi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xơ cứng cơ thẳng trướ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xoắn dạ dày kèm cắt dạ d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xoắn, vỡ tinh hoà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 bóc u xơ tiền liệt tuyến qua ngã BD (mổ h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động học (PTD) trong điều trị u não ác t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da đầu rộng trong máu tụ dưới da đ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rộng vòng thắt bao quy đầu/nong bao quy đ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ruột non toàn bộ loại bỏ chất độc qua đường tiêu hó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út đinh/tháo các phương tiện kết hợp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ỏi niệu quản đoạn sát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ỏi niệu quản đoạn sát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sẹo xấu, sẹo quá phát đơn gi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ắc ruột do dính hoặc do dây chằ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ái tạo dây chằng khớp gối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ái tạo dây chằng vòng khớp quay trụ tr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bằng các vạt tại chỗ đơn gi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bàng quang bằng đoạn ruộ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bể thận Anderson Heyne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các vạt da che phủ, vạt trượ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ơ tròn hậu môn điều trị mất tự chủ hậu m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dây chằng chéo khớp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hậu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hậu môn nắp (Denis Brow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khí-phế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một phần âm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phần nối bể thận-niệu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sẹo bỏng co rút nếp gấp tự nhi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thành bụng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thu gọn thành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vạt da chữ Z trong tạo hình dương v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bỏ các ngón tay, ngón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dầu sillicon phẫu thu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đốt bà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cổ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g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khuỷ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kiểu Pirogoff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khớp v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một nửa bàn chân trướ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ắt các động mạch ngoại v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ắt động mạch cảnh ngoà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ắt tĩnh mạch tinh trên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ắt trĩ có kèm bóc tách, cắt một bó tr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hỏm xương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hỏm xương đùi trong u phá hủy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oát vị bẹ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niệu quản ra da qua một đoạn ruột đơn thuầ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ọn mông đùi, căng da mông đù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h hoàn ẩ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ám bít hố rã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ồng lại niệu quản một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á da dầy toàn bộ, diện tích bằng và trên 10 cm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á da dầy toàn bộ, diện tích dưới 10 cm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ét hạch tiểu khu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ết thương phần mềm vết thương nông &lt; 10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mạch máu, nối các mạch máu trong cắt cụt c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ịt thông liên nhĩ/thông liên thất/bít ống động mạch bằng dụng cụ (chưa bao gồm dụng c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 bột đùi bàn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t chậu lưng chân có kéo nắ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t Corset minerve, Cravat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t đùi cẳng bàn chân có kéo nắ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t ngực vai cánh tay có kéo nắ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polype trực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mật qua da, dẫn lưu tạm thời đường mật qua 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ẫn lưu áp xe tuyến gi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ẫn lưu bàng quang bằng chọc Trôc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bộ phận giả chữa bí đái do phì tuyến tiền li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prothese cố định sàn chậu vào mỏm nhô xương c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 stent đường mật (chưa bao gồm ste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 stent đường tụy (chưa bao gồm ste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tent thực quản qua nội soi (chưa bao gồm ste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ép da có sử dụng da lợn bảo quản sau lạ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ép da tự thân trong điều trị bỏ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bó chỉnh hình chân chữ O, chữ 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bó chỉnh hình chân khoè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gãy cổ xương đùi, vở ổ cối và trật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gãy mâm chày, bột đùi cằng bàn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gãy thân xương cánh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trên lồi cầu xương cánh tay trẻ em độ III và I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gãy xương đùi trẻ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trong bong sụn tiếp khớp gối, khớp h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bó gẫy xương đò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bó gãy xương gó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bó vỡ xương bánh chè không có chỉ định m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ẹp cổ tay - bàn ta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ẹp đỡ cột sống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ng miệng nối hậu môn có gây mê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ông niệu đạo, đặt sone niệu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an 2 lá (chưa gồm dụng cụ thông ti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an động mạch chủ (chưa gồm dụng cụ thông ti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an động mạch phổi (chưa gồm dụng cụ thông ti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ngoài cơ thể bằng sóng xung (thuỷ điện lự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hầm Kehr (chưa bao gồm đầu tán sỏi và điện cực tán sỏ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ăng bỏ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m ống lớn (chưa gồm dụng cụ thông tim, chụp buồng tim và kim sinh thiết cơ ti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trĩ bằng thủ thu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áu cục làm nghẽn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cơ trực tràng hoặc cắt cơ trực tràng và cơ tròn trong để điều trị co thắt cơ tròn tr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Mở rộng niệu quản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thông dạ dà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Mở thông dạ dày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dị dạng mạch não (chưa gồm micro Guide wire can thiệ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thông động mạch cảnh xoang hang (chưa gồm Guid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túi phình mạch não (chưa gồm Micro Guide wire can thiệ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xương chết, nạo rò viêm xương vù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ản phụ kh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nang Bartho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nhân sơ vú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ử cung đường bụ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buồng trứng xoắ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buồng trứng kèm triệt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hành âm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rách cùng đồ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tử cung do nạo thủ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òng cổ tử cung/tháo vòng khó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khối máu tụ âm đạo,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thai kèm theo bệnh lý tim gan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thai triệt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hai tử cu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chó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cụt cổ tử cung (manchest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ử cu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ử cu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ữa ngoài tử cung vở, có cho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ấy tinh trùng thực hiện ICS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u nang buồng tr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ầng sinh môn rách phức tạp đến cơ vò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ai ngoài tử cu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reo tử cu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ái tạo âm đạo tầng sinh mô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êm nhân Chori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inh trùng vào trứng ICSI (chưa gồm môi tr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ệt sản na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ệt sản qua đường rạch nhỏ sau nạo th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ích áp xe Bartho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sùi mào gà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no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u nang buồng trứng cơ năng dưới siêu â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ối điều trị đa 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ỡ đẻ ngôi ngược có thủ thuật lấy đầu hậ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tim thai bằng Doppl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út điều hòa kinh nguyệ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út thai có gây mê tĩnh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ủy thai: Cắt thân thai nhi ngôi ng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ủy thai: chọc óc, kẹp sọ, kéo th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rã đông + chuyển phô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trữ lạnh phôi/tr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buồng tử cung XN GPB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hút thai tr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phá thai 3 tháng giữ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ội xoay th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chức năng xương chậu của phụ nữ sau khi sinh đ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dụng cụ tử cung khó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ụ tinh trong ống nghiệm thường (IVF)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ắn polyp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khối u tụ thành n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vòng trong ổ bụng qua đường rạch nhỏ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thông vòi trứng hai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âng các núm vú tụ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âng vú bằng đặt các túi dị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ội soi ổ bụng lấy dụng cụ tránh th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è áp MMC hoặc áp 5F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è củng mạc giác mạc (trabeculo-sinusotom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chắp có bọ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úi l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mủ hốc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hép giác mạc (một mắt, chưa bao gồm giác mạc, TTT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hép màng ối điều trị dính mi cầu /loét giác mạc lâu liền/ thủng giác m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màng ối điều trị loét giá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ọt giá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ò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ủng giác mạc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ủng mạc đơn thu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ủng mạc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giác mạc đơn thu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giác mạc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phục hồi bờ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ét bỏ nhãn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dị vật hốc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dị vật tiền ph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tiền phòng rửa máu/mủ/lấy máu cụ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úc nội nhãn (có hoặc không độ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hông lệ mũi (một mắt, chưa gồm ống sillic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bao sa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bè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cắt dịch kính và điều trị bong võng mạc (1 mắt chưa bao gồ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màng đồng tử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mống mắt mắt chu bi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hủy thể t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đặt IOL lần 2 (một mắt chưa gồm thuỷ TT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ặt ống Sillicon tiền ph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điều trị bệnh võng mạc trẻ đẻ non (2 mắ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Epicanthus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hẹp khe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ác (2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ác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ác có Faden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àm nhuyễn thể tinh bằng siêu âm, đặt thể thủy tinh bằng siêu âm, đặt thể tinh thể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uỷ tinh thể ngoài bao, đặt IOL+cắt bè 1 mắt (chưa bao gồm T</w:t>
            </w:r>
            <w:r>
              <w:rPr>
                <w:rFonts w:cs="Arial" w:ascii="Arial" w:hAnsi="Arial"/>
                <w:color w:val="000000"/>
                <w:sz w:val="20"/>
                <w:szCs w:val="20"/>
                <w:vertAlign w:val="superscript"/>
              </w:rPr>
              <w:t>3</w:t>
            </w:r>
            <w:r>
              <w:rPr>
                <w:rFonts w:cs="Arial" w:ascii="Arial" w:hAnsi="Arial"/>
                <w:sz w:val="20"/>
                <w:szCs w:val="20"/>
              </w:rPr>
              <w:t xml:space="preserve"> nhân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mộng ghép kết mạc tự t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tái phát phức tạp có vá niêm mạc hay ghép giác m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phủ kết mạc lắp mắt giả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ức tạp như cataract bệnh lí, trên trẻ quá nhỏ, người bệnh quá già có bệnh tim m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quặm bẩm sinh (1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quặm bẩm sinh (2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 dụng dao Gamma (Gamma knife) (trọn gó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sụp mi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sụp mí, hở mí, quanh hốc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ái tạo lệ quản kết hợp khâu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cùng đồ lắp mắt giả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mí (2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mí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áo cò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ẫu thuật thủy tinh thể ngoài bao (một mắt, chưa gồm ống silic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u kết mạc nô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u mi không vá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u tổ chức hốc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á da điều trị lận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ủ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g đông thể mi điều trị glôcô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giác mạc nan hoa (2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giác mạc nan hoa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cùng đồ một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ách dính mi cầu ghép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vùng bè bằng las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eo cơ chữa sụp mi, epicantu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ơm rửa lệ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chỉ giác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mộng áp Mytomyc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bì kết giác mạc có hoặc không ghép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kết mạc không v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ữa bỏng mắt do hàn điệ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nh bờ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khúc xạ má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thị lực khách qu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tính công suất thủy tinh thể nhân t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lông siê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ết thương phần mềm, tổn thương vùng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calci đông dưới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ạn vôi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iệu pháp điều trị viêm kết mạc mùa xuân (áp tia bê 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ở bao sau bằng las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mộng đơn, 01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mộng kép, 01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ng tái phát phức tạp có ghép màng ối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ặn tuyến bờ m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ệm pháp phát hiện Glôcô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ổ lông siê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góc tiền ph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êm dưới kết mạc cạnh nhãn cầu, hậu nhãn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 bạch mạch kết m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 hạt, u gai kết mạc (cắt bỏ 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ataract và glaucoma phối hợ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ai Mũi Họ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ây tha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cạnh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giáp mó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hạ họng thanh quản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hỉnh hình mũi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út xoang dưới áp lự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phục hồi mạch máu vùng cổ do chấn th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phục hồi thanh quản do chấn th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thành bên họng lan lên đáy s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amidal/thanh quản nạo vét hạch c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y điện cực ốc tai (chưa gồm điện cự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y máy trợ thính tai giữa (chưa gồm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ỉnh xương đ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khí quản người lớ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kiểm tra xương chũ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ỗ thông mũi xoang qua khe dư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mũi xoang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sống mũi (chưa gồm vật liệu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chưa bao gồm keo sinh họ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bỏ u mạch máu vùng đầu cổ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ội soi cắt bỏ u xơ mạch vòm mũi họ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rò vùng sóng mũ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hệ thống truyền âm (chưa gồm keo sinh học, xương con để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ai trong/u dây TK VII/u dây TK VII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ai xương chũm trong viêm màng nã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ịt cửa mũi sau ở trẻ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vách ngăn mũ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T áp xe não do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ích màng nhỉ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á nhĩ đơn thu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 phẫu thuật thanh qu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bỏ thịt thừa nếp tai 2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ỉ định dùng máy trợ thính (hướng dẫn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ch nhọt ống tai ngoà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ch rạch vành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u nang sàn mũ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nhĩ lượ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OAE (một l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phản xạ cơ bàn đ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sức cản của mũ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sức nghe lờ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thính lực đơn â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trên ngư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amydal áp lạ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họng bằng khí CO2 (bằng áp lạ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họng bằng khí nitơ lỏ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họng h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Hydradenom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ành tai rách sau chấn th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dị vật họ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dị vật ống tiêu hóa qua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gây tê dưới kính hiển v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nút biểu bì ống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ét mèche mũ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khí quản tận-tận trong điều trị sẹo hẹp (chưa gồm s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ong vòi nh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ong vòi nhĩ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tai, rửa mũi, xông họ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xo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g vòi nh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Thông vòi nhĩ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sào bào thượng nh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ường rò bẩm sinh cổ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ường rò bẩm sinh giáp mó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 Hàm - Mặ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ấm gai xương trên 2 ổ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nang sàn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u lành tính vùng tuyến nước bọt mang tai hoặc dưới hàm từ 2-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xương lồi vòm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uống một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uống răng hàng loạt, từ 4 răng trở l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ang xương hàm từ 2 - 5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u lợi một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lợi dưới 2 c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lợi đường kính từ 2 cm trở l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lợi, lợi xơ để làm hàm giả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yến nước bọt mang t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ứ kim loại 3 đơn v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y lại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tháo mủ trong áp xe nông vùng hàm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phức t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điều trị chỉnh hình loại tháo lắp phức t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áu tụ vùng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xương hoại tử, dưới 2 cm trong viêm tủy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kết các răng bằng dây, nẹp, hoặc máng điều trị viêm quanh r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i làm răng chố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i răng làm cầu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ổ lấy nang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xoang hàm thủ thuật Cald-Weii-luc để lấy chóp răng hoặc răng ngầ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ắn trật khớp thái dương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ng nháy sàn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ng nhầy vùng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sàng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xoang triệt để trong viêm xoang do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dwell-Luc, Phẫu thuật xoang hàm lấy r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m bộ phận cấy (impla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u bạch mạch lớn vùng hàm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u máu lớn vùng hàm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xương hàm trên/ hàm dưới điều trị lệch khớp cắn và KHX bằng nẹp vít (chưa bao gồm nẹp vít thau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điều chỉnh xương ổ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gãy gò má cung tiếp 2 bên (chưa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gãy xương hàm dưới (chưa nẹp,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khớp đúc titan (chưa bao gồm nẹp có lồi cầu bằng titan và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ái tạo bằng sụn, xương tự thân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một bên và tái tạo bằng sụn, xương tự thân (chưa bao gồm nẹp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một bên và tái tạo khớp đúc titan (chưa bao gồm nẹp có lồi cầu bằng titan và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viêm nhiễm tỏa lan, áp xe vùng hàm mặ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hàm trên, hàm dưới, cung tiếp, chính mũi, gãy lefort I, II,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aser trong khối u vùng họng miệng ( chưa bao gồm ống NKQ)</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ật vạt, nạo xương ổ răng 01 vù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ật vạt điều trị viêm quanh răng, nhóm 1 SEXTA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ấy răng ngầm trong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lefor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mở xoang lấy răng răng ngầ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lạc xương hàm, khớp cắn (chưa bao gồm nẹp v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ắn sai khớp thái dương hàm đến muộ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phục hồi, tái tạo dây thần kinh VI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ái tạo nướu: nhóm một sexta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vùng đầu, cổ, mặt bằng vạt da cơ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khe hở chéo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khe hở vòm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môi 1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môi 2 b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phanh môi/phanh má/phanh lư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ạo hình sọ mặt (bệnh lý)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áp xe dẫn lưu ngoài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áp xe trong miệ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áp xe vùng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cố định trên Implant (chưa gồm Implant, cùi giả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ẩy trắng răng 2 hàm có máng (bao gồm thuốc tẩ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rắng răng một hàm có máng (bao gồm thuốc tẩ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hàm gã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ấm gai xương ổ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cuống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lợi chùm răng số 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nướu chỉnh u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nhựa 3 đơn v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răng mỗi thành ph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ch áp xe viêm quanh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thép làm sẳ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chỉnh cắn khít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răng sữa viêm tủy có hồi phụ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tủy l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iều trị tủy răng số 1, 2 , 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ủy răng số 4,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tủy răng số 6,7 hàm dướ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ủy răng số 6,7 hàm tr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ủy răng sữa một c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tủy răng sữa nhiều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ắn lại chụp, cầu (một đơn v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điều trị chỉnh hình loại tháo lắp đơn gi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dự phòng loại gắn ch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dự phòng loại tháo lắ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duy trì kết quả loại cố đị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duy trì kết quả loại tháo lắ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khung đúc (chưa tính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n composite cổ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plant cắm ghép trụ răng từ 4 răng trở lê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plant cắm ghép trụ răng từ 1-3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lại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cao răng và đánh bóng 01 vùng/01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khuôn để nghiên cứu chẩn đoán (hai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tủy răng có nhiều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tủy răng một c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nắn chỉnh ngoài mặt Facemask (đã gồm Facemas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nắn chỉnh ngoài mặt Headgear (đã gồm Headge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chụp thép cầu nhự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đơn vị sứ kim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đơn vị sứ toàn ph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trụ thé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ng xương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túi lợi điều trị viêm quanh răng 01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túi lợi điều trị viêm quanh răng 02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túi lợi một sexta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túi nha ch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túi viêm quanh răng, nhóm một sexta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liên kết điều trị viêm quanh răng 01 vùng (bao gồm cả nẹp liên kết bằng kim loại đú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ổ chân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ổ răng khó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ổ răng mọc lạc chỗ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ổ răng ngầm dưới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nhổ răng đơn gi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ục hồi thân răng có chố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ăng sâu ngà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ăng viêm tủy hồi phụ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ạn tuyến nước bọt dưới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 niêm mạc mô, m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 nướu kẻ ră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i chỉnh khớp cắ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ăng da mặ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bỏ ung thư lưỡi có tái tạo vạt c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2.6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và thăm dò chức n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 miễn d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danh kháng thể bất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tập trung I-131 tuyến gi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tập trung tiểu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giá kháng thể tự nhiên chống A, B/Hiệu giá kháng thể bất thường 3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ách đồ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ễm sắc thể đồ (Karyo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ễm sắc thể Philadelphia (có ảnh Karyotyp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piate (định tí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ân tích CD (1 loại C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àng lọc kháng thể bất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tế bào máu bằng máy (chưa gồm kít tách TB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ập trung bạch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gồm kít tách TB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gồm kít tách TB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yếu tố kháng đông đường ngoại s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yếu tố kháng đông đường nội si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bất đồng nhóm máu mẹ c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ời sống hồng cầu, nơi phân hủy hồng cầu với hồng cầu đánh dấu Cr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kháng nguyên 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ộ chéo (Cross-Match) trong ghép cơ qu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huyết thanh đóng ố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lan đông cầm máu - huyết khố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y cụm tế bào tuỷ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số lượng CD3-CD4-CD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ế và lưu trữ tế bào gốc từ máu cuống rốn/từ tuỷ x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chế và lưu trữ tế bào gốc từ máu ngoại v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danh kháng thể bất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w:t>
            </w:r>
            <w:r>
              <w:rPr>
                <w:rFonts w:cs="Arial" w:ascii="Arial" w:hAnsi="Arial"/>
                <w:color w:val="000000"/>
                <w:sz w:val="20"/>
                <w:szCs w:val="20"/>
              </w:rPr>
              <w:t>b</w:t>
            </w:r>
            <w:r>
              <w:rPr>
                <w:rFonts w:cs="Arial" w:ascii="Arial" w:hAnsi="Arial"/>
                <w:sz w:val="20"/>
                <w:szCs w:val="20"/>
              </w:rPr>
              <w:t> - Thromboglobulin (</w:t>
            </w:r>
            <w:r>
              <w:rPr>
                <w:rFonts w:cs="Arial" w:ascii="Arial" w:hAnsi="Arial"/>
                <w:color w:val="000000"/>
                <w:sz w:val="20"/>
                <w:szCs w:val="20"/>
              </w:rPr>
              <w:t>b</w:t>
            </w:r>
            <w:r>
              <w:rPr>
                <w:rFonts w:cs="Arial" w:ascii="Arial" w:hAnsi="Arial"/>
                <w:sz w:val="20"/>
                <w:szCs w:val="20"/>
              </w:rPr>
              <w:t>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w:t>
            </w:r>
            <w:r>
              <w:rPr>
                <w:rFonts w:cs="Arial" w:ascii="Arial" w:hAnsi="Arial"/>
                <w:color w:val="000000"/>
                <w:sz w:val="20"/>
                <w:szCs w:val="20"/>
              </w:rPr>
              <w:t>a</w:t>
            </w:r>
            <w:r>
              <w:rPr>
                <w:rFonts w:cs="Arial" w:ascii="Arial" w:hAnsi="Arial"/>
                <w:sz w:val="20"/>
                <w:szCs w:val="20"/>
              </w:rPr>
              <w:t>2 Macroglobulin (</w:t>
            </w:r>
            <w:r>
              <w:rPr>
                <w:rFonts w:cs="Arial" w:ascii="Arial" w:hAnsi="Arial"/>
                <w:color w:val="000000"/>
                <w:sz w:val="20"/>
                <w:szCs w:val="20"/>
              </w:rPr>
              <w:t>a</w:t>
            </w:r>
            <w:r>
              <w:rPr>
                <w:rFonts w:cs="Arial" w:ascii="Arial" w:hAnsi="Arial"/>
                <w:sz w:val="20"/>
                <w:szCs w:val="20"/>
              </w:rPr>
              <w:t>2M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Anti Throombin II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chất ức chế C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đồng yếu tố Ristoeet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FD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Plasminoge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PROTHROMB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t-P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yếu tố Hepar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yếu tố kháng X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yếu tố Thrombomodu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yếu tố von-Willebrand (v-WF)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yếu tố: PAI -1/PAI-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ype hoà hợp tổ chức bằng KT vi độc TB (chưa bao gồm kít HLA (lớp 1 và lớp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cla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u lắng (Bằng máy đếm tự độ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ệm pháp von-Kaull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héo (Xét nghiệm hòa hợp trong phát má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F (Rheumatoid Facto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G thromboplastin (aP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ời gian Quik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ìm hồng cầu có chấm ưa base (bằng má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ìm ký sinh trùng sốt rét bằng phương pháp PC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ìm mảnh vở hồng cầu (bằng má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 (sử dụng máy đếm tự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CMV IgG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CMV IgM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EBV IgG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EBV IgM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IV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IV (nha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TLV1/2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T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 - HCV (nha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anti HAV-IgM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anti HAV-total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Aspegillus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Candia Ag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Clammydia IgG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ryptococcus bằng kỹ thuật ngưng kết h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ytomegalovirus bằng kỹ thuật ELISA ELISA (CMV lg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lg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A-VCA lg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lg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lg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V-NA1 lg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Herpes virus HSV 1+2 IgG bằng kỹ thuật 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Herpes virus HSV 1+2 IgM bằng kỹ thuật 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Mycoplasma pneumoniae lgG bằng kỹ thuật ELIS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Mycoplasma pneumoniae IgM bằng kỹ th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Mycoplasma Preumoni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Rotavirus bằng kỹ thuật ngưng kế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RSV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Rubella IgG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Rubella IgM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thương hàn bằng kỹ thuật Wida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Toxoplasma IgG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Toxoplasma IgM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viêm não Nhật Bản bằng kỹ thuậ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virus viêm gan B (HBV)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virus viêm gan B (HBV) cho các bệnh nhân viêm gan B mãn tính (Sử dụng để theo dõi điều tr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virus viêm gan C (HCV) cho các bệnh nhân viêm gan C mạn tính (Sử dụng để theo dõi điều tr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tuýp E, B HIV-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BsAg (nha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gA/IgG/IgM/IgE (một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DNA trong viêm gan 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gen bệnh máu ác tí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V (RT-PC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PCR)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SL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CV (RT-PC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thể kháng giang mai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thể kháng ký sinh trùng sốt rét (ELI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thể kháng nhân và anti-dsDN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mplement 3 (C3)/4 (C4) (1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mocystein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app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chuyển dạng lympho với PH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kháng thể ds-DNA bằng KT ngưng kết late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miễn dịch màng tế bào (C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sắt thể: kỹ thuật DNA với prote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tế bào gốc CD 3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tiền mẫn cả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trao đổi nhiễm sắc thể chị e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xác định ge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xác định gen Hemophili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xác định HL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ộm hồng cầu lưới trên máy tự độ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ộm hồng cầu sắt (nhuộm Peri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ộm phosphatase aci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ộm phosphatase kiềm bạch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óa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T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D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pha FP (AF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pha Microglobu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onia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polipoprotein A/B (1 lo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nzodiazepan (BZ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ta - HC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ta2 Microglobu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 12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 15-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 19-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 72-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eruloplasm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etecholam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K-M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rtis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PK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RP h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closporin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fra 21-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gox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lpha 2 Macroglobulin (alpha2M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D-Dim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men G6P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men Pyruvat kinas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Protein 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Protein 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tính thuốc trừ sâu (1 chỉ tiê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P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ưỡng chấ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rythropoiet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stradio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lat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S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ama GT (GG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LD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ros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aptoglob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sulin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í máu động m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cta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mb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D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pas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Micro Albumin (XN nước tiể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ệm pháp rượu (nghiệm pháp ethano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enyto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e album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gestero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lact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T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inin/cloroquin/mefloqu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alicylat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phy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ansfer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ponin T/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tamin B1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nồng độ cồn trong máu 01 lầ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lciton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rijuana (định tí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yoglob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yroglobuli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vi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y máu bằng máy cấy máu Bate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y vi khuẩn lao nhanh bằng môi trường MGI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ản ứng CR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ìm ấu trùng giun chỉ trong má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 khuẩn chí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tìm BK (AF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phetamin (định tí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ính porphyrin trong nước tiểu chẩn đoán chẩn đoán tiêu cơ v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Protein Bence-Jone (XN nước tiể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cặn dư phâ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nhuộm, chẩn đoán các u nang (một 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tuyến tiền liệt, nhuộm và chẩn đ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huộm và chẩn đoán mào tinh/tinh hoàn trong điều trị vô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nhuộm và chẩn đoán u nang buồng tr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mô bệnh học bệnh phẩm phẫu thu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xét nghiệm các tế bào u/tổn thương s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phổi bằng kim nhỏ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ai giữ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iền liệt tuyến qua soi bàng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inh hoàn chẩn đ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inh hoàn lấy tinh trùng +ICS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rực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uyến tiền liệt nhiều mả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KQ)</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u phổi dưới hướng dẫn của CT Scann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u, tế bào học, dịch tổ chứ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và làm tiêu bản tổ chức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vòm mũi họng (131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cyto (tế bà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độc ch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ăm dò điều trị bằng đồng vị phóng x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cơ (EM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âm đồ gắng sứ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lter điện tâm đồ/huyết đồ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ỗ dò cản quang (bao gồm cả thuố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lemedicine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iện sinh lý trong buồng tim (chưa gồm dụng cụ thăm d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và cường tuyến giáp trạng bằng I - 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bướu tuyến giáp đơn thuần bằng 1-13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đa hồng cầu nguyên phát bằng P-3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bằng Sammarium 153 (1 đợt điều trị 10 ngà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do ung thư di căn vào xương bằng P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Leucose kinh bằng P-3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sẹo lồi/Eczema/u máu nông bằng P3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ràn dịch màng bụng do ung thư bằng keo phóng x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ràn dịch màng phổi do ung thư bằng keo phóng x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ung thư gan bằng kep Silicon P-3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gan nguyên phát bằng 1131 Lipiodo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gan nguyên phát bằng Renium 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tiền liệt tuyến bằng hạt phóng xạ I - 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ung thư tuyến giáp bằng 1-13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tuyến thượng thận và u tế bào thần kinh bằng I - 131 MB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ung thư vú bằng hạt phóng xạ I-12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viêm bao hoạt dịch bằng keo phóng xạ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xạ phẫu X-knife, COMFORMAL (trọn gó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PECT nã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PECT tưới máu cơ ti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đường + Hà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Raven/Gil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tâm lý BECK/ZU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tâm lý MMPI/WAIS/WiC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trắc nghiệm tâm lý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st WAIS/WIC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ận đồ đồng v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A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cyclic anti depressan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bạch mạch với Tc-99m HMPA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chức năng thực quản và trào ngược dạ dày - thực quản với Tc-99m sulfur Colloi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ẩn đoán khối 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nhồi máu cơ tim với Tc-99m Pyrophosh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ẩn đoán túi thừa Meekel với Tc-99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ẩn đoán u máu trong ga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xuất huyết đường tiêu hóa với với hồng cầu đánh dấu Tc-99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tiết niệu sau ghép thận với Tc-99m MAG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ức năng thậ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ức năng ti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gan mậ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l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lưu thông dịch não tủ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nã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hận với Tc-99m DMSA (DTP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hông khí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ĩnh mạch với Tc-99m MA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oàn thân với I-13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ưới máu phổ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ưới máu tinh hoàn với Tc-99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ủy xương với Tc-99m Sulfur Colloid hoặc BMHP Sulfur Colloid hoặc BMH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uyến giá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nước bọt với Tc-9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uyến thượng thận với I 131 MIB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uyến vú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gan với Tc-99m Sulfur Colloid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x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xương 3 pha với Tc-99m MD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iêu â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 đo trục nhãn cầ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đầu dò âm đạo, trực trà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nội so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tại gi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tim gắng sứ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êu âm, Xquang trên bàn mổ hoặc bàn chỉnh hìn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ếu chụp X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làm sinh thiết, chẩn đoán tế bào học hoặc dẫn lưu dưới hướng dẫn của siêu âm, cắt lớp vi tính cộng hưởng t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Angiography mắ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bàng quang có bơm thuốc cản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bể thận qua da, dẫn lưu bể thận qua d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dạ dày có đối quang ké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động mạch chủ bụng (không D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động mạch chủ đùi (không D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động mạch chủ ngực(không D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huẩn bị có tiêm thuốc cản q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mật qua Keh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mật tụy ngược dòng (ERC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sọ mặt chỉnh nha kỹ thuật số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hực quản có đối quang ké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iểu tràng có đối quang ké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uyến nước bọt có cản qua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x-quang bàng quang ngược dò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x-quang tại gi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mạch máu thông thường (không DS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tuyến nước bọ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X-quang vú định vị kim dâ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II- Phần điều chỉnh giá</w:t>
      </w:r>
    </w:p>
    <w:p>
      <w:pPr>
        <w:pStyle w:val="Normal"/>
        <w:spacing w:before="0" w:after="120"/>
        <w:jc w:val="right"/>
        <w:rPr/>
      </w:pPr>
      <w:r>
        <w:rPr/>
        <w:t>Đơn vị tính: đồng</w:t>
      </w:r>
    </w:p>
    <w:tbl>
      <w:tblPr>
        <w:tblW w:w="9660" w:type="dxa"/>
        <w:jc w:val="left"/>
        <w:tblInd w:w="-113" w:type="dxa"/>
        <w:tblLayout w:type="fixed"/>
        <w:tblCellMar>
          <w:top w:w="0" w:type="dxa"/>
          <w:left w:w="108" w:type="dxa"/>
          <w:bottom w:w="0" w:type="dxa"/>
          <w:right w:w="108" w:type="dxa"/>
        </w:tblCellMar>
      </w:tblPr>
      <w:tblGrid>
        <w:gridCol w:w="700"/>
        <w:gridCol w:w="6580"/>
        <w:gridCol w:w="1460"/>
        <w:gridCol w:w="9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CHỮA BỆNH</w:t>
            </w:r>
          </w:p>
        </w:tc>
        <w:tc>
          <w:tcPr>
            <w:tcW w:w="146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C: Khung giá các dịch vụ kỹ thuật và xét nghiệm:</w:t>
            </w:r>
          </w:p>
        </w:tc>
        <w:tc>
          <w:tcPr>
            <w:tcW w:w="146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46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thanh khí phế quản bằng ống mềm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lọc máu có kết hợp thẩm tách trong 24 giờ (chưa bao gồm màng lọc và dây dẫn đi kèm)</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lọc máu có kết hợp thẩm tách trong 48 giờ (chưa bao gồm màng lọc và dây dẫn đi kèm)</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lọc máu không kết hợp thẩm tách trong 24 giờ</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lọc máu không kết hợp thẩm tách trong 48 giờ</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ẩy tàn nhang, nốt ruồi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 êm cẳng châ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dò màng tim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ser thẩm mỹ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do liệt ngoại biê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ý trị liệu hô hấp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a bóp bằng máy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2</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2.1</w:t>
            </w:r>
          </w:p>
        </w:tc>
        <w:tc>
          <w:tcPr>
            <w:tcW w:w="65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oại khoa</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gối bán phần (chưa gồm khớp nhân tạo)</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háng bán phần (chưa gồm khớp</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gối (chưa gồm khớp nhân tạo)</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háng (chưa gồm khớp nhân tạo)</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áp xe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ãn tĩnh mạch thực quản</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 định gãy xương sườ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Đặt sonde JJ niệu quản (kể cả sonde JJ)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 cắt lọc vết bỏng diện tích dưới 10% diện tích cơ thể</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 cắt lọc vết bỏng diện tích dưới 10-19% diện tích cơ thể</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 cắt lọc vết bỏng diện tích dưới 20-39% diện tích cơ thể</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 cắt lọc vết bỏng diện tích dưới 40-60% diện tích cơ thể</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 cắt lọc vết bỏng diện tích trên 60% diện tích cơ thể</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65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ắt tử cung hoàn toàn đường âm đạo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chửa ngoài tử cung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u nang buồng trứng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ệt sản nữ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ối chẩn đoán trước sinh, nuôi cấy tế bào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ặt/tháo dụng cụ tử cung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út thai dưới 12 tuầ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thuốc âm đạo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phá thai bệnh lý/nạo thai khó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3</w:t>
            </w:r>
          </w:p>
        </w:tc>
        <w:tc>
          <w:tcPr>
            <w:tcW w:w="65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ẮT</w:t>
            </w:r>
          </w:p>
        </w:tc>
        <w:tc>
          <w:tcPr>
            <w:tcW w:w="1460" w:type="dxa"/>
            <w:tcBorders>
              <w:bottom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ục thuỷ tinh thể bằng PP Phaco (một mắt chưa bao gồm TTT nhân tạo)</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thị lực đơn giả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4</w:t>
            </w:r>
          </w:p>
        </w:tc>
        <w:tc>
          <w:tcPr>
            <w:tcW w:w="65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AI MŨI HỌNG</w:t>
            </w:r>
          </w:p>
        </w:tc>
        <w:tc>
          <w:tcPr>
            <w:tcW w:w="1460" w:type="dxa"/>
            <w:tcBorders>
              <w:bottom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thuốc thanh quản/tai (không kể tiền thuốc)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5</w:t>
            </w:r>
          </w:p>
        </w:tc>
        <w:tc>
          <w:tcPr>
            <w:tcW w:w="65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hàm trên, hàm dưới, cung tiếp</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80" w:type="dxa"/>
            <w:tcBorders>
              <w:bottom w:val="single" w:sz="4" w:space="0" w:color="000000"/>
              <w:right w:val="single" w:sz="4" w:space="0" w:color="000000"/>
            </w:tcBorders>
          </w:tcPr>
          <w:p>
            <w:pPr>
              <w:pStyle w:val="Normal"/>
              <w:spacing w:before="0" w:after="120"/>
              <w:rPr/>
            </w:pPr>
            <w:r>
              <w:rPr>
                <w:rFonts w:cs="Arial" w:ascii="Arial" w:hAnsi="Arial"/>
                <w:sz w:val="20"/>
                <w:szCs w:val="20"/>
              </w:rPr>
              <w:t>U máu thể gồ (Phẫu thuật cắt u máu lớn vùng hàm mặt)</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và thăm dò chức năng</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 miễn dịch</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ếu tố VIII/yếu tố IX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Bc IgG (ELIS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be (ELIS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HBc IgM (ELIS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 - HCV (ELIS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BeAg (ELIS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EA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erritin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T3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T4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SH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658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ếu chụp Xquang</w:t>
            </w:r>
          </w:p>
        </w:tc>
        <w:tc>
          <w:tcPr>
            <w:tcW w:w="146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cộng hưởng từ (MRI) </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 có cản quang (kể cả thuốc cản quang)</w:t>
            </w:r>
          </w:p>
        </w:tc>
        <w:tc>
          <w:tcPr>
            <w:tcW w:w="1460" w:type="dxa"/>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0 </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Phụ lục 03</w:t>
      </w:r>
    </w:p>
    <w:p>
      <w:pPr>
        <w:pStyle w:val="Normal"/>
        <w:spacing w:before="0" w:after="120"/>
        <w:jc w:val="center"/>
        <w:rPr/>
      </w:pPr>
      <w:r>
        <w:rPr>
          <w:rFonts w:cs="Arial" w:ascii="Arial" w:hAnsi="Arial"/>
          <w:b/>
          <w:sz w:val="20"/>
          <w:szCs w:val="20"/>
        </w:rPr>
        <w:t>DANH MỤC VÀ MỨC THU TẠM THỜI</w:t>
        <w:br/>
        <w:t>10 DỊCH VỤ KHÁM BỆNH CHỮA BỆNH THÔNG TƯ LIÊN TỊCH SỐ 03/2006/TTLT-BYT-BTC-BLĐTB&amp;XH VÀ THÔNG TƯ LIÊN TỊCH SỐ 04/2012/TTLT-BYT-BTC KHÔNG QUY ĐỊNH</w:t>
      </w:r>
    </w:p>
    <w:p>
      <w:pPr>
        <w:pStyle w:val="Normal"/>
        <w:spacing w:before="0" w:after="120"/>
        <w:jc w:val="center"/>
        <w:rPr/>
      </w:pPr>
      <w:r>
        <w:rPr>
          <w:rFonts w:cs="Arial" w:ascii="Arial" w:hAnsi="Arial"/>
          <w:i/>
          <w:sz w:val="20"/>
          <w:szCs w:val="20"/>
        </w:rPr>
        <w:t>(Kèm theo Nghị quyết số 09/2014/NQ-HĐND ngày 18/7/2014 của Hội đồng nhân dân tỉnh Trà Vinh)</w:t>
      </w:r>
    </w:p>
    <w:p>
      <w:pPr>
        <w:pStyle w:val="Normal"/>
        <w:spacing w:before="0" w:after="120"/>
        <w:jc w:val="right"/>
        <w:rPr>
          <w:rFonts w:ascii="Arial" w:hAnsi="Arial" w:cs="Arial"/>
          <w:i/>
          <w:i/>
          <w:sz w:val="20"/>
          <w:szCs w:val="20"/>
        </w:rPr>
      </w:pPr>
      <w:r>
        <w:rPr>
          <w:rFonts w:cs="Arial" w:ascii="Arial" w:hAnsi="Arial"/>
          <w:i/>
          <w:sz w:val="20"/>
          <w:szCs w:val="20"/>
        </w:rPr>
        <w:t>Đơn vị tính: đồng</w:t>
      </w:r>
    </w:p>
    <w:tbl>
      <w:tblPr>
        <w:tblW w:w="9587" w:type="dxa"/>
        <w:jc w:val="left"/>
        <w:tblInd w:w="-113" w:type="dxa"/>
        <w:tblLayout w:type="fixed"/>
        <w:tblCellMar>
          <w:top w:w="0" w:type="dxa"/>
          <w:left w:w="108" w:type="dxa"/>
          <w:bottom w:w="0" w:type="dxa"/>
          <w:right w:w="108" w:type="dxa"/>
        </w:tblCellMar>
      </w:tblPr>
      <w:tblGrid>
        <w:gridCol w:w="700"/>
        <w:gridCol w:w="6640"/>
        <w:gridCol w:w="1249"/>
        <w:gridCol w:w="99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DỊCH VỤ KHÁM, CHỮA BỆNH</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ỨC THU</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Ú</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ần C: Khung giá các dịch vụ kỹ thuật và xét nghiệm:</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66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0"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Y học dân tộc - Phục hồi chức năng</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ật lý trị liệu với dụng cụ trợ giúp</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6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6640"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goại khoa</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băng điều trị vết thương mãn tính</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6640"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5.1</w:t>
            </w:r>
          </w:p>
        </w:tc>
        <w:tc>
          <w:tcPr>
            <w:tcW w:w="6640"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Xét nghiệm Huyết học-miễn dịch</w:t>
            </w:r>
          </w:p>
        </w:tc>
        <w:tc>
          <w:tcPr>
            <w:tcW w:w="12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BV đo tải lượng real time PCR</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 bào LE</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ylase máu</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un đũa chó</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64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ponin I (định lượng)</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i/>
                <w:i/>
                <w:iCs/>
                <w:color w:val="FF0000"/>
                <w:sz w:val="20"/>
                <w:szCs w:val="20"/>
              </w:rPr>
            </w:pPr>
            <w:r>
              <w:rPr>
                <w:rFonts w:cs="Arial" w:ascii="Arial" w:hAnsi="Arial"/>
                <w:i/>
                <w:iCs/>
                <w:color w:val="FF0000"/>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6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t máu ngoại biên</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i/>
                <w:i/>
                <w:iCs/>
                <w:color w:val="FF0000"/>
                <w:sz w:val="20"/>
                <w:szCs w:val="20"/>
              </w:rPr>
            </w:pPr>
            <w:r>
              <w:rPr>
                <w:rFonts w:cs="Arial" w:ascii="Arial" w:hAnsi="Arial"/>
                <w:i/>
                <w:iCs/>
                <w:color w:val="FF0000"/>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6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ne Step H.pylory </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i/>
                <w:i/>
                <w:iCs/>
                <w:color w:val="FF0000"/>
                <w:sz w:val="20"/>
                <w:szCs w:val="20"/>
              </w:rPr>
            </w:pPr>
            <w:r>
              <w:rPr>
                <w:rFonts w:cs="Arial" w:ascii="Arial" w:hAnsi="Arial"/>
                <w:i/>
                <w:iCs/>
                <w:color w:val="FF0000"/>
                <w:sz w:val="20"/>
                <w:szCs w:val="20"/>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nguyên NS1-sốt xuất huyết </w:t>
            </w:r>
          </w:p>
        </w:tc>
        <w:tc>
          <w:tcPr>
            <w:tcW w:w="12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9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i/>
      <w:iCs/>
      <w:sz w:val="28"/>
      <w:szCs w:val="26"/>
    </w:rPr>
  </w:style>
  <w:style w:type="paragraph" w:styleId="Heading5">
    <w:name w:val="Heading 5"/>
    <w:basedOn w:val="Normal"/>
    <w:next w:val="Normal"/>
    <w:qFormat/>
    <w:pPr>
      <w:keepNext w:val="true"/>
      <w:numPr>
        <w:ilvl w:val="4"/>
        <w:numId w:val="1"/>
      </w:numPr>
      <w:ind w:right="136"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08" w:hanging="0"/>
      <w:jc w:val="center"/>
      <w:outlineLvl w:val="6"/>
    </w:pPr>
    <w:rPr>
      <w:b/>
      <w:bC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BodyTextIndent3">
    <w:name w:val="Body Text Indent 3"/>
    <w:basedOn w:val="Normal"/>
    <w:qFormat/>
    <w:pPr>
      <w:spacing w:before="0" w:after="80"/>
      <w:ind w:left="180"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0:00Z</dcterms:created>
  <dc:creator>Tỉnh Trà Vinh; vanbanphapluat.co</dc:creator>
  <dc:description>Xem chi tiết và tải về văn bản tại đây: http://vanbanphapluat.co/nghi-quyet-09-2014-nq-hdnd-muc-thu-dich-vu-kham-chua-benh-nha-nuoc-tra-vinh</dc:description>
  <cp:keywords>Nghị quyết; 09/2014/NQ-HĐND; Tỉnh Trà Vinh; Dương Hoàng Nghĩa; Thuế - Phí - Lệ Phí; Thể thao - Y tế</cp:keywords>
  <dc:language>en-US</dc:language>
  <cp:lastModifiedBy>Thư viện vanbanphapluat.co</cp:lastModifiedBy>
  <cp:lastPrinted>2014-07-14T12:34:00Z</cp:lastPrinted>
  <dcterms:modified xsi:type="dcterms:W3CDTF">2017-08-12T06:02:00Z</dcterms:modified>
  <cp:revision>4</cp:revision>
  <dc:subject>Nghị quyết 09/2014/NQ-HĐND mức thu dịch vụ khám chữa bệnh Nhà nước Trà Vinh</dc:subject>
  <dc:title>Nghị quyết 09/2014/NQ-HĐND</dc:title>
</cp:coreProperties>
</file>