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LO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5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21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CHUYỂN MỤC ĐÍCH SỬ DỤNG ĐẤT TRỒNG LÚA SANG ĐẤT PHI NÔNG NGHIỆP ĐỐI VỚI 12 DỰ ÁN ĐẦU TƯ TRÊN ĐỊA BÀN TỈNH LONG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LONG AN </w:t>
        <w:br/>
        <w:t>KHÓA VIII - KỲ HỌP THỨ 10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ĐND và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bookmark0"/>
      <w:r>
        <w:rPr>
          <w:i/>
          <w:iCs/>
        </w:rPr>
        <w:t>Căn cứ Luật Đất đai ngày 29/11/2013;</w:t>
      </w:r>
      <w:bookmarkEnd w:id="0"/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43/2014/NĐ-CP ngày 15/5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Chính phủ về quy định chi tiết thi hành một số điều của Luật Đất đai;</w:t>
      </w:r>
    </w:p>
    <w:p>
      <w:pPr>
        <w:pStyle w:val="Normal"/>
        <w:spacing w:before="120" w:after="280"/>
        <w:rPr/>
      </w:pPr>
      <w:r>
        <w:rPr>
          <w:i/>
          <w:iCs/>
        </w:rPr>
        <w:t>Sau khi xem xét Tờ trình số 2050/TTr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03/7/2014 của UBND tỉnh về việc đề nghị thông qua việc chuyển mục đích sử dụng đất trồng lúa sang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 xml:space="preserve"> phi nông nghiệp để thực hiện các dự án đầu tư trên địa bàn tỉnh; báo cáo thẩm tra của Ban Kinh tế - Ngân sách HĐND và ý kiến của Đại biểu HĐ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ội đồng nhân dân tỉnh thống nhất chuyển mục đích sử dụng đất trồng lúa sang </w:t>
      </w:r>
      <w:r>
        <w:rPr>
          <w:shd w:fill="FFFFFF" w:val="clear"/>
        </w:rPr>
        <w:t>đất</w:t>
      </w:r>
      <w:r>
        <w:rPr/>
        <w:t xml:space="preserve"> phi nông nghiệp đối với 12 dự án, với tổng diện tích </w:t>
      </w:r>
      <w:r>
        <w:rPr>
          <w:b/>
          <w:bCs/>
        </w:rPr>
        <w:t>91.915,90 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Theo danh sách Dự án đính kè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đồng nhân dân tỉnh giao </w:t>
      </w:r>
      <w:r>
        <w:rPr>
          <w:shd w:fill="FFFFFF" w:val="clear"/>
        </w:rPr>
        <w:t>Ủy ban</w:t>
      </w:r>
      <w:r>
        <w:rPr/>
        <w:t xml:space="preserve"> nhân dân tỉnh tổ chức triển khai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Hội đồng nhân dân tỉnh giao Thường trực, các Ban và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Long An k</w:t>
      </w:r>
      <w:r>
        <w:rPr>
          <w:shd w:fill="FFFFFF" w:val="clear"/>
        </w:rPr>
        <w:t>hóa</w:t>
      </w:r>
      <w:r>
        <w:rPr/>
        <w:t xml:space="preserve"> VIII, kỳ họp thứ 10 thông qua ngày 16 tháng 7 năm 2014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 Thường vụ QH (b/c);</w:t>
              <w:br/>
              <w:t>- Chính phủ (b/c);</w:t>
              <w:br/>
              <w:t>- VP.QH, VP.CP (TP. HCM) (b/c);</w:t>
              <w:br/>
              <w:t>- TT.Tỉnh ủy (b/c);</w:t>
              <w:br/>
              <w:t xml:space="preserve">- UBND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 UBMTTQ VN tỉnh;</w:t>
              <w:br/>
              <w:t xml:space="preserve">- Đại biểu QH </w:t>
            </w:r>
            <w:r>
              <w:rPr>
                <w:sz w:val="16"/>
                <w:shd w:fill="FFFFFF" w:val="clear"/>
              </w:rPr>
              <w:t>đơn vị</w:t>
            </w:r>
            <w:r>
              <w:rPr>
                <w:sz w:val="16"/>
              </w:rPr>
              <w:t xml:space="preserve"> tỉnh Long An;</w:t>
              <w:br/>
              <w:t>- Đại biểu HĐND khóa VIII;</w:t>
              <w:br/>
              <w:t>- Các Sở ngành, đoàn thể tỉnh;</w:t>
              <w:br/>
              <w:t>- TT.HĐND, UBND huyện, thị xã, thành phố;</w:t>
              <w:br/>
              <w:t>- VP.UBND tỉnh;</w:t>
              <w:br/>
              <w:t>- LĐ và CV VP. Đoàn ĐBQH&amp;HĐND tỉnh;</w:t>
              <w:br/>
              <w:t>- Lưu: VT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Văn Xướ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DỰ ÁN CHUYỂN MỤC ĐÍCH SỬ DỤNG ĐẤT</w:t>
        <w:br/>
      </w:r>
      <w:r>
        <w:rPr>
          <w:i/>
          <w:iCs/>
        </w:rPr>
        <w:t>(Kèm theo Nghị quyết số 135/2014/NQ-HĐND ngày 21/7/2014 của HĐND tỉnh Long An)</w:t>
      </w:r>
    </w:p>
    <w:tbl>
      <w:tblPr>
        <w:tblW w:w="8639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5"/>
        <w:gridCol w:w="2117"/>
        <w:gridCol w:w="1059"/>
        <w:gridCol w:w="1442"/>
        <w:gridCol w:w="1468"/>
        <w:gridCol w:w="1978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ng diện tích dự án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T đất lúa xin chuyển mục đích sử dụng sang đất phi nông nghiệ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khu đất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mở rộng nhà kho chứa gạo xuất khẩ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2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2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ờng Tân Khánh, Tp Tân An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NTN Công Thành Út Hạnh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dự án kho chứa gạo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4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4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ờng Tân Khánh, thành phố Tân An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NTN Công Thành Út Hạnh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mở rộng cửa hàng kinh doanh xăng dầu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ị trấn Bến Lức, huyện Bến Lức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NTN trạm xăng dầu Voi Lá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nhà kho chứa hàng thành phẩ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6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6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Đức Lập Thượng, huyện Đức Hòa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ty TNHH Ihoa Vina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ự án khai thác đất sét làm gạch ngó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1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37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Mỹ Thạnh Bắc, huyện Đức Huệ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ty TNHH Bảo Châu Long An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xây dựng nhà xưởng sản xuất nước uống, nước giải khát, chế biến nông sả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25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21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Tân Tây, huyện Thạnh Hóa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ty TNHH thực phẩm Kim Long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xây dựng nhà xưởng để sang chai, đóng gói sản phẩm thuốc bảo vệ thực vật và phân bón l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23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23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Tân Tây, huyện Thạnh Hóa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ty TNHH Nông nghiệp Phát triển Kim Long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anh nghiệp tư nhân Tân Phước Tây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1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Tân Phước Tây, huyện Tân Trụ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anh nghiệp tư nhân Tân Phước Tây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mở rộng diện tích Mái ấm tình thư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3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3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Hựu Thạnh, huyện Đức Hòa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ơ sở mái ấm tình thương Tân Phước Tây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rình mở rộng khuôn viên Công an huyệ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8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745,9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 Thủ Thừa, huyện Thủ Thừa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an huyện Thủ Thừa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mở rộng trạm y tế xã Nhựt Ninh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Nhựt Ninh, huyện Tân Trụ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ạm Y tế xã Nhựt Ninh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tư mở rộng cơ sở thờ tự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Mỹ Yên, huyện Bến Lức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ùa Tịnh Độ</w:t>
            </w:r>
          </w:p>
        </w:tc>
      </w:tr>
      <w:tr>
        <w:trPr/>
        <w:tc>
          <w:tcPr>
            <w:tcW w:w="2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</w:rPr>
              <w:t>Tổng cộng99.9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915,9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3:00Z</dcterms:created>
  <dc:creator>Tỉnh Long An; vanbanphapluat.co</dc:creator>
  <dc:description>Xem chi tiết và tải về văn bản tại đây: http://vanbanphapluat.co/nghi-quyet-135-2014-nq-hdnd-chuyen-muc-dich-su-dung-dat-trong-lua-sang-dat-phi-nong-nghiep-long-an</dc:description>
  <cp:keywords>Nghị quyết; 135/2014/NQ-HĐND; Tỉnh Long An; Đặng Văn Xướng; Bộ máy hành chính; Bất động sản</cp:keywords>
  <dc:language>en-US</dc:language>
  <cp:lastModifiedBy>Thư viện vanbanphapluat.co</cp:lastModifiedBy>
  <dcterms:modified xsi:type="dcterms:W3CDTF">2017-08-12T06:03:00Z</dcterms:modified>
  <cp:revision>2</cp:revision>
  <dc:subject>Nghị quyết 135/2014/NQ-HĐND chuyển mục đích sử dụng đất trồng lúa sang đất phi nông nghiệp Long An</dc:subject>
  <dc:title>Nghị quyết 135/2014/NQ-HĐND</dc:title>
</cp:coreProperties>
</file>