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ỦY BAN NHÂN DÂN</w:t>
              <w:br/>
              <w:t>TỈNH PHÚ YÊN</w:t>
            </w:r>
            <w:r>
              <w:rPr>
                <w:rFonts w:cs="Arial" w:ascii="Arial" w:hAnsi="Arial"/>
                <w:sz w:val="20"/>
                <w:szCs w:val="28"/>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 1124/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Phú Yên, ngày 21 tháng 7 năm 2014</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BAN HÀNH MỚI, SỬA ĐỔI, BỔ SUNG VÀ HỦY BỎ, BÃI BỎ THUỘC THẨM QUYỀN GIẢI QUYẾT CỦA SỞ NÔNG NGHIỆP VÀ PHÁT TRIỂN NÔNG THÔN</w:t>
      </w:r>
    </w:p>
    <w:p>
      <w:pPr>
        <w:pStyle w:val="Normal"/>
        <w:autoSpaceDE w:val="false"/>
        <w:spacing w:before="120" w:after="0"/>
        <w:jc w:val="center"/>
        <w:rPr>
          <w:rFonts w:ascii="Arial" w:hAnsi="Arial" w:cs="Arial"/>
          <w:b/>
          <w:b/>
          <w:szCs w:val="28"/>
        </w:rPr>
      </w:pPr>
      <w:r>
        <w:rPr>
          <w:rFonts w:cs="Arial" w:ascii="Arial" w:hAnsi="Arial"/>
          <w:b/>
          <w:bCs/>
          <w:szCs w:val="28"/>
        </w:rPr>
        <w:t>CHỦ TỊCH ỦY BAN NHÂN DÂN TỈNH PHÚ YÊN</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11/2003; </w:t>
      </w:r>
    </w:p>
    <w:p>
      <w:pPr>
        <w:pStyle w:val="Normal"/>
        <w:spacing w:before="120" w:after="0"/>
        <w:rPr>
          <w:rFonts w:ascii="Arial" w:hAnsi="Arial" w:cs="Arial"/>
          <w:i/>
          <w:i/>
          <w:sz w:val="20"/>
        </w:rPr>
      </w:pPr>
      <w:r>
        <w:rPr>
          <w:rFonts w:cs="Arial" w:ascii="Arial" w:hAnsi="Arial"/>
          <w:i/>
          <w:sz w:val="20"/>
        </w:rPr>
        <w:t xml:space="preserve">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 </w:t>
      </w:r>
    </w:p>
    <w:p>
      <w:pPr>
        <w:pStyle w:val="Normal"/>
        <w:spacing w:before="120" w:after="0"/>
        <w:rPr/>
      </w:pPr>
      <w:r>
        <w:rPr>
          <w:rFonts w:cs="Arial" w:ascii="Arial" w:hAnsi="Arial"/>
          <w:i/>
          <w:sz w:val="20"/>
        </w:rPr>
        <w:t>Xét đề nghị của Sở Tư pháp tại Tờ trình số 33/TTr-STP ngày 27/6/2014 và Sở Nông nghiệp và Phát triển nông thôn tại Tờ trình số 127/TTr-SNN, ngày 25/6/2014,</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ban hành mới, sửa đổi, bổ sung, bị hủy bỏ, bãi bỏ thuộc thẩm quyền giải quyết của Sở Nông nghiệp và Phát triển nông thôn.</w:t>
      </w:r>
    </w:p>
    <w:p>
      <w:pPr>
        <w:pStyle w:val="Normal"/>
        <w:spacing w:before="120" w:after="0"/>
        <w:rPr>
          <w:rFonts w:ascii="Arial" w:hAnsi="Arial" w:cs="Arial"/>
          <w:i/>
          <w:i/>
          <w:sz w:val="20"/>
        </w:rPr>
      </w:pPr>
      <w:r>
        <w:rPr>
          <w:rFonts w:cs="Arial" w:ascii="Arial" w:hAnsi="Arial"/>
          <w:i/>
          <w:sz w:val="20"/>
        </w:rPr>
        <w:t>(Danh mục, nội dung cụ thể thủ tục hành chính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UBND tỉnh, Giám đốc Sở Tư pháp, Giám đốc Sở Nông nghiệp và Phát triển nông thôn, Chủ tịch UBND các huyện, thị xã, thành phố và các cá nhân, tổ chức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br/>
              <w:br/>
              <w:br/>
              <w:br/>
              <w:t>Phạm Đình Cự</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Ủ TỤC HÀNH CHÍNH BAN HÀNH MỚI, SỬA ĐỔI, BỔ SUNG, BỊ HỦY BỎ/ BÃI BỎ THUỘC THẨM QUYỀN GIẢI QUYẾT CỦA SỞ NÔNG NGHIỆP VÀ PHÁT TRIỂN NÔNG THÔN TỈNH PHÚ YÊN</w:t>
      </w:r>
    </w:p>
    <w:p>
      <w:pPr>
        <w:pStyle w:val="Normal"/>
        <w:spacing w:before="0" w:after="120"/>
        <w:jc w:val="center"/>
        <w:rPr/>
      </w:pPr>
      <w:r>
        <w:rPr>
          <w:rFonts w:cs="Arial" w:ascii="Arial" w:hAnsi="Arial"/>
          <w:i/>
          <w:sz w:val="20"/>
          <w:szCs w:val="20"/>
        </w:rPr>
        <w:t>(Ban hành kèm theo Quyết định số 1124/QĐ-UBND ngày 21/7/2014 của Chủ tịch Ủy ban nhân dân tỉnh)</w:t>
      </w:r>
    </w:p>
    <w:p>
      <w:pPr>
        <w:pStyle w:val="Normal"/>
        <w:spacing w:before="0" w:after="120"/>
        <w:jc w:val="center"/>
        <w:rPr>
          <w:rFonts w:ascii="Arial" w:hAnsi="Arial" w:cs="Arial"/>
          <w:b/>
          <w:b/>
          <w:sz w:val="20"/>
          <w:szCs w:val="20"/>
        </w:rPr>
      </w:pPr>
      <w:r>
        <w:rPr>
          <w:rFonts w:cs="Arial" w:ascii="Arial" w:hAnsi="Arial"/>
          <w:b/>
          <w:sz w:val="20"/>
          <w:szCs w:val="20"/>
        </w:rPr>
        <w:t>PHẦN I. DANH MỤC THỦ TỤC HÀNH CHÍNH</w:t>
      </w:r>
    </w:p>
    <w:p>
      <w:pPr>
        <w:pStyle w:val="Normal"/>
        <w:spacing w:before="0" w:after="120"/>
        <w:rPr>
          <w:rFonts w:ascii="Arial" w:hAnsi="Arial" w:cs="Arial"/>
          <w:b/>
          <w:b/>
          <w:sz w:val="20"/>
          <w:szCs w:val="20"/>
        </w:rPr>
      </w:pPr>
      <w:r>
        <w:rPr>
          <w:rFonts w:cs="Arial" w:ascii="Arial" w:hAnsi="Arial"/>
          <w:b/>
          <w:sz w:val="20"/>
          <w:szCs w:val="20"/>
        </w:rPr>
        <w:t>A. Danh mục thủ tục hành chính mới ban hành thuộc phạm vi chức năng quản lý của Sở Nông nghiệp và Phát triển nông thôn</w:t>
      </w:r>
    </w:p>
    <w:tbl>
      <w:tblPr>
        <w:tblW w:w="9180" w:type="dxa"/>
        <w:jc w:val="left"/>
        <w:tblInd w:w="-10" w:type="dxa"/>
        <w:tblLayout w:type="fixed"/>
        <w:tblCellMar>
          <w:top w:w="0" w:type="dxa"/>
          <w:left w:w="0" w:type="dxa"/>
          <w:bottom w:w="0" w:type="dxa"/>
          <w:right w:w="0"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Nông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ếp nhận công bố hợp quy giống cây trồng (gồm: lúa, ngô, lạc, đậu tương và khoai tâ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Trồng trọt và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đủ điều kiện buôn bán thuố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hạn giấy đủ điều kiện buôn bán thuố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đủ điều kiện buôn bán thuố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phép vận chuyển thuốc, nguyên liệu thuố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quản lý chất lượng nông lâm sản và thủy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chứng nhận cơ sở sản xuất, kinh doanh sản phẩm nông lâm thủy sản đủ điều kiện bảo đảm an toàn thự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Cấp lại Giấy chứng nhận đủ điều kiện bảo đảm an toàn thực phẩm cho cơ sở sản xuất, kinh doanh sản phẩm nông lâm thủy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Lâm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ẩm định Phương án trồng rừng thay thế diện tích rừng chuyển sang mục đích Khá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dự án lâm sinh (đối với đơn vị, tổ chức thuộc tỉnh quản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định và phê duyệt hồ sơ thiết kế và dự toán các công trình lâm sinh (đối với các tổ chức thuộc tỉnh quản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định và phê duyệt hồ sơ cải tạo rừng (đối với tổ chức khác và hộ gia đình, cá nhân, cộng đồng dân cư thôn thuộc tỉnh quản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Nuôi trồng thủy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chất lượng giống thủy sản nhập khẩu</w:t>
            </w:r>
          </w:p>
        </w:tc>
      </w:tr>
    </w:tbl>
    <w:p>
      <w:pPr>
        <w:pStyle w:val="Normal"/>
        <w:spacing w:before="0" w:after="120"/>
        <w:rPr/>
      </w:pPr>
      <w:r>
        <w:rPr>
          <w:rFonts w:cs="Arial" w:ascii="Arial" w:hAnsi="Arial"/>
          <w:b/>
          <w:sz w:val="20"/>
          <w:szCs w:val="20"/>
        </w:rPr>
        <w:t>B. Danh mục thủ tục hành chính được sửa đổi, bổ sung thuộc thẩm quyền giải quyết của Sở Nông nghiệp và Phát triển nông thôn</w:t>
      </w:r>
    </w:p>
    <w:tbl>
      <w:tblPr>
        <w:tblW w:w="9540" w:type="dxa"/>
        <w:jc w:val="left"/>
        <w:tblInd w:w="-10" w:type="dxa"/>
        <w:tblLayout w:type="fixed"/>
        <w:tblCellMar>
          <w:top w:w="0" w:type="dxa"/>
          <w:left w:w="0" w:type="dxa"/>
          <w:bottom w:w="0" w:type="dxa"/>
          <w:right w:w="0" w:type="dxa"/>
        </w:tblCellMar>
      </w:tblPr>
      <w:tblGrid>
        <w:gridCol w:w="730"/>
        <w:gridCol w:w="1430"/>
        <w:gridCol w:w="3235"/>
        <w:gridCol w:w="414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hồ sơ TTHC</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ên VBQPPL quy định nội dung sửa đổi, bổ sung, thay thế</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8810" w:type="dxa"/>
            <w:gridSpan w:val="3"/>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Bảo vệ thực vậ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PYE-226917-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hứng chỉ hành nghề buôn bán thuốc Bảo vệ thực vậ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eo Thông tư mới TT số 223/2012/TT-BTC ngày 24/12/2012.</w:t>
            </w:r>
          </w:p>
          <w:p>
            <w:pPr>
              <w:pStyle w:val="Normal"/>
              <w:spacing w:before="0" w:after="1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30790-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chứng chỉ hành nghề Buôn bán thuốc Bảo vệ thực vậ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eo Thông tư mới TT số 223/2012/TT-BTC ngày 24/12/2012.</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6918-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qua nội dung hội thảo, quảng cáo thuốc bảo vệ thực vật tại địa phương</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eo Thông tư mới TT số 223/2012/TT-BTC ngày 24/12/2012.</w:t>
            </w:r>
          </w:p>
          <w:p>
            <w:pPr>
              <w:pStyle w:val="Normal"/>
              <w:spacing w:before="0" w:after="1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6941-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hứng chỉ hành nghề sản xuất, gia công, sang chai, đóng gói, thuốc Bảo vệ thực vậ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eo Thông tư mới TT số 223/2012/TT-BTC ngày 24/12/2012.</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30786-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chỉ hành nghề sản xuất, gia công, sang chai, đóng gói, thuốc Bảo vệ thực vậ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eo Thông tư mới TT số 223/2012/TT-BTC ngày 24/12/2012.</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6922-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ủ điều kiện hành nghề xông hơi khử trùng (Vật thể bảo quản nội đị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eo Thông tư mới TT số 223/2012/TT-BTC ngày 24/12/2012.</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6934-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hứng chỉ hành nghề xông hơi khử trùng (Vật thể bảo quản nội đị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eo Thông tư mới TT số 223/2012/TT-BTC ngày 24/12/2012.</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6937-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thẻ xông hơi khử trùng</w:t>
            </w:r>
          </w:p>
          <w:p>
            <w:pPr>
              <w:pStyle w:val="Normal"/>
              <w:spacing w:before="0" w:after="120"/>
              <w:rPr>
                <w:rFonts w:ascii="Arial" w:hAnsi="Arial" w:cs="Arial"/>
                <w:sz w:val="20"/>
                <w:szCs w:val="20"/>
              </w:rPr>
            </w:pPr>
            <w:r>
              <w:rPr>
                <w:rFonts w:cs="Arial" w:ascii="Arial" w:hAnsi="Arial"/>
                <w:sz w:val="20"/>
                <w:szCs w:val="20"/>
              </w:rPr>
              <w:t>(Vật thể bảo quản nội đị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eo Thông tư mới TT số 223/2012/TT-BTC ngày 24/12/2012.</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Thú 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6993-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hứng chỉ hành nghề tiêm phòng, chẩn đoán bệnh, kê đơn chữa bệnh, chăm sóc sức khỏe động vậ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ông tư số 04/2012/TT-BTC ngày 05/01/2012 của Bộ Tài chính hướng dẫn chế độ thu nộp và quản lý, sử dụng phí lệ phí trong công tác thú y.</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T-PYE-226997-TT </w:t>
            </w:r>
          </w:p>
          <w:p>
            <w:pPr>
              <w:pStyle w:val="Normal"/>
              <w:spacing w:before="0" w:after="120"/>
              <w:rPr>
                <w:rFonts w:ascii="Arial" w:hAnsi="Arial" w:cs="Arial"/>
                <w:sz w:val="20"/>
                <w:szCs w:val="20"/>
                <w:lang w:val="fr-FR"/>
              </w:rPr>
            </w:pPr>
            <w:r>
              <w:rPr>
                <w:rFonts w:cs="Arial" w:ascii="Arial" w:hAnsi="Arial"/>
                <w:sz w:val="20"/>
                <w:szCs w:val="20"/>
                <w:lang w:val="fr-FR"/>
              </w:rPr>
              <w:t>T-PYE-180252-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kinh doanh thuốc thú y, chế phẩm sinh học, vi sinh vật, hóa chất dùng trong thú y</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ư số 04/2012/TT-BTC ngày 05/01/2012 của Bộ Tài chính hướng dẫn chế độ thu nộp và quản lý, sử dụng phí lệ phí trong công tác thú y.</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6951-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hạn chứng chỉ hành nghề thú y (đối với các chứng chỉ do Chi cục Thú y cấp)</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ông tư số 04/2012/TT-BTC ngày 05/01/2012 của Bộ Tài chính hướng dẫn chế độ thu nộp và quản lý, sử dụng phí lệ phí trong công tác thú y.</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7015-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xét nghiệm bệnh, phẫu thuật động vậ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ông tư số 04/2012/TT-BTC ngày 05/01/2012 của Bộ Tài chính hướng dẫn chế độ thu nộp và quản lý, sử dụng phí lệ phí trong công tác thú y.</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7016-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tư vấn, dịch vụ kỹ thuật về thú y</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ông tư số 04/2012/TT-BTC ngày 05/01/2012 của Bộ Tài chính hướng dẫn chế độ thu nộp và quản lý, sử dụng phí lệ phí trong công tác thú y. </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6960-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xây dựng vùng an toàn dịch bệnh, cơ sở an toàn dịch bệnh</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ông tư số 04/2012/TT-BTC ngày 05/01/2012 của Bộ Tài chính hướng dẫn chế độ thu nộp và quản lý, sử dụng phí lệ phí trong công tác thú y.</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6985-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điều kiện vệ sinh thú y đối với các cơ sở</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ông tư số 04/2012/TT-BTC ngày 05/01/2012 của Bộ Tài chính hướng dẫn chế độ thu nộp và quản lý, sử dụng phí lệ phí trong công tác thú y.</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7017-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dịch động vật vận chuyển ra ngoài tỉnh</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ông tư số 04/2012/TT-BTC ngày 05/01/2012 của Bộ Tài chính hướng dẫn chế độ thu nộp và quản lý, sử dụng phí lệ phí trong công tác thú y.</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7018-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dịch sản phẩm động vật vận chuyển ra ngoài tỉnh</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ông tư số 04/2012/TT-BTC ngày 05/01/2012 của Bộ Tài chính hướng dẫn chế độ thu nộp và quản lý, sử dụng phí lệ phí trong công tác thú y.</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7033-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kiểm dịch đối với động vật thủy sản vận chuyển trong nước</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ông tư số 04/2012/TT-BTC ngày 05/01/2012 của Bộ Tài chính hướng dẫn chế độ thu nộp và quản lý, sử dụng phí lệ phí trong công tác thú y.</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7019-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kiểm dịch đối với sản phẩm động vật thủy sản vận chuyển trong nước</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ông tư số 04/2012/TT-BTC ngày 05/01/2012 của Bộ Tài chính hướng dẫn chế độ thu nộp và quản lý, sử dụng phí lệ phí trong công tác thú y.</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kiểm lâ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7019-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đăng ký trại nuôi sinh sản, sinh trưởng các loài động vật hoang dã thông thường</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ông tư 47/2012/TT-BNNPTNT ngày 25/9/2012 thay thế văn bản thực hiện trước.</w:t>
            </w:r>
          </w:p>
          <w:p>
            <w:pPr>
              <w:pStyle w:val="Normal"/>
              <w:spacing w:before="0" w:after="120"/>
              <w:rPr>
                <w:rFonts w:ascii="Arial" w:hAnsi="Arial" w:cs="Arial"/>
                <w:sz w:val="20"/>
                <w:szCs w:val="20"/>
              </w:rPr>
            </w:pPr>
            <w:r>
              <w:rPr>
                <w:rFonts w:cs="Arial" w:ascii="Arial" w:hAnsi="Arial"/>
                <w:sz w:val="20"/>
                <w:szCs w:val="20"/>
              </w:rPr>
              <w:t>- Nội dung sửa đổi: Chuyển Hạt Kiểm lâm cấp huyệ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Quản lý chất lượng Nông lâm và thủy sả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30795- 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lần đầu xác nhận nội dung quảng cáo thực phẩ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eo Thông tư số 149/2013/TT-BTC ngày 29/10/2013.</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30812- T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lại xác nhận nội dung quảng cáo thực phẩ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eo Thông tư số 149/2013/TT-BTC ngày 29/10/2013.</w:t>
            </w:r>
          </w:p>
          <w:p>
            <w:pPr>
              <w:pStyle w:val="Normal"/>
              <w:spacing w:before="0" w:after="120"/>
              <w:rPr>
                <w:rFonts w:ascii="Arial" w:hAnsi="Arial" w:cs="Arial"/>
                <w:sz w:val="20"/>
                <w:szCs w:val="20"/>
              </w:rPr>
            </w:pPr>
            <w:r>
              <w:rPr>
                <w:rFonts w:cs="Arial" w:ascii="Arial" w:hAnsi="Arial"/>
                <w:sz w:val="20"/>
                <w:szCs w:val="20"/>
              </w:rPr>
              <w:t>- Nội dung sửa đổi phí và lệ phí</w:t>
            </w:r>
          </w:p>
        </w:tc>
      </w:tr>
    </w:tbl>
    <w:p>
      <w:pPr>
        <w:pStyle w:val="Normal"/>
        <w:spacing w:before="0" w:after="120"/>
        <w:rPr/>
      </w:pPr>
      <w:r>
        <w:rPr/>
        <w:t>C. Danh mục thủ tục hành chính bị hủy bỏ/bãi bỏ thuộc thẩm quyền giải quyết của Sở Nông nghiệp và Phát triển nông thôn</w:t>
      </w:r>
    </w:p>
    <w:tbl>
      <w:tblPr>
        <w:tblW w:w="9900" w:type="dxa"/>
        <w:jc w:val="left"/>
        <w:tblInd w:w="-10" w:type="dxa"/>
        <w:tblLayout w:type="fixed"/>
        <w:tblCellMar>
          <w:top w:w="0" w:type="dxa"/>
          <w:left w:w="0" w:type="dxa"/>
          <w:bottom w:w="0" w:type="dxa"/>
          <w:right w:w="0" w:type="dxa"/>
        </w:tblCellMar>
      </w:tblPr>
      <w:tblGrid>
        <w:gridCol w:w="720"/>
        <w:gridCol w:w="1620"/>
        <w:gridCol w:w="306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hồ sơ TTH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ên VBQPPL quy định việc bãi bỏ, hủy bỏ thủ tục hành ch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Nuôi trồng thủy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175594- 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đủ điều kiện sản xuất, kinh doanh giống thủy sả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ư 50/2012/TT-BNNPTNT ngày 08/10/2012 của Bộ nông nghiệp và PTNT về việc bãi bỏ Quyết định 85/2008/Qð-BNN ngày 06/8/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153371- 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chất lượng giống thủy sả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ư 50/2012/TT-BNNPTNT ngày 08/10/2012 của Bộ nông nghiệp và PTNT về việc bãi bỏ Quyết định 85/2008/Qð-BNN ngày 06/8/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Quản lý chất lượng Nông lâm sản và thủy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YE-226902- 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chứng nhận đủ điều kiện bảo đảm an toàn thực phẩm trong sản xuất, kinh doanh thủy sả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ư 55/2011/TT-NNPTNT ngày 3/8/2011 của Bộ NN và PTNT về kiểm tra, chứng nhận chất lượng, ATTP thủy sản đã được thay thế</w:t>
            </w:r>
          </w:p>
        </w:tc>
      </w:tr>
    </w:tbl>
    <w:p>
      <w:pPr>
        <w:pStyle w:val="Normal"/>
        <w:spacing w:before="0" w:after="12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keepNext w:val="true"/>
              <w:spacing w:before="120" w:after="0"/>
              <w:jc w:val="center"/>
              <w:rPr/>
            </w:pPr>
            <w:bookmarkStart w:id="0" w:name="_1507364544"/>
            <w:bookmarkStart w:id="1" w:name="_1507364541"/>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48520260" r:id="rId2"/>
              </w:object>
            </w:r>
          </w:p>
        </w:tc>
      </w:tr>
    </w:tbl>
    <w:p>
      <w:pPr>
        <w:pStyle w:val="Normal"/>
        <w:spacing w:before="120" w:after="0"/>
        <w:rPr/>
      </w:pPr>
      <w:r>
        <w:rPr/>
        <w:t xml:space="preserve"> </w:t>
      </w:r>
    </w:p>
    <w:p>
      <w:pPr>
        <w:pStyle w:val="Normal"/>
        <w:rPr/>
      </w:pPr>
      <w:r>
        <w:rPr/>
      </w:r>
    </w:p>
    <w:sectPr>
      <w:type w:val="nextPage"/>
      <w:pgSz w:w="11920"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35:00Z</dcterms:created>
  <dc:creator>Tỉnh Phú Yên; vanbanphapluat.co</dc:creator>
  <dc:description>Xem chi tiết và tải về văn bản tại đây: http://vanbanphapluat.co/quyet-dinh-1124-qd-ubnd-2014-thu-tuc-hanh-chinh-moi-sua-doi-huy-bo-so-nong-nghiep-phu-yen</dc:description>
  <cp:keywords>Quyết định; 1124/QĐ-UBND; Tỉnh Phú Yên; Phạm Đình Cự; Bộ máy hành chính</cp:keywords>
  <dc:language>en-US</dc:language>
  <cp:lastModifiedBy>Thư viện vanbanphapluat.co</cp:lastModifiedBy>
  <dcterms:modified xsi:type="dcterms:W3CDTF">2017-08-12T06:03:00Z</dcterms:modified>
  <cp:revision>4</cp:revision>
  <dc:subject>Quyết định 1124/QĐ-UBND 2014 thủ tục hành chính mới sửa đổi hủy bỏ Sở Nông nghiệp Phú Yên</dc:subject>
  <dc:title>Quyết định 1124/QĐ-UBND</dc:title>
</cp:coreProperties>
</file>