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</w:r>
            <w:r>
              <w:rPr/>
              <w:br/>
            </w:r>
            <w:r>
              <w:rPr>
                <w:b/>
                <w:bCs/>
              </w:rPr>
              <w:t>TỈNH BÌNH THUẬ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406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ình Thuận, ngày 22 tháng 7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ỦY QUYỀN CHO GIÁM ĐỐC SỞ TÀI NGUYÊN VÀ MÔI TRƯỜNG CẤP GIẤY CHỨNG NHẬN QUYỀN SỬ DỤNG ĐẤT, QUYỀN SỞ HỮU NHÀ Ở VÀ TÀI SẢN KHÁC GẮN LIỀN VỚI ĐẤT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BÌNH THUẬ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Đất đai ngày 29 tháng 11 năm 201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3/2014/NĐ-CP ngày 15 tháng 5 năm 2014 của Chính phủ quy định chi tiết thi hành một số điều của Luật Đất đa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23/2014/TT-BTNMT ngày 19 tháng 5 năm 2014 của Bộ Tài nguyên và Môi trường quy định về Giấy chứng nhận quyền sử dụng đất, quyền sở hữu nhà ở và tài sản khác gắn liền với đấ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Tài nguyên và Môi trường tại Tờ trình số 552/TTr-STNMT ngày 07 tháng 7 năm 2014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.</w:t>
      </w:r>
    </w:p>
    <w:p>
      <w:pPr>
        <w:pStyle w:val="Normal"/>
        <w:spacing w:before="0" w:after="120"/>
        <w:rPr/>
      </w:pPr>
      <w:r>
        <w:rPr/>
        <w:t>1. Nay ủy quyền cho Giám đốc Sở Tài nguyên và Môi trường tỉnh Bình Thuận thực hiện cấp Giấy chứng nhận quyền sử dụng đất, quyền sở hữu nhà ở và tài sản khác gắn liền với đất cho tổ chức, cơ sở tôn giáo; người Việt Nam định cư ở nước ngoài, doanh nghiệp có vốn đầu tư nước ngoài thực hiện dự án đầu tư; tổ chức nước ngoài có chức năng ngoại giao.</w:t>
      </w:r>
    </w:p>
    <w:p>
      <w:pPr>
        <w:pStyle w:val="Normal"/>
        <w:spacing w:before="0" w:after="120"/>
        <w:rPr/>
      </w:pPr>
      <w:r>
        <w:rPr/>
        <w:t>2. Ông Hồ Lâm - Phó Giám đốc phụ trách Sở Tài nguyên và Môi trường tỉnh Bình Thuận có thẩm quyền ký Giấy chứng nhận quyền sử dụng đất, quyền sở hữu nhà ở và tài sản khác gắn liền với đất theo ủy quyền của Ủy ban nhân dân tỉnh tại Khoản 1, Điều này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Việc ghi, ký tên, đóng dấu trên Giấy chứng nhận quyền sử dụng đất, quyền sở hữu nhà ở và tài sản khác gắn liền với đất được ủy quyền thực hiện theo quy định tại Điều 14 Thông tư số 23/2014/TT-BTNMT ngày 19 tháng 5 năm 2014 của Bộ Tài nguyên và Môi trường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 và thay thế Quyết định số 3850/QĐ-UBND ngày 31 tháng 12 năm 2009 và Công văn số 796/UBND-NCPC ngày 11 tháng 3 năm 2014 của UBND tỉ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4. </w:t>
      </w:r>
      <w:r>
        <w:rPr/>
        <w:t>Chánh Văn phòng Ủy ban nhân dân tỉnh, Giám đốc Sở Tài nguyên và Môi trường, Chủ tịch Ủy ban nhân dân các huyện, thành phố, thị xã; thủ trưởng các cơ quan, đơn vị và cá nhân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684"/>
      </w:tblGrid>
      <w:tr>
        <w:trPr/>
        <w:tc>
          <w:tcPr>
            <w:tcW w:w="39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Lê Tiến P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4:00Z</dcterms:created>
  <dc:creator>Tỉnh Bình Thuận; vanbanphapluat.co</dc:creator>
  <dc:description>Xem chi tiết và tải về văn bản tại đây: http://vanbanphapluat.co/quyet-dinh-2406-qd-ubnd-2014-uy-quyen-cap-giay-chung-nhan-quyen-su-dung-dat-binh-thuan</dc:description>
  <cp:keywords>Quyết định; 2406/QĐ-UBND; Tỉnh Bình Thuận; Lê Tiến Phương; Bộ máy hành chính; Bất động sản</cp:keywords>
  <dc:language>en-US</dc:language>
  <cp:lastModifiedBy>Thư viện vanbanphapluat.co</cp:lastModifiedBy>
  <dcterms:modified xsi:type="dcterms:W3CDTF">2017-08-12T06:04:00Z</dcterms:modified>
  <cp:revision>2</cp:revision>
  <dc:subject>Quyết định 2406/QĐ-UBND 2014 ủy quyền cấp Giấy chứng nhận quyền sử dụng đất Bình Thuận</dc:subject>
  <dc:title>Quyết định 2406/QĐ-UBND</dc:title>
</cp:coreProperties>
</file>