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59/CĐ-TTg</w:t>
            </w:r>
          </w:p>
        </w:tc>
        <w:tc>
          <w:tcPr>
            <w:tcW w:w="5724"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V KHẮC PHỤC HẬU QUẢ MƯA LŨ DO ẢNH HƯỞNG CỦA BÃO SỐ 2</w:t>
      </w:r>
    </w:p>
    <w:p>
      <w:pPr>
        <w:pStyle w:val="Normal"/>
        <w:spacing w:before="120" w:after="28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1323"/>
        <w:gridCol w:w="7317"/>
      </w:tblGrid>
      <w:tr>
        <w:trPr/>
        <w:tc>
          <w:tcPr>
            <w:tcW w:w="1323" w:type="dxa"/>
            <w:tcBorders/>
          </w:tcPr>
          <w:p>
            <w:pPr>
              <w:pStyle w:val="Normal"/>
              <w:spacing w:before="120" w:after="0"/>
              <w:jc w:val="center"/>
              <w:rPr>
                <w:b/>
                <w:b/>
                <w:bCs/>
              </w:rPr>
            </w:pPr>
            <w:r>
              <w:rPr>
                <w:b/>
                <w:bCs/>
              </w:rPr>
              <w:t> </w:t>
            </w:r>
          </w:p>
        </w:tc>
        <w:tc>
          <w:tcPr>
            <w:tcW w:w="7317" w:type="dxa"/>
            <w:tcBorders/>
          </w:tcPr>
          <w:p>
            <w:pPr>
              <w:pStyle w:val="Normal"/>
              <w:spacing w:before="120" w:after="0"/>
              <w:rPr/>
            </w:pPr>
            <w:r>
              <w:rPr/>
              <w:t>- Ủy ban nhân dân các tỉnh: Lạng Sơn, Cao Bằng, Bắc Kạn, Sơn La, Điện Biên, Lào Cai, Hà Giang, Tuyên Quang, Lai Châu, Quảng Ninh;</w:t>
              <w:br/>
              <w:t xml:space="preserve">- Các Bộ: Nông nghiệp và Phát triển nông thôn, Giao thông Vận tải, Y tế, Công Thương, Thông tin và Truyền thông, Quốc phòng, Công an; </w:t>
              <w:br/>
              <w:t>- Ban Chỉ đạo phòng chống lụt bão Trung ương;</w:t>
              <w:br/>
              <w:t>- Đài Truyền hình Việt Nam;</w:t>
              <w:br/>
              <w:t>- Đài Tiếng nói Việt Nam;</w:t>
              <w:br/>
              <w:t>- Thông tấn xã Việt Nam;</w:t>
              <w:br/>
              <w:t>- Báo Nhân dân.</w:t>
            </w:r>
          </w:p>
        </w:tc>
      </w:tr>
    </w:tbl>
    <w:p>
      <w:pPr>
        <w:pStyle w:val="Normal"/>
        <w:spacing w:before="120" w:after="280"/>
        <w:rPr/>
      </w:pPr>
      <w:r>
        <w:rPr/>
        <w:t>Do ảnh hưởng của hoàn lưu bão số 2, những ngày vừa qua trên địa bàn các tỉnh miền núi phía Bắc đã có mưa to đến rất to, gây lũ ống, lũ quét, sạt lở đất, ngập lụt trên diện rộng, thiệt hại nghiêm trọng về người và tài sản của nhân dân, nhất là tại các tỉnh Hà Giang, Lạng Sơn, Lai Châu, Thủ tướng Chính phủ gửi lời thăm hỏi, chia buồn sâu sắc đến chính quyền địa phương và thân nhân các gia đình có người bị thiệt mạng.</w:t>
      </w:r>
    </w:p>
    <w:p>
      <w:pPr>
        <w:pStyle w:val="Normal"/>
        <w:spacing w:before="120" w:after="280"/>
        <w:rPr/>
      </w:pPr>
      <w:r>
        <w:rPr/>
        <w:t>Để khẩn trương khắc phục hậu quả mưa, lũ, giúp nhân dân sớm ổn định cuộc sống, Thủ tướng Chính phủ yêu cầu:</w:t>
      </w:r>
    </w:p>
    <w:p>
      <w:pPr>
        <w:pStyle w:val="Normal"/>
        <w:spacing w:before="120" w:after="280"/>
        <w:rPr/>
      </w:pPr>
      <w:r>
        <w:rPr/>
        <w:t>1. Ủy ban nhân dân các tỉnh:</w:t>
      </w:r>
    </w:p>
    <w:p>
      <w:pPr>
        <w:pStyle w:val="Normal"/>
        <w:spacing w:before="120" w:after="280"/>
        <w:rPr/>
      </w:pPr>
      <w:r>
        <w:rPr/>
        <w:t>- Tổ chức thăm hỏi, động viên các gia đình bị thiệt hại; hỗ trợ cứu chữa người bị thương, mai táng người thiệt mạng; cứu trợ lương thực, nước uống, nhu yếu phẩm cho các hộ dân bị mất nhà cửa, đảm bảo không để người dân nào bị đói, khát;</w:t>
      </w:r>
    </w:p>
    <w:p>
      <w:pPr>
        <w:pStyle w:val="Normal"/>
        <w:spacing w:before="120" w:after="280"/>
        <w:rPr/>
      </w:pPr>
      <w:r>
        <w:rPr/>
        <w:t>- Tiếp tục rà soát, chủ động di dời các hộ dân ra khỏi các khu vực có nguy cơ sạt lở, lũ ống, lũ quét để đảm bảo an ninh tính mạng;</w:t>
      </w:r>
    </w:p>
    <w:p>
      <w:pPr>
        <w:pStyle w:val="Normal"/>
        <w:spacing w:before="120" w:after="280"/>
        <w:rPr/>
      </w:pPr>
      <w:r>
        <w:rPr/>
        <w:t>- Chỉ đạo lực lượng cán bộ y tế hỗ trợ nhân dân đảm bảo vệ sinh môi trường sau khi lũ rút, không để phát sinh dịch bệnh; huy động các lực lượng thanh niên, quân đội, công an trên địa bàn giúp nhân dân dựng lại nhà cửa và dọn vệ sinh môi trường.</w:t>
      </w:r>
    </w:p>
    <w:p>
      <w:pPr>
        <w:pStyle w:val="Normal"/>
        <w:spacing w:before="120" w:after="280"/>
        <w:rPr/>
      </w:pPr>
      <w:r>
        <w:rPr/>
        <w:t>2. Bộ Y tế chủ động chỉ đạo lực lượng y tế cơ sở triển khai các phương án đảm bảo vệ sinh môi trường vùng bị ngập lũ; sẵn sàng lực lượng, cơ số thuốc chữa bệnh, hóa chất phòng dịch và các phương tiện, vật tư thiết yếu hỗ trợ địa phương khi có yêu cầu.</w:t>
      </w:r>
    </w:p>
    <w:p>
      <w:pPr>
        <w:pStyle w:val="Normal"/>
        <w:spacing w:before="120" w:after="280"/>
        <w:rPr/>
      </w:pPr>
      <w:r>
        <w:rPr/>
        <w:t>3. Bộ Công Thương, Bộ Thông tin và Truyền thông chỉ đạo các đơn vị liên quan khẩn trương khắc phục các sự cố điện, thông tin liên lạc do ảnh hưởng của bão, lũ, đảm bảo sản xuất và sinh hoạt của nhân dân.</w:t>
      </w:r>
    </w:p>
    <w:p>
      <w:pPr>
        <w:pStyle w:val="Normal"/>
        <w:spacing w:before="120" w:after="280"/>
        <w:rPr/>
      </w:pPr>
      <w:r>
        <w:rPr/>
        <w:t>4. Bộ Giao thông vận tải chỉ đạo kiểm tra, khẩn trương khắc phục các điểm bị sạt lở, đảm bảo giao thông trên các trục giao thông chính.</w:t>
      </w:r>
    </w:p>
    <w:p>
      <w:pPr>
        <w:pStyle w:val="Normal"/>
        <w:spacing w:before="120" w:after="280"/>
        <w:rPr/>
      </w:pPr>
      <w:r>
        <w:rPr/>
        <w:t>5. Bộ Nông nghiệp và Phát triển nông thôn chỉ đạo các cơ quan chuẩn bị giống, vật tư, phân bón, kịp thời hỗ trợ khôi phục sản xuất, đảm bảo mùa vụ.</w:t>
      </w:r>
    </w:p>
    <w:p>
      <w:pPr>
        <w:pStyle w:val="Normal"/>
        <w:spacing w:before="120" w:after="280"/>
        <w:rPr/>
      </w:pPr>
      <w:r>
        <w:rPr/>
        <w:t>6. Bộ Quốc phòng, Bộ Công an chỉ đạo các đơn vị đóng quân trên địa bàn hỗ trợ lực lượng, phương tiện giúp địa phương khắc phục hiệu quả thiên tai khi có yêu cầu.</w:t>
      </w:r>
    </w:p>
    <w:p>
      <w:pPr>
        <w:pStyle w:val="Normal"/>
        <w:spacing w:before="120" w:after="280"/>
        <w:rPr/>
      </w:pPr>
      <w:r>
        <w:rPr/>
        <w:t>7. Ban Chỉ đạo phòng chống lụt bão Trung ương rà soát, tổng hợp kiến nghị của các địa phương, đề xuất Thủ tướng Chính phủ xem xét hỗ trợ khắc phục hậu quả thiên ta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hủ tướng, các Phó Thủ tướng CP;</w:t>
              <w:br/>
              <w:t>- Ủy ban TW MTTQ Việt Nam;</w:t>
              <w:br/>
              <w:t>- Hội chữ thập đỏ Việt Nam;</w:t>
              <w:br/>
              <w:t>- Văn phòng Tổng Bí thư;</w:t>
              <w:br/>
              <w:t>- Văn phòng Quốc hội;</w:t>
              <w:br/>
              <w:t>- Văn phòng Chủ tịch nước;</w:t>
              <w:br/>
              <w:t>- VPCP: BTCN, các PCN, Trợ lý TTg, TGĐ Cổng TTĐT, các Vụ: TH, NC, V.III, KTTH, KGVX, TKBT;</w:t>
              <w:br/>
              <w:t>- Lưu: Văn thư, KTN (3b). Tuynh</w:t>
            </w:r>
          </w:p>
        </w:tc>
        <w:tc>
          <w:tcPr>
            <w:tcW w:w="431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hủ tướng Chính phủ; vanbanphapluat.co</dc:creator>
  <dc:description>Xem chi tiết và tải về văn bản tại đây: http://vanbanphapluat.co/cong-dien-1259-cd-ttg-2014-khac-phuc-hau-qua-mua-lu-do-anh-huong-cua-bao-so-2</dc:description>
  <cp:keywords>Công điện; 1259/CĐ-TTg; Thủ tướng Chính phủ; Hoàng Trung Hải; Tài nguyên - Môi trường</cp:keywords>
  <dc:language>en-US</dc:language>
  <cp:lastModifiedBy>Thư viện vanbanphapluat.co</cp:lastModifiedBy>
  <dcterms:modified xsi:type="dcterms:W3CDTF">2017-08-12T14:39:00Z</dcterms:modified>
  <cp:revision>2</cp:revision>
  <dc:subject>Công điện 1259/CĐ-TTg 2014 khắc phục hậu quả mưa lũ do ảnh hưởng của bão số 2</dc:subject>
  <dc:title>Công điện 1259/CĐ-TTg</dc:title>
</cp:coreProperties>
</file>