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864"/>
      </w:tblGrid>
      <w:tr>
        <w:trPr/>
        <w:tc>
          <w:tcPr>
            <w:tcW w:w="2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64/QĐ-BKHCN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3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1"/>
        <w:gridCol w:w="5692"/>
      </w:tblGrid>
      <w:tr>
        <w:trPr/>
        <w:tc>
          <w:tcPr>
            <w:tcW w:w="6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298:2014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i sinh vật - Bảo quản dài hạn vi sinh vật dùng trong nông nghiệp - Phương pháp đông kh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299:2014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i sinh vật - Bảo quản dài hạn vi sinh vật dùng trong nông nghiệp - Phương pháp nitơ lỏng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00:2014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i sinh vật - Phương pháp đánh giá hoạt tính đối kháng của vi sinh vật đối kháng với vi khuẩn Ralstonia solanacearum Smith gây bệnh héo xanh trên cây trồng cạ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39:00Z</dcterms:created>
  <dc:creator>Bộ Khoa học và Công nghệ; vanbanphapluat.co</dc:creator>
  <dc:description>Xem chi tiết và tải về văn bản tại đây: http://vanbanphapluat.co/quyet-dinh-1864-qd-bkhcn-nam-2014-cong-bo-tieu-chuan-quoc-gia-vi-sinh-vat</dc:description>
  <cp:keywords>Quyết định; 1864/QĐ-BKHCN; Bộ Khoa học và Công nghệ; Trần Việt Thanh; Lĩnh vực khác</cp:keywords>
  <dc:language>en-US</dc:language>
  <cp:lastModifiedBy>Thư viện vanbanphapluat.co</cp:lastModifiedBy>
  <dcterms:modified xsi:type="dcterms:W3CDTF">2017-08-12T14:39:00Z</dcterms:modified>
  <cp:revision>2</cp:revision>
  <dc:subject>Quyết định 1864/QĐ-BKHCN năm 2014 công bố Tiêu chuẩn quốc gia Vi sinh vật</dc:subject>
  <dc:title>Quyết định 1864/QĐ-BKHCN</dc:title>
</cp:coreProperties>
</file>