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HÀNG KHÔNG </w:t>
              <w:br/>
              <w:t>VIỆT NAM</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66/CT-CHK</w:t>
            </w:r>
          </w:p>
        </w:tc>
        <w:tc>
          <w:tcPr>
            <w:tcW w:w="5724" w:type="dxa"/>
            <w:tcBorders/>
          </w:tcPr>
          <w:p>
            <w:pPr>
              <w:pStyle w:val="Normal"/>
              <w:spacing w:before="120" w:after="0"/>
              <w:jc w:val="right"/>
              <w:rPr>
                <w:i/>
                <w:i/>
                <w:iCs/>
              </w:rPr>
            </w:pPr>
            <w:r>
              <w:rPr>
                <w:i/>
                <w:iCs/>
              </w:rPr>
              <w:t>Hà Nội, ngày 24 tháng 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PHỐI HỢP TRONG VIỆC CUNG CẤP THÔNG TIN CHO BÁO CHÍ VÀ BÁO CÁO KẾT QUẢ XỬ LÝ CÁC VI PHẠM, SỰ VỤ TRONG NGÀNH HÀNG KHÔNG DÂN DỤNG</w:t>
      </w:r>
    </w:p>
    <w:p>
      <w:pPr>
        <w:pStyle w:val="Normal"/>
        <w:spacing w:before="120" w:after="280"/>
        <w:rPr/>
      </w:pPr>
      <w:r>
        <w:rPr/>
        <w:t xml:space="preserve">Nhằm đảm bảo tốt công tác phối hợp giữa các cơ quan đơn vị của Cục trong việc tổng hợp báo cáo cơ quan có thẩm quyền và cung cấp thông tin cho báo chí, Cục trưởng yêu cầu: </w:t>
      </w:r>
    </w:p>
    <w:p>
      <w:pPr>
        <w:pStyle w:val="Normal"/>
        <w:spacing w:before="120" w:after="280"/>
        <w:rPr>
          <w:b/>
          <w:b/>
          <w:bCs/>
        </w:rPr>
      </w:pPr>
      <w:r>
        <w:rPr>
          <w:b/>
          <w:bCs/>
        </w:rPr>
        <w:t>1. Công tác thông tin – truyền thông</w:t>
      </w:r>
    </w:p>
    <w:p>
      <w:pPr>
        <w:pStyle w:val="Normal"/>
        <w:spacing w:before="120" w:after="280"/>
        <w:rPr/>
      </w:pPr>
      <w:r>
        <w:rPr/>
        <w:t>- Khi xảy ra các sự cố, sự vụ về an ninh, an toàn và cung cấp dịch vụ hàng không, ngoài trách nhiệm báo cáo Cục trưởng theo quy định phải đồng thời gửi Chánh Văn phòng các thông tin ban đầu để làm cơ sở phục vụ công tác truyền thông.</w:t>
      </w:r>
    </w:p>
    <w:p>
      <w:pPr>
        <w:pStyle w:val="Normal"/>
        <w:spacing w:before="120" w:after="280"/>
        <w:rPr/>
      </w:pPr>
      <w:r>
        <w:rPr/>
        <w:t>- Văn phòng Cục, các Cảng vụ hàng không khu vực bố trí người làm công tác theo dõi, tổng hợp thông tin từ báo chí phản ánh về hoạt động của Ngành. Chánh Văn phòng Cục, Giám đốc Cảng vụ Hàng không chủ động đánh giá mức độ sự vụ được báo chí phản ánh, trong phạm vi chức năng, nhiệm vụ thực hiện việc xác minh hoặc yêu cầu các đơn vị có liên quan tìm hiểu thông tin ban đầu, báo cáo Lãnh đạo Cục để có định hướng thông tin cho báo chí.</w:t>
      </w:r>
    </w:p>
    <w:p>
      <w:pPr>
        <w:pStyle w:val="Normal"/>
        <w:spacing w:before="120" w:after="280"/>
        <w:rPr/>
      </w:pPr>
      <w:r>
        <w:rPr>
          <w:b/>
          <w:bCs/>
        </w:rPr>
        <w:t>2. Công tác tổng hợp, báo cáo và kiểm tra việc thực hiện các kết luận điều tra, xử lý các sự cố, sự vụ</w:t>
      </w:r>
    </w:p>
    <w:p>
      <w:pPr>
        <w:pStyle w:val="Normal"/>
        <w:spacing w:before="120" w:after="280"/>
        <w:rPr/>
      </w:pPr>
      <w:r>
        <w:rPr/>
        <w:t xml:space="preserve">- Thanh tra có trách nhiệm tham mưu cho Cục trưởng chỉ đạo các cơ quan, đơn vị về nghiệp vụ và trình tự, thủ tục thực hiện xử lý vi phạm hành chính các hành vi vi phạm theo quy định. </w:t>
      </w:r>
    </w:p>
    <w:p>
      <w:pPr>
        <w:pStyle w:val="Normal"/>
        <w:spacing w:before="120" w:after="280"/>
        <w:rPr/>
      </w:pPr>
      <w:r>
        <w:rPr/>
        <w:t>- Các Phòng thuộc Cục căn cứ nhiệm vụ điều tra, xác minh, giảng bình báo cáo Cục trưởng kết quả thực hiện đồng thời gửi Thanh tra Hàng không để làm cơ sở giám sát, chủ trì dự thảo báo cáo tổng hợp. Trường hợp phải tiến hành kiểm điểm xử lý trách nhiệm tổ chức, cá nhân vi phạm, Thanh tra có trách nhiệm thẩm định, tổng hợp báo cáo Cục trưởng.</w:t>
      </w:r>
    </w:p>
    <w:p>
      <w:pPr>
        <w:pStyle w:val="Normal"/>
        <w:spacing w:before="120" w:after="280"/>
        <w:rPr>
          <w:b/>
          <w:b/>
          <w:bCs/>
        </w:rPr>
      </w:pPr>
      <w:r>
        <w:rPr>
          <w:b/>
          <w:bCs/>
        </w:rPr>
        <w:t>3. Thành lập Ban Biên tập Trang thông tin điện tử của Cục</w:t>
      </w:r>
    </w:p>
    <w:p>
      <w:pPr>
        <w:pStyle w:val="Normal"/>
        <w:spacing w:before="120" w:after="280"/>
        <w:rPr/>
      </w:pPr>
      <w:r>
        <w:rPr/>
        <w:t>Văn phòng chủ trì đề xuất nhân sự, trình Cục trưởng quyết định.</w:t>
      </w:r>
    </w:p>
    <w:p>
      <w:pPr>
        <w:pStyle w:val="Normal"/>
        <w:spacing w:before="120" w:after="280"/>
        <w:rPr/>
      </w:pPr>
      <w:r>
        <w:rPr/>
        <w:t>Cục trưởng Cục HKVN yêu cầu các cơ quan, đơn vị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Các Phó Cục trưởng</w:t>
              <w:br/>
              <w:t xml:space="preserve">- Các Cảng vụ HK; </w:t>
              <w:br/>
              <w:t xml:space="preserve">- Các Phòng, Văn phòng, Thanh tra; </w:t>
              <w:br/>
              <w:t xml:space="preserve">- TCHK, TTYTHK; </w:t>
              <w:br/>
              <w:t>- Lưu VT, TH.</w:t>
            </w:r>
          </w:p>
        </w:tc>
        <w:tc>
          <w:tcPr>
            <w:tcW w:w="4338" w:type="dxa"/>
            <w:tcBorders/>
          </w:tcPr>
          <w:p>
            <w:pPr>
              <w:pStyle w:val="Normal"/>
              <w:spacing w:before="120" w:after="0"/>
              <w:jc w:val="center"/>
              <w:rPr>
                <w:b/>
                <w:b/>
                <w:bCs/>
              </w:rPr>
            </w:pPr>
            <w:r>
              <w:rPr>
                <w:b/>
                <w:bCs/>
              </w:rPr>
              <w:t>CỤC TRƯỞNG</w:t>
              <w:br/>
              <w:br/>
              <w:br/>
              <w:br/>
              <w:br/>
              <w:t>Lại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ục Hàng không Việt Nam; vanbanphapluat.co</dc:creator>
  <dc:description>Xem chi tiết và tải về văn bản tại đây: http://vanbanphapluat.co/chi-thi-2666-ct-chk-2014-tang-cuong-cung-cap-thong-tin-cho-bao-chi-ket-qua-xu-ly-vi-pham-nganh-hang-khong</dc:description>
  <cp:keywords>Chỉ thị; 2666/CT-CHK; Cục Hàng không Việt Nam; Lại xuân Thanh; Giao thông - Vận tải</cp:keywords>
  <dc:language>en-US</dc:language>
  <cp:lastModifiedBy>Thư viện vanbanphapluat.co</cp:lastModifiedBy>
  <dcterms:modified xsi:type="dcterms:W3CDTF">2017-08-12T14:40:00Z</dcterms:modified>
  <cp:revision>2</cp:revision>
  <dc:subject>Chỉ thị 2666/CT-CHK 2014 tăng cường cung cấp thông tin cho báo chí kết quả xử lý vi phạm ngành hàng không</dc:subject>
  <dc:title>Chỉ thị 2666/CT-CHK</dc:title>
</cp:coreProperties>
</file>