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Y TẾ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737/QĐ-BYT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4 tháng 07 năm 2014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BAN HÀNH DANH MỤC CÁC THÀNH PHẦN CỦA TÚI DỤNG CỤ CÔ ĐỠ THÔN, BẢN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Y TẾ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Nghị định số 63/2012/NĐ-CP ngày 31 tháng 8 năm 2012 của Chính phủ quy định chức năng, nhiệm vụ, quyền hạn và </w:t>
      </w:r>
      <w:r>
        <w:rPr>
          <w:i/>
          <w:iCs/>
          <w:shd w:fill="FFFFFF" w:val="clear"/>
          <w:lang w:val="vi-VN"/>
        </w:rPr>
        <w:t>cơ cấu</w:t>
      </w:r>
      <w:r>
        <w:rPr>
          <w:i/>
          <w:iCs/>
          <w:lang w:val="vi-VN"/>
        </w:rPr>
        <w:t xml:space="preserve"> </w:t>
      </w:r>
      <w:r>
        <w:rPr>
          <w:i/>
          <w:iCs/>
          <w:shd w:fill="FFFFFF" w:val="clear"/>
          <w:lang w:val="vi-VN"/>
        </w:rPr>
        <w:t>tổ chức</w:t>
      </w:r>
      <w:r>
        <w:rPr>
          <w:i/>
          <w:iCs/>
          <w:lang w:val="vi-VN"/>
        </w:rPr>
        <w:t xml:space="preserve"> của Bộ Y tế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Thông tư số 07/2013/TT-BYT quy định tiêu chuẩn, chức năng, nhiệm vụ của nhân viên y tế thôn, bản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Vụ trưởng Vụ Sức khỏe Bà mẹ - Trẻ em và Vụ trưởng Vụ Trang thiết bị và Công trình y tế, Bộ Y tế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Ban hành kèm theo Quyết định này “Danh mục các thành phần của Túi dụng cụ cô đỡ thôn, bản”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Giám đốc Sở Y tế các tỉnh, thành phố trực thuộc trung ương, chủ nhiệm các chương trình, dự án đầu tư cho lĩnh vực y tế căn cứ “Danh mục các thành phần của Túi dụng cụ cô đỡ thôn, bản” quy định tại Điều 1 của </w:t>
      </w:r>
      <w:r>
        <w:rPr>
          <w:shd w:fill="FFFFFF" w:val="clear"/>
          <w:lang w:val="vi-VN"/>
        </w:rPr>
        <w:t>Quyết</w:t>
      </w:r>
      <w:r>
        <w:rPr>
          <w:lang w:val="vi-VN"/>
        </w:rPr>
        <w:t xml:space="preserve"> định này để </w:t>
      </w:r>
      <w:r>
        <w:rPr>
          <w:shd w:fill="FFFFFF" w:val="clear"/>
          <w:lang w:val="vi-VN"/>
        </w:rPr>
        <w:t>xây dựng</w:t>
      </w:r>
      <w:r>
        <w:rPr>
          <w:lang w:val="vi-VN"/>
        </w:rPr>
        <w:t xml:space="preserve"> kế hoạch mua sắm hàng năm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Quyết định này có hiệu lực kể từ ngày ký, ban hành. Các ông, bà: Chánh Văn phòng Bộ Y tế, Vụ trưởng các Vụ: Trang thiết bị và Công trình y tế, Sức khỏe Bà mẹ - Trẻ em, Thủ trưởng các đơn vị có liên quan thuộc Bộ Y tế, Giám đốc Sở Y tế các tỉnh, thành phố trực thuộc Trung ương, Thủ trưởng y tế các Ngành chịu trách nhiệm thi hành </w:t>
      </w:r>
      <w:r>
        <w:rPr>
          <w:shd w:fill="FFFFFF" w:val="clear"/>
          <w:lang w:val="vi-VN"/>
        </w:rPr>
        <w:t>Quyết</w:t>
      </w:r>
      <w:r>
        <w:rPr>
          <w:lang w:val="vi-VN"/>
        </w:rPr>
        <w:t xml:space="preserve"> định này./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871"/>
      </w:tblGrid>
      <w:tr>
        <w:trPr/>
        <w:tc>
          <w:tcPr>
            <w:tcW w:w="376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b/>
                <w:bCs/>
                <w:i/>
                <w:iCs/>
                <w:sz w:val="14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>- Bộ trưởng Bộ Y tế (để báo cáo);</w:t>
              <w:br/>
              <w:t xml:space="preserve">- Các Thứ trưởng (để phối hợp </w:t>
            </w:r>
            <w:r>
              <w:rPr>
                <w:sz w:val="16"/>
                <w:shd w:fill="FFFFFF" w:val="clear"/>
              </w:rPr>
              <w:t>chỉ đạo</w:t>
            </w:r>
            <w:r>
              <w:rPr>
                <w:sz w:val="16"/>
              </w:rPr>
              <w:t>);</w:t>
              <w:br/>
              <w:t>- Sở Y tế các tỉnh, thành phố trực thuộc TW;</w:t>
              <w:br/>
              <w:t>- Y tế các Bộ, Ngành:</w:t>
              <w:br/>
              <w:t>- Website Bộ Y tế;</w:t>
              <w:br/>
              <w:t>- Lưu: VT, BM-TE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Viết Tiến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DANH MỤC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CÁC THÀNH PHẦN TÚI DỤNG CỤ CÔ ĐỠ THÔN, BẢN</w:t>
        <w:br/>
      </w:r>
      <w:r>
        <w:rPr>
          <w:i/>
          <w:iCs/>
          <w:lang w:val="vi-VN"/>
        </w:rPr>
        <w:t>(Ban hành kèm theo Quyết định số 2737/QĐ-BYT, ngày 24 tháng 7 năm 2014 của Bộ trưởng Bộ Y tế)</w:t>
      </w:r>
    </w:p>
    <w:tbl>
      <w:tblPr>
        <w:tblW w:w="8640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59"/>
        <w:gridCol w:w="2777"/>
        <w:gridCol w:w="1151"/>
        <w:gridCol w:w="1195"/>
        <w:gridCol w:w="2658"/>
      </w:tblGrid>
      <w:tr>
        <w:trPr>
          <w:trHeight w:val="23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rang thiết bị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</w:r>
          </w:p>
        </w:tc>
        <w:tc>
          <w:tcPr>
            <w:tcW w:w="2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ói đỡ đẻ sạch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ói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Thành phần theo Quyết định số 3245/QĐ-BYT ngày 30/08/2013;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Cấp bổ sung khi hết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 đỡ đẻ, bao gồm: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5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Kẹp dài sát khuẩn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26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Kéo thẳng đầu tù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26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Kẹp thẳng có mấu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26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Hộp đựng dụng cụ bằng inox có nắp kín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26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 khám thai, bao gồm: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Bảng tính tuổi thai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Ống nghe tim thai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hước dây (đo chiều cao tử cung, vòng bụng)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áy đo huyết áp/Huyết áp kế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Ống nghe tim phổi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Que thử protein niệu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ue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265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ấp bổ sung khi hết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est thử thai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26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iệt kế đo thân nhiệt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571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ạc y tế (đóng sẵn trong bao vô khuẩn)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úi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26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ấp bổ sung khi hết, quá hạn hoặc vỡ, hỏng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ăng cuộn 10cm x 1m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uộn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26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fr-FR"/>
              </w:rPr>
              <w:t xml:space="preserve">Băng keo y tế 2cm </w:t>
            </w:r>
            <w:r>
              <w:rPr/>
              <w:t>x</w:t>
            </w:r>
            <w:r>
              <w:rPr>
                <w:lang w:val="fr-FR"/>
              </w:rPr>
              <w:t xml:space="preserve"> 5m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uộn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26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Bông thấm nước y tế 25 gam (đóng sẵn </w:t>
            </w:r>
            <w:r>
              <w:rPr>
                <w:shd w:fill="FFFFFF" w:val="clear"/>
              </w:rPr>
              <w:t>trong</w:t>
            </w:r>
            <w:r>
              <w:rPr/>
              <w:t xml:space="preserve"> bao vô khuẩn)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ói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26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vidon iod 10% 100ml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ọ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26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Cồn sát khuẩn y tế 70° - 50ml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ọ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26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Cồn sát khuẩn y tế 90° - 50ml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ọ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26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èn pin kèm theo 2 pin.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ấp </w:t>
            </w:r>
            <w:r>
              <w:rPr>
                <w:shd w:fill="FFFFFF" w:val="clear"/>
              </w:rPr>
              <w:t>bổ sung</w:t>
            </w:r>
            <w:r>
              <w:rPr/>
              <w:t xml:space="preserve"> pin khi hết pin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úi đựng dụng cụ y tế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ó quai đeo và vách cứng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4:40:00Z</dcterms:created>
  <dc:creator>Bộ Y tế; vanbanphapluat.co</dc:creator>
  <dc:description>Xem chi tiết và tải về văn bản tại đây: http://vanbanphapluat.co/quyet-dinh-2737-qd-byt-2014-danh-muc-thanh-phan-tui-dung-cu-co-do-thon-ban-phu-san</dc:description>
  <cp:keywords>Quyết định; 2737/QĐ-BYT; Bộ Y tế; Nguyễn Viết Tiến; Thể thao - Y tế</cp:keywords>
  <dc:language>en-US</dc:language>
  <cp:lastModifiedBy>Thư viện vanbanphapluat.co</cp:lastModifiedBy>
  <dcterms:modified xsi:type="dcterms:W3CDTF">2017-08-12T14:40:00Z</dcterms:modified>
  <cp:revision>2</cp:revision>
  <dc:subject>Quyết định 2737/QĐ-BYT 2014 Danh mục thành phần Túi dụng cụ cô đỡ thôn bản phụ sản</dc:subject>
  <dc:title>Quyết định 2737/QĐ-BYT</dc:title>
</cp:coreProperties>
</file>