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864/VPCP-KTN</w:t>
              <w:br/>
            </w:r>
            <w:r>
              <w:rPr>
                <w:i/>
                <w:iCs/>
                <w:sz w:val="16"/>
              </w:rPr>
              <w:t>V/v phê duyệt thiết kế cơ sở đoạn Tân Vạn - Nhơn Trạch thuộc đường Vành đai 3, Thành phố Hồ Chí Minh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1 tháng 07 năm 201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Giao thông vận tải.</w:t>
      </w:r>
    </w:p>
    <w:p>
      <w:pPr>
        <w:pStyle w:val="Normal"/>
        <w:spacing w:before="120" w:after="280"/>
        <w:rPr/>
      </w:pPr>
      <w:r>
        <w:rPr/>
        <w:t>Xét đề nghị của Bộ Giao thông vận tải (Công văn số 5704/BGTVT-KHĐT ngày 19 tháng 5 năm 2014), ý kiến của Bộ Kế hoạch và Đầu tư (Công văn số 3597/BKHĐT-KCHTĐT ngày 10 tháng 6 năm 2014), Bộ Xây dựng (Công văn số 1323/BXD-HĐXD ngày 13 tháng 6 năm 2014), Ngân hàng Nhà nước Việt Nam (Công văn số 4200/NHNN-HTQT ngày 16 tháng 6 năm 2014) về việc phê duyệt thiết kế cơ sở đoạn Tân Vạn - Nhơn Trạch thuộc đường Vành đai 3, Thành phố Hồ Chí Minh,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Đồng ý Bộ Giao thông vận tải xem xét, phê duyệt thiết kế cơ sở đoạn Tân Vạn - Nhơn Trạch thuộc đường Vành đai 3, Thành phố Hồ Chí Minh.</w:t>
      </w:r>
    </w:p>
    <w:p>
      <w:pPr>
        <w:pStyle w:val="Normal"/>
        <w:spacing w:before="120" w:after="280"/>
        <w:rPr/>
      </w:pPr>
      <w:r>
        <w:rPr/>
        <w:t>2. Bộ Giao thông vận tải lưu ý các ý kiến của Bộ Kế hoạch và Đầu tư trong quá trình triển khai các bước tiếp theo, đảm bảo tuân thủ đúng các quy định hiện hành.</w:t>
      </w:r>
    </w:p>
    <w:p>
      <w:pPr>
        <w:pStyle w:val="Normal"/>
        <w:spacing w:before="120" w:after="280"/>
        <w:rPr/>
      </w:pPr>
      <w:r>
        <w:rPr/>
        <w:t>Văn phòng Chính phủ thông báo để Bộ Giao thông vận tải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hó TTg Hoàng Trung Hải</w:t>
              <w:br/>
              <w:t>- Các Bộ: KH&amp;ĐT, TC, XD;</w:t>
              <w:br/>
              <w:t>- Ngân hàng Nhà nước VN;</w:t>
              <w:br/>
              <w:t>- UBND Thành phố Hồ Chí Minh;</w:t>
              <w:br/>
              <w:t>- UBND tỉnh Đồng Nai;</w:t>
              <w:br/>
              <w:t xml:space="preserve">- VPCP: BTCN, các PCN, Trợ lý TTg, </w:t>
              <w:br/>
              <w:t>TGĐ Cổng TTĐT, các Vụ: TH, QHQT,</w:t>
              <w:br/>
              <w:t>V.III, KTTH, TKBT;</w:t>
              <w:br/>
              <w:t>- Lưu: VT, KTN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7:00Z</dcterms:created>
  <dc:creator>Văn phòng Chính phủ; vanbanphapluat.co</dc:creator>
  <dc:description>Xem chi tiết và tải về văn bản tại đây: http://vanbanphapluat.co/cong-van-4864-vpcp-ktn-2014-phe-duyet-thiet-ke-tan-van-nhon-trach-duong-vanh-dai-3-ho-chi-minh</dc:description>
  <cp:keywords>Công văn; 4864/VPCP-KTN; Văn phòng Chính phủ; Nguyễn Hữu Vũ; Giao thông - Vận tải; Xây dựng - Đô thị</cp:keywords>
  <dc:language>en-US</dc:language>
  <cp:lastModifiedBy>Thư viện vanbanphapluat.co</cp:lastModifiedBy>
  <dcterms:modified xsi:type="dcterms:W3CDTF">2017-08-14T09:17:00Z</dcterms:modified>
  <cp:revision>2</cp:revision>
  <dc:subject>Công văn 4864/VPCP-KTN 2014 phê duyệt thiết kế Tân Vạn Nhơn Trạch đường Vành đai 3 Hồ Chí Minh</dc:subject>
  <dc:title>Công văn 4864/VPCP-KTN</dc:title>
</cp:coreProperties>
</file>