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93"/>
        <w:gridCol w:w="5467"/>
      </w:tblGrid>
      <w:tr>
        <w:trPr/>
        <w:tc>
          <w:tcPr>
            <w:tcW w:w="3893" w:type="dxa"/>
            <w:tcBorders/>
          </w:tcPr>
          <w:p>
            <w:pPr>
              <w:pStyle w:val="Normal"/>
              <w:spacing w:before="120" w:after="0"/>
              <w:jc w:val="center"/>
              <w:rPr>
                <w:b/>
                <w:b/>
                <w:bCs/>
                <w:sz w:val="20"/>
              </w:rPr>
            </w:pPr>
            <w:r>
              <w:rPr>
                <w:b/>
                <w:bCs/>
                <w:sz w:val="20"/>
              </w:rPr>
              <w:t>BỘ TƯ PHÁP</w:t>
              <w:br/>
              <w:t>-------</w:t>
            </w:r>
          </w:p>
        </w:tc>
        <w:tc>
          <w:tcPr>
            <w:tcW w:w="5467"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893" w:type="dxa"/>
            <w:tcBorders/>
          </w:tcPr>
          <w:p>
            <w:pPr>
              <w:pStyle w:val="Normal"/>
              <w:spacing w:before="120" w:after="0"/>
              <w:rPr/>
            </w:pPr>
            <w:r>
              <w:rPr>
                <w:sz w:val="20"/>
              </w:rPr>
              <w:t>Số: 2939/BTP-ĐKGDBĐ</w:t>
              <w:br/>
            </w:r>
            <w:r>
              <w:rPr>
                <w:i/>
                <w:iCs/>
                <w:sz w:val="16"/>
              </w:rPr>
              <w:t>V/v triển khai thực hiện Thông tư số 16/2014/TTLT-BTP-BTNMT-NHNN hướng dẫn một số vấn đề về xử lý tài sản bảo đảm</w:t>
            </w:r>
          </w:p>
        </w:tc>
        <w:tc>
          <w:tcPr>
            <w:tcW w:w="5467" w:type="dxa"/>
            <w:tcBorders/>
          </w:tcPr>
          <w:p>
            <w:pPr>
              <w:pStyle w:val="Normal"/>
              <w:spacing w:before="120" w:after="0"/>
              <w:jc w:val="right"/>
              <w:rPr/>
            </w:pPr>
            <w:r>
              <w:rPr>
                <w:i/>
                <w:iCs/>
                <w:sz w:val="20"/>
              </w:rPr>
              <w:t>Hà Nội, ngày 02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pPr>
      <w:r>
        <w:rPr>
          <w:sz w:val="20"/>
        </w:rPr>
        <w:t xml:space="preserve">Ngày 06/6/2014, Bộ Tư pháp, Bộ Tài nguyên và Môi trường, Ngân hàng Nhà nước Việt Nam đã ban hành Thông tư liên tịch số 16/2014/TTLT-BTP-BTNMT-NHNN hướng dẫn một số vấn đề về xử lý tài sản bảo đảm (sau đây gọi là Thông tư liên tịch số 16/2014/TTLT-BTP-BTNMT-NHNN). Thông tư liên tịch nêu trên có hiệu lực thi hành </w:t>
      </w:r>
      <w:r>
        <w:rPr>
          <w:b/>
          <w:bCs/>
          <w:sz w:val="20"/>
        </w:rPr>
        <w:t>từ ngày 22 tháng 7 năm 2014</w:t>
      </w:r>
      <w:r>
        <w:rPr>
          <w:sz w:val="20"/>
        </w:rPr>
        <w:t>. Do vậy, nhằm kịp thời triển khai thực hiện các quy định của Thông tư liên tịch số 16/2014/TTLT-BTP-BTNMT-NHNN, góp phần giải quyết nợ xấu, thúc đẩy thị trường tín dụng, thị trường vốn phát triển bền vững, Bộ Tư pháp trân trọng đề nghị Quý Ủy ban trong phạm vi chức năng, nhiệm vụ quản lý của mình, thực hiện một số nội dung sau đây:</w:t>
      </w:r>
    </w:p>
    <w:p>
      <w:pPr>
        <w:pStyle w:val="Normal"/>
        <w:spacing w:before="120" w:after="280"/>
        <w:rPr/>
      </w:pPr>
      <w:r>
        <w:rPr>
          <w:b/>
          <w:bCs/>
          <w:sz w:val="20"/>
        </w:rPr>
        <w:t>1.</w:t>
      </w:r>
      <w:r>
        <w:rPr>
          <w:sz w:val="20"/>
        </w:rPr>
        <w:t xml:space="preserve"> Chỉ đạo Sở Tư pháp chủ trì, phối hợp với Sở Tài nguyên và Môi trường, Ngân hàng Nhà nước Việt Nam - Chi nhánh tỉnh, thành phố trực thuộc Trung ương nghiên cứu, triển khai đầy đủ, nghiêm túc các quy định của Thông tư liên tịch số 16/2014/TTLT-BTP-BTNMT-NHNN; tổ chức tập huấn, tuyên truyền, giới thiệu các quy định của pháp luật về giao dịch bảo đảm, xử lý tài sản bảo đảm, trong đó bao gồm nội dung của Thông tư liên tịch số 16/2014/TTLT-BTP-BTNMT-NHNN cho đối tượng là Ủy ban nhân dân quận, huyện, thị xã thành phố trực thuộc tỉnh, Tổ chức làm nhiệm vụ bồi thường, các tổ chức tín dụng, các tổ chức hành nghề công chứng, tổ chức bán đấu giá tài sản, Văn phòng đăng ký quyền sử dụng đất (theo Luật Đất đai năm 2013 và Nghị định số 43/2014/NĐ-CP là Văn phòng đăng ký đất đai) và các cá nhân, tổ chức khác có liên quan.</w:t>
      </w:r>
    </w:p>
    <w:p>
      <w:pPr>
        <w:pStyle w:val="Normal"/>
        <w:spacing w:before="120" w:after="280"/>
        <w:rPr/>
      </w:pPr>
      <w:r>
        <w:rPr>
          <w:b/>
          <w:bCs/>
          <w:sz w:val="20"/>
        </w:rPr>
        <w:t xml:space="preserve">2. </w:t>
      </w:r>
      <w:r>
        <w:rPr>
          <w:sz w:val="20"/>
        </w:rPr>
        <w:t>Chỉ đạo Ủy ban nhân dân các cấp, cơ quan Công an trong phạm vi quản lý của mình tích cực phối hợp, hỗ trợ bên nhận bảo đảm thực hiện việc thu giữ, xử lý tài sản bảo đảm theo đúng quy định của Thông tư liên tịch số 16/2014/TTLT-BTP-BTNMT-NHNN và các văn bản quy phạm pháp luật khác có liên quan.</w:t>
      </w:r>
    </w:p>
    <w:p>
      <w:pPr>
        <w:pStyle w:val="Normal"/>
        <w:spacing w:before="120" w:after="280"/>
        <w:rPr/>
      </w:pPr>
      <w:r>
        <w:rPr>
          <w:b/>
          <w:bCs/>
          <w:sz w:val="20"/>
        </w:rPr>
        <w:t xml:space="preserve">3. </w:t>
      </w:r>
      <w:r>
        <w:rPr>
          <w:sz w:val="20"/>
        </w:rPr>
        <w:t>Chỉ đạo Sở Tư pháp, Sở Tài nguyên và Môi trường kịp thời hướng dẫn tổ chức hành nghề công chứng, Văn phòng đăng ký đất đai thực hiện liên thông thủ tục công chứng, xóa đăng ký giao dịch bảo đảm và chuyển quyền sở hữu, quyền sử dụng tài sản bảo đảm sau khi xử lý tài sản bảo đảm theo đúng quy định của Thông tư liên tịch số 16/2014/TTLT-BTP-BTNMT-NHNN.</w:t>
      </w:r>
    </w:p>
    <w:p>
      <w:pPr>
        <w:pStyle w:val="Normal"/>
        <w:spacing w:before="120" w:after="280"/>
        <w:rPr/>
      </w:pPr>
      <w:r>
        <w:rPr>
          <w:b/>
          <w:bCs/>
          <w:sz w:val="20"/>
        </w:rPr>
        <w:t xml:space="preserve">4. </w:t>
      </w:r>
      <w:r>
        <w:rPr>
          <w:sz w:val="20"/>
        </w:rPr>
        <w:t>Chỉ đạo Sở Tư pháp, Sở Tài nguyên và Môi trường, Ngân hàng Nhà nước Việt Nam - Chi nhánh tỉnh, thành phố trực thuộc Trung ương định kỳ tổ chức họp giao ban với các Sở, ngành có liên quan và các đối tượng chịu sự điều chỉnh trực tiếp của Thông tư liên tịch số 16/2014/TTLT-BTP-BTNMT-NHNN để kịp thời phát hiện, tổng hợp, tháo gỡ những vướng mắc phát sinh trong quá trình tổ chức thực hiện các quy định về xử lý tài sản bảo đảm.</w:t>
      </w:r>
    </w:p>
    <w:p>
      <w:pPr>
        <w:pStyle w:val="Normal"/>
        <w:spacing w:before="120" w:after="280"/>
        <w:rPr/>
      </w:pPr>
      <w:r>
        <w:rPr>
          <w:b/>
          <w:bCs/>
          <w:sz w:val="20"/>
        </w:rPr>
        <w:t xml:space="preserve">5. </w:t>
      </w:r>
      <w:r>
        <w:rPr>
          <w:sz w:val="20"/>
        </w:rPr>
        <w:t>Trong quá trình thực hiện Thông tư liên tịch số 16/2014/TTLT-BTP-BTNMT-NHNN, nếu có khó khăn, vướng mắc cần được hướng dẫn thì đề nghị Quý Ủy ban phản ánh kịp thời về Bộ Tư pháp để được nghiên cứu, giải quyết.</w:t>
      </w:r>
    </w:p>
    <w:p>
      <w:pPr>
        <w:pStyle w:val="Normal"/>
        <w:spacing w:before="120" w:after="280"/>
        <w:rPr>
          <w:sz w:val="20"/>
        </w:rPr>
      </w:pPr>
      <w:r>
        <w:rPr>
          <w:sz w:val="20"/>
        </w:rPr>
        <w:t>Trên đây là một số nội dung cần thực hiện nhằm triển khai kịp thời, hiệu quả các quy định của Thông tư liên tịch số 16/2014/TTLT-BTP-BTNMT-NHNN, Bộ Tư pháp đề nghị Quý Ủy ban quan tâm, chỉ đạo thực hiện.</w:t>
      </w:r>
    </w:p>
    <w:p>
      <w:pPr>
        <w:pStyle w:val="Normal"/>
        <w:spacing w:before="120" w:after="280"/>
        <w:rPr>
          <w:sz w:val="20"/>
        </w:rPr>
      </w:pPr>
      <w:r>
        <w:rPr>
          <w:sz w:val="20"/>
        </w:rPr>
        <w:t>Bộ Tư pháp trân trọng cảm ơn và rất mong nhận được sự phối hợp của Quý Ủy b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rưởng (để báo cáo);</w:t>
              <w:br/>
              <w:t>- Văn phòng Chính phủ (để biết);</w:t>
              <w:br/>
              <w:t>- Ngân hàng Nhà nước Việt Nam (để biết);</w:t>
              <w:br/>
              <w:t>- Bộ Tài nguyên và Môi trường (để biết);</w:t>
              <w:br/>
              <w:t>- Sở Tư pháp các tỉnh, thành phố trực thuộc TW (để thực hiện);</w:t>
              <w:br/>
              <w:t>- Lưu: VT, Cục ĐKQGGDBĐ.</w:t>
            </w:r>
          </w:p>
        </w:tc>
        <w:tc>
          <w:tcPr>
            <w:tcW w:w="4317" w:type="dxa"/>
            <w:tcBorders/>
          </w:tcPr>
          <w:p>
            <w:pPr>
              <w:pStyle w:val="Normal"/>
              <w:spacing w:before="120" w:after="0"/>
              <w:jc w:val="center"/>
              <w:rPr>
                <w:b/>
                <w:b/>
                <w:bCs/>
                <w:sz w:val="20"/>
              </w:rPr>
            </w:pPr>
            <w:r>
              <w:rPr>
                <w:b/>
                <w:bCs/>
                <w:sz w:val="20"/>
              </w:rPr>
              <w:t>KT. BỘ TRƯỞNG</w:t>
              <w:br/>
              <w:t>THỨ TRƯỞNG</w:t>
              <w:br/>
              <w:br/>
              <w:br/>
              <w:br/>
              <w:br/>
              <w:t>Đinh Trung Tụ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Bộ Tư pháp; vanbanphapluat.co</dc:creator>
  <dc:description>Xem chi tiết và tải về văn bản tại đây: http://vanbanphapluat.co/cong-van-2939-btp-dkgdbd-nam-2014-thuc-hien-16-2014-ttlt-btp-btnmt-nhnn-xu-ly-tai-san-bao-dam</dc:description>
  <cp:keywords>Công văn; 2939/BTP-ĐKGDBĐ; Bộ Tư pháp; Đinh Trung Tụng; Tiền tệ - Ngân hàng</cp:keywords>
  <dc:language>en-US</dc:language>
  <cp:lastModifiedBy>Thư viện vanbanphapluat.co</cp:lastModifiedBy>
  <dcterms:modified xsi:type="dcterms:W3CDTF">2017-08-14T09:17:00Z</dcterms:modified>
  <cp:revision>2</cp:revision>
  <dc:subject>Công văn 2939/BTP-ĐKGDBĐ năm 2014 thực hiện 16/2014/TTLT-BTP-BTNMT-NHNN xử lý tài sản bảo đảm</dc:subject>
  <dc:title>Công văn 2939/BTP-ĐKGDBĐ</dc:title>
</cp:coreProperties>
</file>