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02/BHXH-TCKT</w:t>
              <w:br/>
            </w:r>
            <w:r>
              <w:rPr>
                <w:i/>
                <w:iCs/>
                <w:sz w:val="16"/>
              </w:rPr>
              <w:t>V/v thực hiện chi trả hỗ trợ học nghề cho người lao động đang hưởng trợ cấp thất nghiệp</w:t>
            </w:r>
          </w:p>
        </w:tc>
        <w:tc>
          <w:tcPr>
            <w:tcW w:w="5724" w:type="dxa"/>
            <w:tcBorders/>
          </w:tcPr>
          <w:p>
            <w:pPr>
              <w:pStyle w:val="Normal"/>
              <w:spacing w:before="120" w:after="0"/>
              <w:jc w:val="right"/>
              <w:rPr>
                <w:i/>
                <w:i/>
                <w:iCs/>
              </w:rPr>
            </w:pPr>
            <w:r>
              <w:rPr>
                <w:i/>
                <w:iCs/>
              </w:rPr>
              <w:t>Hà Nội, ngày 03 tháng 07 năm 2014</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Thực hiện Quyết định số 55/2013/QĐ-TTg ngày 03/10/2013 của Thủ tướng quy định mức hỗ trợ học nghề đối với người lao động đang hưởng trợ cấp thất nghiệp và Công văn số 1193/LĐTBXH-VL ngày 17/4/2014 về việc triển khai thực hiện hỗ trợ học nghề đối với người lao động đang hưởng trợ cấp thất nghiệp của Bộ Lao động - Thương binh và Xã hội, Bảo hiểm xã hội (BHXH) Việt Nam hướng dẫn BHXH các tỉnh, thành phố trực thuộc Trung ương (gọi chung là BHXH tỉnh) thực hiện như sau:</w:t>
      </w:r>
    </w:p>
    <w:p>
      <w:pPr>
        <w:pStyle w:val="Normal"/>
        <w:spacing w:before="120" w:after="280"/>
        <w:rPr/>
      </w:pPr>
      <w:r>
        <w:rPr/>
        <w:t>1. Về mức, thời gian và phương thức hỗ trợ học nghề cho người lao động đang hưởng trợ cấp thất nghiệp thực hiện theo quy định tại Điều 3 Quyết định số 55/2013/QĐ-TTg.</w:t>
      </w:r>
    </w:p>
    <w:p>
      <w:pPr>
        <w:pStyle w:val="Normal"/>
        <w:spacing w:before="120" w:after="280"/>
        <w:rPr/>
      </w:pPr>
      <w:r>
        <w:rPr/>
        <w:t>2. BHXH các tỉnh thực hiện chi trả mức hỗ trợ học nghề cho người lao động đang hưởng trợ cấp thất nghiệp theo Quyết định số 55/2013/QĐ-TTg cho cơ sở đào tạo nghề kể từ ngày 01/12/2013.</w:t>
      </w:r>
    </w:p>
    <w:p>
      <w:pPr>
        <w:pStyle w:val="Normal"/>
        <w:spacing w:before="120" w:after="280"/>
        <w:rPr/>
      </w:pPr>
      <w:r>
        <w:rPr/>
        <w:t>Trong quá trình thực hiện nếu có vướng mắc đề nghị phản ánh về BHXH Việt Na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r/>
            </w:r>
            <w:r>
              <w:rPr>
                <w:b/>
                <w:bCs/>
                <w:i/>
                <w:iCs/>
              </w:rPr>
              <w:t>Nơi nhận:</w:t>
              <w:br/>
            </w:r>
            <w:r>
              <w:rPr>
                <w:sz w:val="16"/>
              </w:rPr>
              <w:t>- Như trên;</w:t>
              <w:br/>
              <w:t>- Tổng Giám đốc (để b/c);</w:t>
              <w:br/>
              <w:t>- Ban CSXH;</w:t>
              <w:br/>
              <w:t>- Lưu: VT, TCKT (02).</w:t>
            </w:r>
          </w:p>
        </w:tc>
        <w:tc>
          <w:tcPr>
            <w:tcW w:w="4331"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Bảo hiểm xã hội Việt Nam; vanbanphapluat.co</dc:creator>
  <dc:description>Xem chi tiết và tải về văn bản tại đây: http://vanbanphapluat.co/cong-van-2402-bhxh-tckt-2014-ho-tro-hoc-nghe-cho-lao-dong-dang-huong-tro-cap-that-nghiep</dc:description>
  <cp:keywords>Công văn; 2402/BHXH-TCKT; Bảo hiểm xã hội Việt Nam; Nguyễn Đình Khương; Lao động - Tiền lương; Bảo hiểm</cp:keywords>
  <dc:language>en-US</dc:language>
  <cp:lastModifiedBy>Thư viện vanbanphapluat.co</cp:lastModifiedBy>
  <dcterms:modified xsi:type="dcterms:W3CDTF">2017-08-14T09:18:00Z</dcterms:modified>
  <cp:revision>2</cp:revision>
  <dc:subject>Công văn 2402/BHXH-TCKT 2014 hỗ trợ học nghề cho lao động đang hưởng trợ cấp thất nghiệp</dc:subject>
  <dc:title>Công văn 2402/BHXH-TCKT</dc:title>
</cp:coreProperties>
</file>