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354/TCHQ-TXNK</w:t>
              <w:br/>
            </w:r>
            <w:r>
              <w:rPr>
                <w:i/>
                <w:iCs/>
                <w:sz w:val="16"/>
              </w:rPr>
              <w:t xml:space="preserve">V/v thuế GTGT </w:t>
            </w:r>
            <w:r>
              <w:rPr>
                <w:i/>
                <w:iCs/>
                <w:sz w:val="16"/>
                <w:shd w:fill="FFFFFF" w:val="clear"/>
              </w:rPr>
              <w:t>đối với</w:t>
            </w:r>
            <w:r>
              <w:rPr>
                <w:i/>
                <w:iCs/>
                <w:sz w:val="16"/>
              </w:rPr>
              <w:t xml:space="preserve"> hàng hóa nhập khẩu cho dự án Ngôi nhà xanh một Liên Hợp quốc của UNDP</w:t>
            </w:r>
          </w:p>
        </w:tc>
        <w:tc>
          <w:tcPr>
            <w:tcW w:w="5724" w:type="dxa"/>
            <w:tcBorders/>
          </w:tcPr>
          <w:p>
            <w:pPr>
              <w:pStyle w:val="Normal"/>
              <w:spacing w:before="120" w:after="0"/>
              <w:jc w:val="right"/>
              <w:rPr>
                <w:i/>
                <w:i/>
                <w:iCs/>
              </w:rPr>
            </w:pPr>
            <w:r>
              <w:rPr>
                <w:i/>
                <w:iCs/>
              </w:rPr>
              <w:t>Hà Nội, ngày 03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rả lời vướng mắc nêu tại điểm 3 công văn số 2307/HQHP-TXNK ngày 11/3/2014 của Cục Hải quan Hải Phòng về thuế GTGT đối với lô hàng thiết bị và nguyên vật liệu phục vụ thi công dự án Ngôi nhà xanh một Liên Hợp Quốc của Cơ quan Chương trình phát triển Liên Hợp Quốc về phát triển (sau đây gọi là UNDP), Tổng cục Hải quan có ý kiến như sau:</w:t>
      </w:r>
    </w:p>
    <w:p>
      <w:pPr>
        <w:pStyle w:val="Normal"/>
        <w:spacing w:before="120" w:after="280"/>
        <w:rPr/>
      </w:pPr>
      <w:r>
        <w:rPr/>
        <w:t xml:space="preserve">Căn cứ quy định tại </w:t>
      </w:r>
      <w:bookmarkStart w:id="0" w:name="dc_1"/>
      <w:r>
        <w:rPr/>
        <w:t>điểm đ khoản 19 Điều 4 Thông tư số 06/2012/TT- BTC</w:t>
      </w:r>
      <w:bookmarkEnd w:id="0"/>
      <w:r>
        <w:rPr/>
        <w:t xml:space="preserve"> ngày 11/1/2012 (nay là </w:t>
      </w:r>
      <w:bookmarkStart w:id="1" w:name="dc_2"/>
      <w:r>
        <w:rPr/>
        <w:t>điểm đ, khoản 19 Điều 4 Thông tư số 219/2013/TT-BTC</w:t>
      </w:r>
      <w:bookmarkEnd w:id="1"/>
      <w:r>
        <w:rPr/>
        <w:t xml:space="preserve"> ngày 31/12/2013) của Bộ Tài chính; Xét UNDP là đối tượng được hưởng quyền ưu đãi miễn trừ ngoại giao; Để tạo điều kiện thuận lợi cho việc nhập khẩu hàng hóa thi công dự án Ngôi nhà xanh một Liên Hợp quốc của UNDP, Tổng cục Hải quan đề nghị Cục Hải quan Hải Phòng căn cứ quy định nêu trên và thực tế hồ sơ, hàng hóa nhập khẩu để thực hiện không thu thuế GTGT đối với hàng hóa nhập khẩu phục vụ dự án Ngôi nhà xanh một Liên Hợp Quốc của UNDP.</w:t>
      </w:r>
    </w:p>
    <w:p>
      <w:pPr>
        <w:pStyle w:val="Normal"/>
        <w:spacing w:before="120" w:after="280"/>
        <w:rPr/>
      </w:pPr>
      <w:r>
        <w:rPr/>
        <w:t>Cơ quan Chương trình phát triển Liên Hợp Quốc về phát triển có trách nhiệm quản lý sử dụng hàng hóa nhập khẩu đúng mục đích cho dự án, trường hợp cơ quan hải quan phát hiện có gian lận trong việc khai báo nhập khẩu hàng hóa cho dự án thì ngoài việc phải nộp đủ thuế GTGT cho hàng hóa nhập khẩu còn bị xử lý theo quy định của pháp luật.</w:t>
      </w:r>
    </w:p>
    <w:p>
      <w:pPr>
        <w:pStyle w:val="Normal"/>
        <w:spacing w:before="120" w:after="280"/>
        <w:rPr/>
      </w:pPr>
      <w:r>
        <w:rPr/>
        <w:t>Tổng cục Hải quan thông báo để Cục Hải quan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hứ trưởng Đỗ Hoàng Anh Tuấn (để b/c);</w:t>
              <w:br/>
              <w:t>- Tổng cục Thuế, Vụ CST, Vụ Pháp chế - BTC (để p/h);</w:t>
              <w:br/>
              <w:t>- Vụ Pháp chế (TCHQ);</w:t>
              <w:br/>
              <w:t>- Lưu: VT, TXNK (04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ổng cục Hải quan; vanbanphapluat.co</dc:creator>
  <dc:description>Xem chi tiết và tải về văn bản tại đây: http://vanbanphapluat.co/cong-van-8354-tchq-txnk-2014-thue-gia-tri-gia-tang-hang-nhap-khau-du-an-ngoi-nha-xanh-undp</dc:description>
  <cp:keywords>Công văn; 8354/TCHQ-TXNK; Tổng cục Hải quan; Nguyễn Dương Thái; Văn hóa - Xã hội; Thuế - Phí - Lệ Phí; Xuất nhập khẩu</cp:keywords>
  <dc:language>en-US</dc:language>
  <cp:lastModifiedBy>Thư viện vanbanphapluat.co</cp:lastModifiedBy>
  <dcterms:modified xsi:type="dcterms:W3CDTF">2017-08-14T09:18:00Z</dcterms:modified>
  <cp:revision>2</cp:revision>
  <dc:subject>Công văn 8354/TCHQ-TXNK 2014 thuế giá trị gia tăng hàng nhập khẩu dự án Ngôi nhà xanh UNDP</dc:subject>
  <dc:title>Công văn 8354/TCHQ-TXNK</dc:title>
</cp:coreProperties>
</file>