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w:t>
              <w:br/>
              <w:t>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4/LĐTBXH-BHXH</w:t>
              <w:br/>
            </w:r>
            <w:r>
              <w:rPr>
                <w:i/>
                <w:iCs/>
                <w:sz w:val="16"/>
              </w:rPr>
              <w:t xml:space="preserve">V/v: hướng dẫn thực hiện chế độ bảo hiểm xã hội đối với người lao động </w:t>
            </w:r>
          </w:p>
        </w:tc>
        <w:tc>
          <w:tcPr>
            <w:tcW w:w="5724" w:type="dxa"/>
            <w:tcBorders/>
          </w:tcPr>
          <w:p>
            <w:pPr>
              <w:pStyle w:val="Normal"/>
              <w:spacing w:before="120" w:after="0"/>
              <w:jc w:val="right"/>
              <w:rPr>
                <w:i/>
                <w:i/>
                <w:iCs/>
              </w:rPr>
            </w:pPr>
            <w:r>
              <w:rPr>
                <w:i/>
                <w:iCs/>
              </w:rPr>
              <w:t>Hà Nội, ngày 04 tháng 7 năm 2014</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 </w:t>
      </w:r>
    </w:p>
    <w:p>
      <w:pPr>
        <w:pStyle w:val="Normal"/>
        <w:spacing w:before="120" w:after="280"/>
        <w:rPr/>
      </w:pPr>
      <w:r>
        <w:rPr/>
        <w:t>Trả lời Công văn số 2133/BHXH-CSXH ngày 16/6/2014 của Bảo hiểm xã hội Việt Nam đề nghị có ý kiến về một số vướng mắc trong quá trình thực hiện chế độ tai nạn lao động, bệnh nghề nghiệp và chế độ thai sản, Bộ Lao động -Thương binh và Xã hội có ý kiến như sau:</w:t>
      </w:r>
    </w:p>
    <w:p>
      <w:pPr>
        <w:pStyle w:val="Normal"/>
        <w:spacing w:before="120" w:after="280"/>
        <w:rPr/>
      </w:pPr>
      <w:r>
        <w:rPr/>
        <w:t>1. Theo quy định của Luật Bảo hiểm xã hội và các văn bản hướng dẫn thi hành, trong trường hợp ng</w:t>
      </w:r>
      <w:r>
        <w:rPr>
          <w:shd w:fill="FFFFFF" w:val="clear"/>
        </w:rPr>
        <w:t>ườ</w:t>
      </w:r>
      <w:r>
        <w:rPr/>
        <w:t>i lao động bị tai nạn lao động nhiều lần thì được giám định tổng hợp mức suy giảm khả năng lao động. Việc giải quyết trợ cấp tai nạn lao động đối với các trường hợp này được tính dựa trên mức suy giảm khả năng lao động do tai nạn lao động sau khi giám định tổng hợp.</w:t>
      </w:r>
    </w:p>
    <w:p>
      <w:pPr>
        <w:pStyle w:val="Normal"/>
        <w:spacing w:before="120" w:after="280"/>
        <w:rPr/>
      </w:pPr>
      <w:r>
        <w:rPr/>
        <w:t>2. Luật Bảo hiểm xã hội và Bộ luật Lao động quy định lao động nữ được nghỉ trước và sau khi sinh con là 06 tháng. Trường hợp lao động nữ sinh đôi trở lên thì tính từ con thứ 02 trở đi, cứ mỗi con, người mẹ được nghỉ thêm 01 tháng.</w:t>
      </w:r>
    </w:p>
    <w:p>
      <w:pPr>
        <w:pStyle w:val="Normal"/>
        <w:spacing w:before="120" w:after="280"/>
        <w:rPr/>
      </w:pPr>
      <w:r>
        <w:rPr/>
        <w:t xml:space="preserve">Đối </w:t>
      </w:r>
      <w:r>
        <w:rPr>
          <w:shd w:fill="FFFFFF" w:val="clear"/>
        </w:rPr>
        <w:t>với</w:t>
      </w:r>
      <w:r>
        <w:rPr/>
        <w:t xml:space="preserve"> trường hợp lao động nữ sinh đôi trở lên mà sau khi sinh có con bị chết (có con còn sống), thì thời gian nghỉ hưởng chế độ thai sản khi sinh con được tính theo số con được sinh theo quy định nêu trên. Trường hợp sau khi sinh các con đều chết, thì được nghỉ hưởng trợ cấp thai sản theo </w:t>
      </w:r>
      <w:bookmarkStart w:id="0" w:name="dc_42"/>
      <w:r>
        <w:rPr/>
        <w:t>khoản 2 Điều 31 Luật Bảo hiểm xã hội</w:t>
      </w:r>
      <w:bookmarkEnd w:id="0"/>
      <w:r>
        <w:rPr/>
        <w:t xml:space="preserve"> và được tính theo trường hợp con chết sau cùng.</w:t>
      </w:r>
    </w:p>
    <w:p>
      <w:pPr>
        <w:pStyle w:val="Normal"/>
        <w:spacing w:before="120" w:after="280"/>
        <w:rPr/>
      </w:pPr>
      <w:r>
        <w:rPr/>
        <w:t>Trên đây là ý kiến của Bộ Lao động -Thương binh và Xã hội, đề nghị Bảo hiểm xã hội Việt Nam hướng dẫn Bảo hiểm xã hội các tỉnh, thành phố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áo cáo);</w:t>
              <w:br/>
              <w:t>- Lưu: VT, Vụ BHXH.</w:t>
            </w:r>
          </w:p>
        </w:tc>
        <w:tc>
          <w:tcPr>
            <w:tcW w:w="4667"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Bộ Lao động - Thương binh và Xã hội; vanbanphapluat.co</dc:creator>
  <dc:description>Xem chi tiết và tải về văn bản tại đây: http://vanbanphapluat.co/cong-van-2354-ldtbxh-bhxh-2014-bao-hiem-xa-hoi-nguoi-lao-dong</dc:description>
  <cp:keywords>Công văn; 2354/LĐTBXH-BHXH; Bộ Lao động - Thương binh và Xã hội; Trần Thị Thúy Nga; Lao động - Tiền lương; Bảo hiểm</cp:keywords>
  <dc:language>en-US</dc:language>
  <cp:lastModifiedBy>Thư viện vanbanphapluat.co</cp:lastModifiedBy>
  <dcterms:modified xsi:type="dcterms:W3CDTF">2017-08-14T09:18:00Z</dcterms:modified>
  <cp:revision>2</cp:revision>
  <dc:subject>Công văn 2354/LĐTBXH-BHXH 2014 bảo hiểm xã hội người lao động</dc:subject>
  <dc:title>Công văn 2354/LĐTBXH-BHXH</dc:title>
</cp:coreProperties>
</file>