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ỦY BAN NHÂN DÂN</w:t>
              <w:br/>
              <w:t>THÀNH PHỐ HỒ CHÍ MINH</w:t>
              <w:br/>
            </w:r>
            <w:r>
              <w:rPr>
                <w:b/>
                <w:bCs/>
              </w:rPr>
              <w:t>SỞ XÂY DỰNG</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5511/SXD-KTXD</w:t>
              <w:br/>
            </w:r>
            <w:r>
              <w:rPr>
                <w:i/>
                <w:iCs/>
                <w:sz w:val="16"/>
              </w:rPr>
              <w:t>Về việc điều chỉnh chi phí nhân công để lập và quản lý chi phí đầu tư xây dựng công trình theo mức lương tối thiểu vùng quy định tại Nghị định số 103/2012/NĐ-CP và Nghị định số 182/2013/NĐ-CP của Chính phủ.</w:t>
            </w:r>
          </w:p>
        </w:tc>
        <w:tc>
          <w:tcPr>
            <w:tcW w:w="5433" w:type="dxa"/>
            <w:tcBorders/>
          </w:tcPr>
          <w:p>
            <w:pPr>
              <w:pStyle w:val="Normal"/>
              <w:spacing w:before="120" w:after="0"/>
              <w:jc w:val="right"/>
              <w:rPr>
                <w:i/>
                <w:i/>
                <w:iCs/>
              </w:rPr>
            </w:pPr>
            <w:r>
              <w:rPr>
                <w:i/>
                <w:iCs/>
              </w:rPr>
              <w:t>Thành phố Hồ Chí Minh, ngày 07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4"/>
        <w:gridCol w:w="6226"/>
      </w:tblGrid>
      <w:tr>
        <w:trPr/>
        <w:tc>
          <w:tcPr>
            <w:tcW w:w="2414" w:type="dxa"/>
            <w:tcBorders/>
          </w:tcPr>
          <w:p>
            <w:pPr>
              <w:pStyle w:val="Normal"/>
              <w:spacing w:before="120" w:after="0"/>
              <w:jc w:val="right"/>
              <w:rPr>
                <w:b/>
                <w:b/>
                <w:bCs/>
              </w:rPr>
            </w:pPr>
            <w:r>
              <w:rPr>
                <w:b/>
                <w:bCs/>
              </w:rPr>
              <w:t>Kính gửi:</w:t>
            </w:r>
          </w:p>
        </w:tc>
        <w:tc>
          <w:tcPr>
            <w:tcW w:w="6226" w:type="dxa"/>
            <w:tcBorders/>
          </w:tcPr>
          <w:p>
            <w:pPr>
              <w:pStyle w:val="Normal"/>
              <w:spacing w:before="120" w:after="0"/>
              <w:rPr/>
            </w:pPr>
            <w:r>
              <w:rPr/>
              <w:t>- Các Sở ngành thành phố;</w:t>
              <w:br/>
              <w:t>- Ủy ban nhân dân 24 quận-huyện (Ban quản lý dự án trực thuộc);</w:t>
              <w:br/>
              <w:t>- Các Ban Quản lý dự án, Ban Quản lý dự án đầu tư xây dựng trực thuộc thành phố;</w:t>
              <w:br/>
              <w:t>- Các Tổng Công ty trực thuộc thành phố;</w:t>
              <w:br/>
              <w:t>- Bộ Tư lệnh thành phố, Bộ Chỉ huy Bộ đội biên phòng thành phố, Công an thành phố.</w:t>
            </w:r>
          </w:p>
        </w:tc>
      </w:tr>
    </w:tbl>
    <w:p>
      <w:pPr>
        <w:pStyle w:val="Normal"/>
        <w:spacing w:before="120" w:after="280"/>
        <w:rPr/>
      </w:pPr>
      <w:r>
        <w:rPr/>
        <w:t>Sau khi Chính phủ ban hành Nghị định số 103/2012/NĐ-CP ngày 04/12/2012 và Nghị định 182/2013/NĐ-CP ngày 14/11/2013 của Chính phủ về quy định mức lương tối thiểu vùng đối với người lao động làm việc ở doanh nghiệp, hợp tác xã, tổ hợp tác, trang trại, hộ gia đình, cá nhân và các cơ quan, tổ chức có thuê mướn lao động (đã có hiệu lực thi hành). Theo đó, liên quan đến việc điều chỉnh chi phí nhân công để lập và quản lý chi phí đầu tư xây dựng công trình theo mức lương tối thiểu vùng mới quy định tại 02 Nghị định này, một số Chủ đầu tư trực thuộc các cơ quan nêu trên đã căn cứ nội dung tại Phần III (Về tổ chức thực hiện) - Công văn số 9427/SXD-QLKTXD ngày 05/12/2011 về hướng dẫn điều chỉnh dự toán xây dựng công trình trên địa bàn thành phố Hồ Chí Minh theo quy định tại Nghị định 108/2010/NĐ-CP và Nghị định 70/2011/NĐ-CP của Chính phủ về mức lương tối thiểu mới, để thực hiện việc lập, điều chỉnh tổng mức đầu tư và dự toán xây dựng công trình theo mức lương tối thiểu vùng mới quy định tại Nghị định số 103/2012/NĐ-CP. Về việc này, Sở Xây dựng có ý kiến như sau:</w:t>
      </w:r>
    </w:p>
    <w:p>
      <w:pPr>
        <w:pStyle w:val="Normal"/>
        <w:spacing w:before="120" w:after="280"/>
        <w:rPr/>
      </w:pPr>
      <w:r>
        <w:rPr/>
        <w:t>- Việc áp dụng nội dung Phần III- Công văn số 9427/SXD-QLKTXD nêu trên để Chủ đầu tư tự xác định hệ số điều chỉnh chi phí nhân công, chi phí máy thi công theo mức lương tối thiểu ban hành theo Nghị định số 103/2012/NĐ-CP là không còn phù hợp và có cơ sở pháp lý thời điểm, do việc xem xét chấp thuận cho điều chỉnh của cấp thẩm quyền còn phải căn cứ vào hướng dẫn thực hiện của Bộ Xây dựng tại Công văn số 551/BXD-KTXD ngày 02/4/2013, như sau:</w:t>
      </w:r>
    </w:p>
    <w:p>
      <w:pPr>
        <w:pStyle w:val="Normal"/>
        <w:spacing w:before="120" w:after="280"/>
        <w:rPr/>
      </w:pPr>
      <w:r>
        <w:rPr>
          <w:i/>
          <w:iCs/>
        </w:rPr>
        <w:t>“</w:t>
      </w:r>
      <w:r>
        <w:rPr>
          <w:i/>
          <w:iCs/>
        </w:rPr>
        <w:t>(1) Đối với dự toán xây dựng công trình tại các địa phương mà chi phí nhân công được lập trên cơ sở mức lương tối thiểu vùng quy định tại Nghị định số 70/2011/NĐ-CP ngày 22/8/2011 của Chính phủ đã phù hợp với mức giá nhân công thực tế trên thị trường tại địa phương đó thì không điều chỉnh chi phí nhân công trong dự toán xây dựng công trình theo mức lương tối thiểu vùng quy định tại Nghị định số 103/2012/NĐ-CP.</w:t>
      </w:r>
    </w:p>
    <w:p>
      <w:pPr>
        <w:pStyle w:val="Normal"/>
        <w:spacing w:before="120" w:after="280"/>
        <w:rPr>
          <w:i/>
          <w:i/>
          <w:iCs/>
        </w:rPr>
      </w:pPr>
      <w:r>
        <w:rPr>
          <w:i/>
          <w:iCs/>
        </w:rPr>
        <w:t>(2) Đối với dự toán xây dựng công trình tại các địa phương mà chi phí nhân công được lập trên cở sở mức lương tối thiểu vùng quy định tại Nghị định số 70/2011/NĐ-CP ngày 22/8/2011 của Chính phủ mà chưa phù hợp (thấp hơn) so với mức giá nhân công thực tế trên thị trường tại địa phương đó thì trên cơ sở mức lương tối thiểu vùng quy định tại Nghị định số 103/2012/NĐ-CP, các địa phương tính toán, xác định và quyết định việc công bố các hệ số điều chỉnh mức chi phí nhân công cho phù hợp với từng khu vực của địa phương mình quản lý”.</w:t>
      </w:r>
    </w:p>
    <w:p>
      <w:pPr>
        <w:pStyle w:val="Normal"/>
        <w:spacing w:before="120" w:after="280"/>
        <w:rPr/>
      </w:pPr>
      <w:r>
        <w:rPr/>
        <w:t>- Thực hiện hướng dẫn của Bộ Xây dựng và sau khi rà soát mặt bằng giá nhân công thực tế trên thị trường trên địa bàn thành phố Hồ Chí Minh, Sở Xây dựng đã có văn bản số 7073/SXD-QLKTXD ngày 28/8/2013 trình Ủy ban nhân dân thành phố xem xét, quyết định về điều chỉnh chi phí nhân công để lập và quản lý chi phí đầu tư xây dựng công trình theo mức lương tối thiểu vùng quy định tại Nghị định số 103/2012/NĐ-CP của Chính phủ.</w:t>
      </w:r>
    </w:p>
    <w:p>
      <w:pPr>
        <w:pStyle w:val="Normal"/>
        <w:spacing w:before="120" w:after="280"/>
        <w:rPr/>
      </w:pPr>
      <w:r>
        <w:rPr/>
        <w:t>- Trong khi chờ Ủy ban nhân dân thành phố ban hành văn bản hướng dẫn thực hiện điều chỉnh chi phí nhân công để làm cơ sở lập và quản lý chi phí đầu tư xây dựng công trình trên địa bàn thành phố theo đúng quy định, Sở Xây dựng đề nghị các cơ quan nêu trên chỉ thực hiện việc áp dụng hệ số điều chỉnh đối với chi phí nhân công, máy thi công để lập, điều chỉnh tổng mức đầu tư và dự toán xây dựng công trình theo hướng dẫn tại Phụ lục đính kèm Công văn số 9427/SXD-QLKTXD ngày 05/12/2011 của Sở Xây dựng.</w:t>
      </w:r>
    </w:p>
    <w:p>
      <w:pPr>
        <w:pStyle w:val="Normal"/>
        <w:spacing w:before="120" w:after="280"/>
        <w:rPr/>
      </w:pPr>
      <w:r>
        <w:rPr/>
        <w:t>- Riêng đối với việc điều chỉnh chi phí nhân công và máy thi công theo mức lương tối thiểu mới để lập và quản lý chi phí đầu tư xây dựng công trình theo quy định tại Nghị định 182/2013/NĐ-CP của chính phủ nêu trên, thì đến nay Bộ Xây dựng chưa ban hành văn bản hướng dẫn thực hiện.</w:t>
      </w:r>
    </w:p>
    <w:p>
      <w:pPr>
        <w:pStyle w:val="Normal"/>
        <w:spacing w:before="120" w:after="280"/>
        <w:rPr/>
      </w:pPr>
      <w:r>
        <w:rPr/>
        <w:t>Sở Xây dựng chuyển ý kiến nêu trên đến các đơn vị để tổ chức thực hiện cho phù hợp với quy định từng thời đi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0"/>
              <w:rPr/>
            </w:pPr>
            <w:r>
              <w:rPr/>
              <w:br/>
            </w:r>
            <w:r>
              <w:rPr>
                <w:b/>
                <w:bCs/>
                <w:i/>
                <w:iCs/>
              </w:rPr>
              <w:t>Nơi nhận:</w:t>
              <w:br/>
            </w:r>
            <w:r>
              <w:rPr>
                <w:sz w:val="16"/>
              </w:rPr>
              <w:t>- Như trên;</w:t>
              <w:br/>
              <w:t>- VP UBND TP (để biết);</w:t>
              <w:br/>
              <w:t>- Sở TC, Sở GTVT, Sở KH&amp;ĐT (để biết);</w:t>
              <w:br/>
              <w:t>- GĐ Sở Xây dựng, PGĐ Sở (A. Tuyến);</w:t>
              <w:br/>
              <w:t>- Tổ CNTT thuộc VPS (để đăng tải trên Website của Sở Xây dựng);</w:t>
              <w:br/>
              <w:t>- Lưu VT, KTXD.</w:t>
              <w:br/>
              <w:t>NVH-LHH</w:t>
            </w:r>
          </w:p>
        </w:tc>
        <w:tc>
          <w:tcPr>
            <w:tcW w:w="4806" w:type="dxa"/>
            <w:tcBorders/>
          </w:tcPr>
          <w:p>
            <w:pPr>
              <w:pStyle w:val="Normal"/>
              <w:spacing w:before="120" w:after="0"/>
              <w:jc w:val="center"/>
              <w:rPr>
                <w:b/>
                <w:b/>
                <w:bCs/>
              </w:rPr>
            </w:pPr>
            <w:r>
              <w:rPr>
                <w:b/>
                <w:bCs/>
              </w:rPr>
              <w:t>KT. GIÁM ĐỐC</w:t>
              <w:br/>
              <w:t>PHÓ GIÁM ĐỐC</w:t>
              <w:br/>
              <w:br/>
              <w:br/>
              <w:br/>
              <w:br/>
              <w:t>Quách Hồng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hành phố Hồ Chí Minh; vanbanphapluat.co</dc:creator>
  <dc:description>Xem chi tiết và tải về văn bản tại đây: http://vanbanphapluat.co/cong-van-5511-sxd-ktxd-2014-dieu-chinh-chi-phi-nhan-cong-quan-ly-chi-phi-dau-tu-xay-dung-ho-chi-minh</dc:description>
  <cp:keywords>Công văn; 5511/SXD-KTXD; Thành phố Hồ Chí Minh; Quách Hồng Tuyến; Đầu tư; Lao động - Tiền lương; Xây dựng - Đô thị</cp:keywords>
  <dc:language>en-US</dc:language>
  <cp:lastModifiedBy>Thư viện vanbanphapluat.co</cp:lastModifiedBy>
  <dcterms:modified xsi:type="dcterms:W3CDTF">2017-08-14T09:18:00Z</dcterms:modified>
  <cp:revision>2</cp:revision>
  <dc:subject>Công văn 5511/SXD-KTXD 2014 điều chỉnh chi phí nhân công quản lý chi phí đầu tư xây dựng Hồ Chí Minh</dc:subject>
  <dc:title>Công văn 5511/SXD-KTXD</dc:title>
</cp:coreProperties>
</file>