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: 4377/BYT-QLD </w:t>
              <w:br/>
            </w:r>
            <w:r>
              <w:rPr>
                <w:rFonts w:cs="Arial" w:ascii="Arial" w:hAnsi="Arial"/>
                <w:i/>
                <w:sz w:val="16"/>
              </w:rPr>
              <w:t>V/v cập nhật một số thông tin tại các Quyết định công bố Danh mục thuốc có chứng minh tương đương sinh họ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07 tháng 07 năm 20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ính gửi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bệnh viện, viện có giường bệnh trực thuộc Bộ Y tế;</w:t>
              <w:br/>
              <w:t>- Sở Y tế các tỉnh, thành phố trực thuộc Trung ương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ộ Y tế thông báo cập nhật một số thông tin tại các Danh mục thuốc có chứng minh tương đương sinh học ban hành kèm theo các Quyết định: Quyết định số 3977/QĐ-BYT ngày 18/10/2012 (Đợt 1), Quyết định số 115/QĐ-BYT ngày 11/01/2013 (Đợt 2) về việc công bố Danh mục thuốc có chứng minh tương đương sinh họ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Thông tin các thuốc được cập nhật tại Danh mục kèm theo Công văn này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ộ Y tế thông báo cho các đơn vị biết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</w:rPr>
              <w:t>- BTr. Nguyễn Thị Kim Tiến (để b/cáo)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Các Thứ trưởng Bộ Y tế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Bảo hiểm xã hội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Tổng Công ty Dược Việt Nam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Hiệp hội Doanh nghiệp dược Việt Nam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Cục Quân Y - Bộ Quốc phòng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Cục Y tế - Bộ Công An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Cục Y tế giao thông vận tải - Bộ GTVT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Các Công ty có thuốc được đính chính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Cổng thông tin điện tử Bộ Y tế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Website của Cục QLD;</w:t>
            </w:r>
            <w:r>
              <w:rPr>
                <w:rFonts w:cs="Arial" w:ascii="Arial" w:hAnsi="Arial"/>
                <w:i/>
                <w:sz w:val="16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- Lưu VT, QLD (02b)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s-MX"/>
              </w:rPr>
              <w:t>KT. BỘ TRƯỞNG</w:t>
            </w:r>
            <w:r>
              <w:rPr>
                <w:rFonts w:cs="Arial" w:ascii="Arial" w:hAnsi="Arial"/>
                <w:sz w:val="20"/>
                <w:szCs w:val="28"/>
                <w:lang w:val="es-MX"/>
              </w:rPr>
              <w:br/>
            </w:r>
            <w:r>
              <w:rPr>
                <w:rFonts w:cs="Arial" w:ascii="Arial" w:hAnsi="Arial"/>
                <w:b/>
                <w:sz w:val="20"/>
                <w:szCs w:val="28"/>
                <w:lang w:val="es-MX"/>
              </w:rPr>
              <w:t>TH</w:t>
            </w:r>
            <w:r>
              <w:rPr>
                <w:rFonts w:cs="Arial" w:ascii="Arial" w:hAnsi="Arial"/>
                <w:b/>
                <w:sz w:val="20"/>
                <w:szCs w:val="28"/>
                <w:lang w:val="vi-VN"/>
              </w:rPr>
              <w:t>Ứ TRƯỞNG</w:t>
              <w:br/>
            </w:r>
            <w:r>
              <w:rPr>
                <w:rFonts w:cs="Arial" w:ascii="Arial" w:hAnsi="Arial"/>
                <w:b/>
                <w:sz w:val="20"/>
                <w:szCs w:val="28"/>
                <w:lang w:val="es-MX"/>
              </w:rPr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b-NO"/>
              </w:rPr>
            </w:pPr>
            <w:bookmarkStart w:id="0" w:name="_1467111945"/>
            <w:bookmarkStart w:id="1" w:name="_146711184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54777313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72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108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?l?r ??f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60" w:after="0"/>
      <w:ind w:firstLine="357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7:00Z</dcterms:created>
  <dc:creator>Bộ Y tế; vanbanphapluat.co</dc:creator>
  <dc:description>Xem chi tiết và tải về văn bản tại đây: http://vanbanphapluat.co/cong-van-4377-byt-qld-2014-cong-bo-danh-muc-thuoc-chung-minh-tuong-duong-sinh-hoc</dc:description>
  <cp:keywords>Công văn; 4377/BYT-QLD; Bộ Y tế; Nguyễn Thị Xuyên; Thể thao - Y tế</cp:keywords>
  <dc:language>en-US</dc:language>
  <cp:lastModifiedBy>Thư viện vanbanphapluat.co</cp:lastModifiedBy>
  <cp:lastPrinted>2014-07-07T16:55:00Z</cp:lastPrinted>
  <dcterms:modified xsi:type="dcterms:W3CDTF">2017-08-14T09:18:00Z</dcterms:modified>
  <cp:revision>4</cp:revision>
  <dc:subject>Công văn 4377/BYT-QLD 2014 công bố Danh mục thuốc chứng minh tương đương sinh học</dc:subject>
  <dc:title>Công văn 4377/BYT-QLD</dc:title>
</cp:coreProperties>
</file>