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148"/>
      </w:tblGrid>
      <w:tr>
        <w:trPr/>
        <w:tc>
          <w:tcPr>
            <w:tcW w:w="3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076/VPCP-KGVX</w:t>
              <w:br/>
            </w:r>
            <w:r>
              <w:rPr>
                <w:i/>
                <w:iCs/>
                <w:sz w:val="16"/>
              </w:rPr>
              <w:t>V/v triển khai thực hiện Thông báo kết luận số 154-TB/TW của Ban Bí thư về 5 năm thực hiện Chỉ thị số 24-CT/TW theo hướng dẫn của Ban TGTW-BCSĐ Bộ Y tế tại văn bản số 111-HD/BTGTW-BCSĐBYT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ác Bộ, cơ quan ngang Bộ, cơ quan thuộc Chính phủ và </w:t>
      </w:r>
      <w:r>
        <w:rPr>
          <w:shd w:fill="FFFFFF" w:val="clear"/>
        </w:rPr>
        <w:t>Ủy ban</w:t>
      </w:r>
      <w:r>
        <w:rPr/>
        <w:t xml:space="preserve"> nhân dân các tỉnh, thành phố trực thuộc Trung ương.</w:t>
      </w:r>
    </w:p>
    <w:p>
      <w:pPr>
        <w:pStyle w:val="Normal"/>
        <w:spacing w:before="120" w:after="280"/>
        <w:rPr/>
      </w:pPr>
      <w:r>
        <w:rPr/>
        <w:t>Ban Tuyên giáo Trung ương - Ban cán sự đảng Bộ Y tế đã có văn bản số 111-HD/BTGTW-BCSĐBYT về hướng dẫn thực hiện Thông báo kết luận số 154-TB/TW của Ban Bí thư về 5 năm thực hiện Chỉ thị số 24-CT/TW ngày 04 tháng 7 năm 2008 của Ban Bí thư khóa X về phát triển nền Đông y Việt Nam và Hội Đông y Việt Nam trong tình hình mới, Thủ tướng Chính phủ có ý kiến chỉ đạo như sau:</w:t>
      </w:r>
    </w:p>
    <w:p>
      <w:pPr>
        <w:pStyle w:val="Normal"/>
        <w:spacing w:before="120" w:after="280"/>
        <w:rPr/>
      </w:pPr>
      <w:r>
        <w:rPr/>
        <w:t xml:space="preserve">Giao các Bộ, cơ quan ngang Bộ, cơ quan thuộc Chính phủ và </w:t>
      </w:r>
      <w:r>
        <w:rPr>
          <w:shd w:fill="FFFFFF" w:val="clear"/>
        </w:rPr>
        <w:t>Ủy ban</w:t>
      </w:r>
      <w:r>
        <w:rPr/>
        <w:t xml:space="preserve"> nhân dân các tỉnh, thành phố trực thuộc Trung ương khẩn trương triển khai thực hiện Thông báo kết luận số 154-TB/TW của Ban Bí thư về 5 năm thực hiện Chỉ thị số 24-CT/TW ngày 04 tháng 7 năm 2008 của Ban Bí thư khóa X về phát triển nền Đông y Việt Nam và Hội Đông y Việt Nam trong tình hình mới theo hướng dẫn của Ban Tuyên giáo Trung ương - Ban cán sự đảng Bộ Y tế tại văn bản số 111-HD/BTGTW-BCSĐBYT ngày 21 tháng 5 năm 2014; báo cáo Thủ tướng Chính phủ những vấn đề vượt thẩm quyền.</w:t>
      </w:r>
    </w:p>
    <w:p>
      <w:pPr>
        <w:pStyle w:val="Normal"/>
        <w:spacing w:before="120" w:after="280"/>
        <w:rPr/>
      </w:pPr>
      <w:r>
        <w:rPr/>
        <w:t>Văn phòng Chính phủ thông báo để các cơ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Các Phó Thủ tướng Chính phủ;</w:t>
              <w:br/>
              <w:t>- VPCP: BTCN, PCN Nguyễn Khắc Định, Vụ TH, VPBCSĐCP;</w:t>
              <w:br/>
              <w:t xml:space="preserve">- Lưu: VT, KGVX (3b). </w:t>
            </w:r>
            <w:r>
              <w:rPr>
                <w:sz w:val="16"/>
                <w:vertAlign w:val="subscript"/>
              </w:rPr>
              <w:t>ĐXC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Khắc Đị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ăn phòng Chính phủ; vanbanphapluat.co</dc:creator>
  <dc:description>Xem chi tiết và tải về văn bản tại đây: http://vanbanphapluat.co/cong-van-5076-vpcp-kgvx-2014-thuc-hien-154-tb-tw-5-nam-thuc-hien-chi-thi-24-ct-tw</dc:description>
  <cp:keywords>Công văn; 5076/VPCP-KGVX; Văn phòng Chính phủ; Nguyễn Khắc Định; Thể thao - Y tế</cp:keywords>
  <dc:language>en-US</dc:language>
  <cp:lastModifiedBy>Thư viện vanbanphapluat.co</cp:lastModifiedBy>
  <dcterms:modified xsi:type="dcterms:W3CDTF">2017-08-14T09:18:00Z</dcterms:modified>
  <cp:revision>2</cp:revision>
  <dc:subject>Công văn 5076/VPCP-KGVX 2014 thực hiện 154-TB/TW 5 năm thực hiện Chỉ thị 24-CT/TW</dc:subject>
  <dc:title>Công văn 5076/VPCP-KGVX</dc:title>
</cp:coreProperties>
</file>