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bookmarkStart w:id="0" w:name="OLE_LINK6"/>
            <w:bookmarkStart w:id="1" w:name="OLE_LINK7"/>
            <w:bookmarkEnd w:id="1"/>
            <w:r>
              <w:rPr>
                <w:b/>
                <w:bCs/>
              </w:rPr>
              <w:t>VĂN PHÒNG CHÍNH PHỦ</w:t>
              <w:br/>
              <w:t>--------</w:t>
            </w:r>
            <w:bookmarkEnd w:id="0"/>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2" w:name="OLE_LINK1"/>
            <w:bookmarkStart w:id="3" w:name="OLE_LINK2"/>
            <w:bookmarkStart w:id="4" w:name="OLE_LINK3"/>
            <w:bookmarkStart w:id="5" w:name="OLE_LINK4"/>
            <w:bookmarkStart w:id="6" w:name="OLE_LINK5"/>
            <w:bookmarkEnd w:id="3"/>
            <w:bookmarkEnd w:id="4"/>
            <w:bookmarkEnd w:id="5"/>
            <w:bookmarkEnd w:id="6"/>
            <w:r>
              <w:rPr/>
              <w:t>5066/</w:t>
            </w:r>
            <w:bookmarkEnd w:id="2"/>
            <w:r>
              <w:rPr/>
              <w:t>VPCP-KGVX</w:t>
              <w:br/>
            </w:r>
            <w:r>
              <w:rPr>
                <w:i/>
                <w:iCs/>
                <w:sz w:val="16"/>
              </w:rPr>
              <w:t>V/v ý kiến về các kiến nghị của Bộ QP giải quyết các vướng mắc, khó khăn liên quan đến bàn giao mặt bằng Khu di sản thế giới Hoàng Thành Thăng Long</w:t>
            </w:r>
          </w:p>
        </w:tc>
        <w:tc>
          <w:tcPr>
            <w:tcW w:w="5847" w:type="dxa"/>
            <w:tcBorders/>
          </w:tcPr>
          <w:p>
            <w:pPr>
              <w:pStyle w:val="Normal"/>
              <w:spacing w:before="120" w:after="0"/>
              <w:jc w:val="right"/>
              <w:rPr>
                <w:i/>
                <w:i/>
                <w:iCs/>
              </w:rPr>
            </w:pPr>
            <w:r>
              <w:rPr>
                <w:i/>
                <w:iCs/>
              </w:rPr>
              <w:t>Hà Nội, ngày 08 tháng 07 năm 2014</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Bộ: Quốc phòng, Kế hoạch và Đầu tư, Tài chính, Xây dựng, Văn hóa, Thể thao và Du lịch;</w:t>
              <w:br/>
              <w:t>- Ủy ban nhân dân Thành phố Hà Nội.</w:t>
            </w:r>
          </w:p>
        </w:tc>
      </w:tr>
    </w:tbl>
    <w:p>
      <w:pPr>
        <w:pStyle w:val="Normal"/>
        <w:spacing w:before="120" w:after="280"/>
        <w:rPr/>
      </w:pPr>
      <w:r>
        <w:rPr/>
        <w:t>Xét đề nghị của Bộ Quốc phòng (Công văn số 3093/BQP-TM ngày 25 tháng 4 năm 2014), ý kiến các Bộ, cơ quan liên quan: Tài chính (Công văn số 6825/BTC-VI ngày 26 tháng 5 năm 2014), Kế hoạch và Đầu tư (Công văn số 3338/BKHĐT-QPAN ngày 29 tháng 5 năm 2014), Văn hóa, Thể thao và Du lịch (Công văn số 1698/BVHTTDL-DSVH ngày 28 tháng 5 năm 2014), Xây dựng (Công văn số 1377/BXD-QHKT ngày 20 tháng 6 năm 2014), Ủy ban nhân dân thành phố Hà Nội (Công văn số 3478/UBND-VX ngày 16 tháng 5 năm 2014) về việc giải quyết các vướng mắc, khó khăn liên quan đến việc bàn giao mặt bằng đất do Bộ Quốc phòng quản lý cho Thành phố Hà Nội nhằm thực hiện đúng các cam kết của Chính phủ Việt Nam với Ủy ban Di sản thế giới (UNESCO) về Di sản Khu Trung tâm Hoàng thành Thăng Long - Hà Nội, Phó Thủ tướng Vũ Đức Đam có ý kiến như sau:</w:t>
      </w:r>
    </w:p>
    <w:p>
      <w:pPr>
        <w:pStyle w:val="Normal"/>
        <w:spacing w:before="120" w:after="280"/>
        <w:rPr/>
      </w:pPr>
      <w:r>
        <w:rPr/>
        <w:t>1. Về giải quyết tồn tại, vướng mắc liên quan đến việc bàn giao mặt bằng đất do Bộ Quốc phòng quản lý cho thành phố Hà Nội: Ủy ban nhân dân thành phố Hà Nội khẩn trương và đẩy nhanh tiến độ giải phóng mặt bằng, xử lý dứt điểm những tồn tại vướng mắc tại 03 khu đất nêu tại Công văn số 3093/BQP-TM ngày 25 tháng 4 năm 2014 của Bộ Quốc phòng để sớm có quỹ đất thực hiện triển khai các dự án xây dựng Bảo tàng Lịch sử Quân sự Việt Nam, Trung tâm thể thao Quân đội, Nhà khách Bộ Quốc phòng.</w:t>
      </w:r>
    </w:p>
    <w:p>
      <w:pPr>
        <w:pStyle w:val="Normal"/>
        <w:spacing w:before="120" w:after="280"/>
        <w:rPr/>
      </w:pPr>
      <w:r>
        <w:rPr/>
        <w:t>2. Về bố trí vốn thực hiện dự án: Bộ Quốc phòng chủ trì, phối hợp các cơ quan liên quan hoàn thành các thủ tục chuẩn bị đầu tư theo đúng quy định về quản lý đầu tư và xây dựng, bảo đảm phù hợp với quy hoạch đã được phê duyệt, trình cấp có thẩm quyền phê duyệt. Sau khi dự án được phê duyệt, giao Bộ Kế hoạch và Đầu tư chủ trì, phối hợp Bộ Tài chính, Bộ Quốc phòng xem xét, đề xuất bố trí vốn thực hiện dự án theo quy định.</w:t>
      </w:r>
    </w:p>
    <w:p>
      <w:pPr>
        <w:pStyle w:val="Normal"/>
        <w:spacing w:before="120" w:after="280"/>
        <w:rPr/>
      </w:pPr>
      <w:r>
        <w:rPr/>
        <w:t>3. Về đề nghị áp dụng một số cơ chế, chính sách đặc thù đối với Dự án xây dựng Bảo tàng Lịch sử Quân sự Việt Nam: Bộ Kế hoạch và Đầu tư chủ trì, phối hợp với các cơ quan liên quan xem xét, tổng hợp, kiến nghị cơ chế chính sách cần thực hiện để đẩy nhanh tiến độ thực hiện dự án; báo cáo Thủ tướng Chính phủ quyết định.</w:t>
      </w:r>
    </w:p>
    <w:p>
      <w:pPr>
        <w:pStyle w:val="Normal"/>
        <w:spacing w:before="120" w:after="280"/>
        <w:rPr/>
      </w:pPr>
      <w:r>
        <w:rPr/>
        <w:t>Văn phòng Chính phủ thông báo để các Bộ: Quốc phòng, Kế hoạch và Đầu tư, Tài chính, Xây dựng, Văn hóa, Thể thao và Du lịch, Ủy ban nhân dân thành phố Hà N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 Chính phủ;</w:t>
              <w:br/>
              <w:t>- VPCP: BTCN, các PCN, Trợ lý TTg, TGĐ CổngTTĐT; các Vụ: TH, KTTH, KTN, NC, V.III;</w:t>
              <w:br/>
              <w:t>- Lưu: VT, KGVX (03), đdt.</w:t>
            </w:r>
          </w:p>
        </w:tc>
        <w:tc>
          <w:tcPr>
            <w:tcW w:w="486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Văn phòng Chính phủ; vanbanphapluat.co</dc:creator>
  <dc:description>Xem chi tiết và tải về văn bản tại đây: http://vanbanphapluat.co/cong-van-5066-vpcp-kgvx-2014-ban-giao-mat-bang-khu-di-san-the-gioi-hoang-thanh-thang-long</dc:description>
  <cp:keywords>Công văn; 5066/VPCP-KGVX; Văn phòng Chính phủ; Nguyễn Khắc Định; Bộ máy hành chính; Văn hóa - Xã hội; Xây dựng - Đô thị</cp:keywords>
  <dc:language>en-US</dc:language>
  <cp:lastModifiedBy>Thư viện vanbanphapluat.co</cp:lastModifiedBy>
  <dcterms:modified xsi:type="dcterms:W3CDTF">2017-08-14T09:18:00Z</dcterms:modified>
  <cp:revision>2</cp:revision>
  <dc:subject>Công văn 5066/VPCP-KGVX 2014 bàn giao mặt bằng Khu di sản thế giới Hoàng Thành Thăng Long</dc:subject>
  <dc:title>Công văn 5066/VPCP-KGVX</dc:title>
</cp:coreProperties>
</file>