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br/>
            </w:r>
            <w:r>
              <w:rPr>
                <w:b/>
                <w:bCs/>
                <w:sz w:val="20"/>
              </w:rPr>
              <w:t>CỤC QUẢN LÝ CHẤT LƯỢNG NÔNG LÂM SẢN VÀ THUỶ SẢN</w:t>
            </w:r>
            <w:r>
              <w:rPr>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17/QLCL-CL2</w:t>
              <w:br/>
            </w:r>
            <w:r>
              <w:rPr>
                <w:i/>
                <w:iCs/>
                <w:sz w:val="16"/>
              </w:rPr>
              <w:t>V/v báo cáo tham luận về kiểm dịch tại Hội nghị sơ kết</w:t>
            </w:r>
          </w:p>
        </w:tc>
        <w:tc>
          <w:tcPr>
            <w:tcW w:w="5724" w:type="dxa"/>
            <w:tcBorders/>
          </w:tcPr>
          <w:p>
            <w:pPr>
              <w:pStyle w:val="Normal"/>
              <w:jc w:val="right"/>
              <w:rPr>
                <w:i/>
                <w:i/>
                <w:iCs/>
                <w:sz w:val="20"/>
              </w:rPr>
            </w:pPr>
            <w:r>
              <w:rPr>
                <w:i/>
                <w:iCs/>
                <w:sz w:val="20"/>
              </w:rPr>
              <w:t>Hà Nội, ngày 09 tháng 7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Chế biến Nông lâm thủy sản và Nghề muối</w:t>
      </w:r>
    </w:p>
    <w:p>
      <w:pPr>
        <w:pStyle w:val="Normal"/>
        <w:spacing w:before="0" w:after="120"/>
        <w:rPr>
          <w:sz w:val="20"/>
        </w:rPr>
      </w:pPr>
      <w:r>
        <w:rPr>
          <w:sz w:val="20"/>
        </w:rPr>
        <w:t>Phúc đáp Công văn số 1001/CB-TM ngày 03/7/2014 của Cục Chế biến Nông lâm thủy sản và Nghề muối về việc chuẩn bị báo cáo tham luận hội nghị sơ kết thương mại biên giới Việt-Trung 6 tháng đầu năm, Cục Quản lý Chất lượng Nông lâm sản và Thủy sản có ý kiến như sau :</w:t>
      </w:r>
    </w:p>
    <w:p>
      <w:pPr>
        <w:pStyle w:val="Normal"/>
        <w:spacing w:before="0" w:after="120"/>
        <w:rPr/>
      </w:pPr>
      <w:r>
        <w:rPr>
          <w:sz w:val="20"/>
        </w:rPr>
        <w:t>Theo phân công của Bộ Nông nghiệp và Phát triển nông thôn, Cục Thú y và Cục Bảo vệ thực vật được giao chịu trách nhiệm chính về công tác kiểm dịch hàng hóa nông lâm thủy sản. Cục Quản lý Chất lượng Nông lâm sản và Thủy sản chỉ được giao tổ chức kiểm tra chứng nhận an toàn dịch bệnh đối với thủy sản dùng làm thực phẩm xuất khẩu theo quy định của các tổ chức quốc tế hoặc thỏa thuận song phương với nước nhập khẩu (không có hoạt động kiểm dịch tại cửa khẩu biên giới). Trong 6 tháng đầu năm 2014, Cục cũng không nhận được phản ánh về khó khăn, vướng mắc liên quan đến công tác kiểm dịch nêu trên.</w:t>
      </w:r>
    </w:p>
    <w:p>
      <w:pPr>
        <w:pStyle w:val="Normal"/>
        <w:spacing w:before="0" w:after="120"/>
        <w:rPr>
          <w:sz w:val="20"/>
        </w:rPr>
      </w:pPr>
      <w:r>
        <w:rPr>
          <w:sz w:val="20"/>
        </w:rPr>
        <w:t>Với các lý do nêu trên, đề nghị Quý cơ quan liên hệ với Cục Thú y và Cục Bảo vệ thực vật để có thông tin chuẩn bị báo cáo tham luận tại Hội nghị.</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trưởng (để b/c);</w:t>
              <w:br/>
              <w:t>- PCT Trần Bích Nga (để biết);</w:t>
              <w:br/>
              <w:t>- Lưu: VT, CL1, CL2.</w:t>
              <w:br/>
            </w:r>
          </w:p>
        </w:tc>
        <w:tc>
          <w:tcPr>
            <w:tcW w:w="4666" w:type="dxa"/>
            <w:tcBorders/>
          </w:tcPr>
          <w:p>
            <w:pPr>
              <w:pStyle w:val="Normal"/>
              <w:jc w:val="center"/>
              <w:rPr>
                <w:b/>
                <w:b/>
                <w:bCs/>
                <w:sz w:val="20"/>
              </w:rPr>
            </w:pPr>
            <w:r>
              <w:rPr>
                <w:b/>
                <w:bCs/>
                <w:sz w:val="20"/>
              </w:rPr>
              <w:t>KT.CỤC TRƯỞNG</w:t>
              <w:br/>
              <w:t>PHÓ CỤC TRƯỞNG</w:t>
              <w:br/>
              <w:br/>
              <w:br/>
              <w:br/>
              <w:br/>
              <w:t>Phùng Hữu Hào</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quản lý chất lượng nông lâm sản và thủy sản; vanbanphapluat.co</dc:creator>
  <dc:description>Xem chi tiết và tải về văn bản tại đây: http://vanbanphapluat.co/cong-van-1217-qlcl-cl2-2014-bao-cao-tham-luan-kiem-dich-hoi-nghi-so-ket</dc:description>
  <cp:keywords>Công văn; 1217/QLCL-CL2; Cục quản lý chất lượng nông lâm sản và thủy sản; Phùng Hữu Hào; Thương mại; Thể thao - Y tế</cp:keywords>
  <dc:language>en-US</dc:language>
  <cp:lastModifiedBy>Thư viện vanbanphapluat.co</cp:lastModifiedBy>
  <dcterms:modified xsi:type="dcterms:W3CDTF">2017-08-14T09:19:00Z</dcterms:modified>
  <cp:revision>2</cp:revision>
  <dc:subject>Công văn 1217/QLCL-CL2 2014 báo cáo tham luận kiểm dịch Hội nghị sơ kết</dc:subject>
  <dc:title>Công văn 1217/QLCL-CL2</dc:title>
</cp:coreProperties>
</file>