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298/BTC-CST</w:t>
              <w:br/>
            </w:r>
            <w:r>
              <w:rPr>
                <w:i/>
                <w:iCs/>
                <w:sz w:val="16"/>
              </w:rPr>
              <w:t>V/v trả lời kiến nghị doanh nghiệp</w:t>
            </w:r>
          </w:p>
        </w:tc>
        <w:tc>
          <w:tcPr>
            <w:tcW w:w="5724" w:type="dxa"/>
            <w:tcBorders/>
          </w:tcPr>
          <w:p>
            <w:pPr>
              <w:pStyle w:val="Normal"/>
              <w:spacing w:before="120" w:after="0"/>
              <w:jc w:val="right"/>
              <w:rPr>
                <w:i/>
                <w:i/>
                <w:iCs/>
              </w:rPr>
            </w:pPr>
            <w:r>
              <w:rPr>
                <w:i/>
                <w:iCs/>
              </w:rPr>
              <w:t>Hà Nội, ngày 0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Dược Phẩm Đông Á</w:t>
      </w:r>
    </w:p>
    <w:p>
      <w:pPr>
        <w:pStyle w:val="Normal"/>
        <w:spacing w:before="120" w:after="280"/>
        <w:rPr/>
      </w:pPr>
      <w:r>
        <w:rPr/>
        <w:t xml:space="preserve">Trả lời công </w:t>
      </w:r>
      <w:r>
        <w:rPr>
          <w:shd w:fill="FFFFFF" w:val="clear"/>
        </w:rPr>
        <w:t>văn</w:t>
      </w:r>
      <w:r>
        <w:rPr/>
        <w:t xml:space="preserve"> số 0306/CV-2014 ngày 4/6/2014 của Công ty TNHH Thương Mại Dược Phẩm Đông Á kiến nghị về ưu đãi thuế nhập khẩu đối với thuốc Haicneal, Bộ Tài chính có ý kiến như sau:</w:t>
      </w:r>
    </w:p>
    <w:p>
      <w:pPr>
        <w:pStyle w:val="Normal"/>
        <w:spacing w:before="120" w:after="280"/>
        <w:rPr/>
      </w:pPr>
      <w:r>
        <w:rPr/>
        <w:t xml:space="preserve">Theo quy định tại Biểu thuế nhập khẩu ưu đãi ban hành kèm theo Thông tư số 164/2013/TT-BTC ngày 15/11/2014 của Bộ Tài chính ban hành Biểu thuế </w:t>
      </w:r>
      <w:r>
        <w:rPr>
          <w:shd w:fill="FFFFFF" w:val="clear"/>
        </w:rPr>
        <w:t>xuất khẩu</w:t>
      </w:r>
      <w:r>
        <w:rPr/>
        <w:t xml:space="preserve">, Biểu thuế nhập khẩu ưu đãi theo danh mục mặt hàng chịu thuế, </w:t>
      </w:r>
      <w:r>
        <w:rPr>
          <w:shd w:fill="FFFFFF" w:val="clear"/>
        </w:rPr>
        <w:t>trường hợp</w:t>
      </w:r>
      <w:r>
        <w:rPr/>
        <w:t xml:space="preserve"> mặt hàng thuốc Haicneal được phân loại vào mã hàng 3305.10.10 (Dầu gội đầu, có tính chất chống nấm) thì có mức thuế suất thuế nhập khẩu ưu đãi 15%. Cam kết WTO 2014 là 15%. Khung thuế suất do </w:t>
      </w:r>
      <w:r>
        <w:rPr>
          <w:shd w:fill="FFFFFF" w:val="clear"/>
        </w:rPr>
        <w:t>Ủy ban</w:t>
      </w:r>
      <w:r>
        <w:rPr/>
        <w:t xml:space="preserve"> thường vụ quốc hội quy định tại Nghị quyết số 295/2007/NQ-UBTVQH12 ngày 28/9/2007 về việc ban hành Biểu thuế xuất khẩu theo danh mục nhóm hàng chịu thuế và khung thuế suất đối với từng nhóm hàng, Biểu thuế nhập khẩu ưu đãi theo danh mục mặt hàng chịu thuế và khung thuế suất ưu đãi đối với từng nhóm hàng là 10-32%. Theo đó, mức thuế suất thuế nhập khẩu tối thiểu có thể điều chỉnh giảm đối với các mặt hàng thuộc mã hàng 3305.10.10 là 10%, do vậy Công ty kiến nghị giảm thuế nhập khẩu xuống 0% cho mặt hàng thuốc Haicneal thuộc mã hàng 3305.10.10 là không </w:t>
      </w:r>
      <w:r>
        <w:rPr>
          <w:shd w:fill="FFFFFF" w:val="clear"/>
        </w:rPr>
        <w:t>phù hợp</w:t>
      </w:r>
      <w:r>
        <w:rPr/>
        <w:t xml:space="preserve"> với quy định của Nghị quyết số 295/2007/NQ-UBTVQH12 ngày 28/9/2007 nêu trên.</w:t>
      </w:r>
    </w:p>
    <w:p>
      <w:pPr>
        <w:pStyle w:val="Normal"/>
        <w:spacing w:before="120" w:after="280"/>
        <w:rPr/>
      </w:pPr>
      <w:r>
        <w:rPr/>
        <w:t>Mặt hàng thuốc Haicneal do Công ty Dihon Pharmaceutical Co.,Ltd - Trung Quốc sản xuất và được nhập khẩu từ Trung Quốc. Theo quy định tại Thông tư số 162/2011/TT-BTC ngày 17/11/2011 của Bộ Tài chính ban hành Biểu thuế nhập khẩu ưu đãi đặc biệt ASEAN- Trung Quốc giai đoạn 2012-2014 thì mặt hàng Dầu gội đầu có tính chất chống nấm, mã hàng 3305.10.10 có mức thuế suất thuế nhập khẩu ưu đãi đặc biệt là 5% và theo cam kết sẽ giảm xuống 0% vào năm 2015. Theo đó, trường hợp Công ty đáp ứng điều kiện của Biểu thuế nhập khẩu ưu đãi đặc biệt ASEAN - Trung Quốc (</w:t>
      </w:r>
      <w:r>
        <w:rPr>
          <w:i/>
          <w:iCs/>
        </w:rPr>
        <w:t>có C/O form E</w:t>
      </w:r>
      <w:r>
        <w:rPr/>
        <w:t>) thì được áp dụng mức thuế suất thuế nhập khẩu ưu đãi đặc biệt là 5% đối với mặt hàng Dầu gội đầu có tính chất chống nấm.</w:t>
      </w:r>
    </w:p>
    <w:p>
      <w:pPr>
        <w:pStyle w:val="Normal"/>
        <w:spacing w:before="120" w:after="280"/>
        <w:rPr/>
      </w:pPr>
      <w:r>
        <w:rPr/>
        <w:t>Bộ Tài chính có ý kiến để Công ty TNHH Thương Mại Dược Phẩm Đông 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ãnh đạo Bộ (để báo cáo);</w:t>
              <w:br/>
              <w:t xml:space="preserve">- Tổng cục Hải quan; </w:t>
              <w:br/>
              <w:t>- Vụ Pháp chế;</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Tài chính; vanbanphapluat.co</dc:creator>
  <dc:description>Xem chi tiết và tải về văn bản tại đây: http://vanbanphapluat.co/cong-van-9298-btc-cst-2014-kien-nghi-doanh-nghiep-uu-dai-thue-nhap-khau-thuoc-haicneal</dc:description>
  <cp:keywords>Công văn; 9298/BTC-CST; Bộ Tài chính; Lưu Đức Huy; Doanh nghiệp; Thuế - Phí - Lệ Phí</cp:keywords>
  <dc:language>en-US</dc:language>
  <cp:lastModifiedBy>Thư viện vanbanphapluat.co</cp:lastModifiedBy>
  <dcterms:modified xsi:type="dcterms:W3CDTF">2017-08-14T09:19:00Z</dcterms:modified>
  <cp:revision>2</cp:revision>
  <dc:subject>Công văn 9298/BTC-CST 2014 kiến nghị doanh nghiệp ưu đãi thuế nhập khẩu thuốc Haicneal</dc:subject>
  <dc:title>Công văn 9298/BTC-CST</dc:title>
</cp:coreProperties>
</file>