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37/VPCP-QHQT</w:t>
              <w:br/>
            </w:r>
            <w:r>
              <w:rPr>
                <w:i/>
                <w:iCs/>
                <w:sz w:val="16"/>
              </w:rPr>
              <w:t>V/v phê duyệt danh mục các dự án sử dụng khoản viện trợ của Chính phủ Nhà nước Cô-oét tài trợ</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04"/>
        <w:gridCol w:w="6336"/>
      </w:tblGrid>
      <w:tr>
        <w:trPr/>
        <w:tc>
          <w:tcPr>
            <w:tcW w:w="2304" w:type="dxa"/>
            <w:tcBorders/>
          </w:tcPr>
          <w:p>
            <w:pPr>
              <w:pStyle w:val="Normal"/>
              <w:spacing w:before="120" w:after="0"/>
              <w:jc w:val="right"/>
              <w:rPr>
                <w:b/>
                <w:b/>
                <w:bCs/>
              </w:rPr>
            </w:pPr>
            <w:r>
              <w:rPr>
                <w:b/>
                <w:bCs/>
              </w:rPr>
              <w:t>Kính gửi:</w:t>
            </w:r>
          </w:p>
        </w:tc>
        <w:tc>
          <w:tcPr>
            <w:tcW w:w="6336" w:type="dxa"/>
            <w:tcBorders/>
          </w:tcPr>
          <w:p>
            <w:pPr>
              <w:pStyle w:val="Normal"/>
              <w:spacing w:before="120" w:after="0"/>
              <w:rPr/>
            </w:pPr>
            <w:r>
              <w:rPr/>
              <w:t>- Bộ Kế hoạch và Đầu tư;</w:t>
              <w:br/>
              <w:t>- Bộ Ngoại giao;</w:t>
              <w:br/>
              <w:t>- Bộ Tài chính;</w:t>
              <w:br/>
              <w:t>- Ủy ban nhân dân các tỉnh: Quảng Ngãi, Phú Yên, Bình Định.</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Bộ Kế hoạch và Đầu tư tại công văn số 3999/BKHĐT-KTĐN ngày 25 tháng 6 năm 2014 về việc phê duyệt danh mục các dự án sử dụng khoản viện trợ của Chính phủ Nhà nước Cô-oét hỗ trợ khắc phục hậu quả lũ lụt tại Miền Trung năm 2013, Phó Thủ tướng Chính phủ Hoàng Trung Hải có ý kiến như sau:</w:t>
      </w:r>
    </w:p>
    <w:p>
      <w:pPr>
        <w:pStyle w:val="Normal"/>
        <w:spacing w:before="120" w:after="280"/>
        <w:rPr/>
      </w:pPr>
      <w:r>
        <w:rPr>
          <w:lang w:val="vi-VN"/>
        </w:rPr>
        <w:t xml:space="preserve">1. Giao Bộ Kế hoạch và Đầu tư chủ trì, phối hợp với các cơ quan liên quan hướng dẫn Ủy ban nhân dân các tỉnh: Bình Định, Quảng Ngãi, Phú Yên hoàn chỉnh đề cương các dự án sử dụng khoản viện trợ không hoàn lại của Chính phủ Nhà nước Cô-oét theo kinh phí thực tế được phân bổ; trình cấp có thẩm quyền phê duyệt danh mục theo đúng quy định tại </w:t>
      </w:r>
      <w:bookmarkStart w:id="0" w:name="dc_211"/>
      <w:r>
        <w:rPr>
          <w:lang w:val="vi-VN"/>
        </w:rPr>
        <w:t>Điều 14 Nghị định 38/2013/NĐ-CP</w:t>
      </w:r>
      <w:bookmarkEnd w:id="0"/>
      <w:r>
        <w:rPr>
          <w:lang w:val="vi-VN"/>
        </w:rPr>
        <w:t xml:space="preserve"> ngày 23 tháng 4 năm 2013 của Chính phủ về quản lý sử dụng nguồn hỗ trợ phát triển chính thức (ODA) và nguồn vốn vay ưu đãi của các nhà tài trợ.</w:t>
      </w:r>
    </w:p>
    <w:p>
      <w:pPr>
        <w:pStyle w:val="Normal"/>
        <w:spacing w:before="120" w:after="280"/>
        <w:rPr>
          <w:lang w:val="vi-VN"/>
        </w:rPr>
      </w:pPr>
      <w:r>
        <w:rPr>
          <w:lang w:val="vi-VN"/>
        </w:rPr>
        <w:t>2. Ủy ban nhân dân tỉnh Phú Yên cần tính toán lượng vốn đối ứng cần thiết cho phần kinh phí viện trợ của Dự án “Kè chống sói lở ven bờ biển khu vực xóm Rớ, phường Phú Đông, thành phố Tuy Hòa”, bảo đảm tính khả thi và phù hợp khả năng cân đối của ngân sách địa phương cho phần vốn đối ứng.</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t xml:space="preserve">- </w:t>
            </w:r>
            <w:r>
              <w:rPr>
                <w:sz w:val="16"/>
              </w:rPr>
              <w:t>Như trên;</w:t>
              <w:br/>
              <w:t>- TTg CP, các PTTg CP;</w:t>
              <w:br/>
              <w:t>- VPCP: BTCN, các PCN, Trợ lý TTg CP,</w:t>
              <w:br/>
              <w:t>các Vụ: KTN, KTTH, TH;</w:t>
              <w:br/>
              <w:t>- Lưu: VT, QHQT (3).S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ăn phòng Chính phủ; vanbanphapluat.co</dc:creator>
  <dc:description>Xem chi tiết và tải về văn bản tại đây: http://vanbanphapluat.co/cong-van-5137-vpcp-qhqt-nam-2014-danh-muc-du-an-su-dung-vien-tro-chinh-phu-co-oet</dc:description>
  <cp:keywords>Công văn; 5137/VPCP-QHQT; Văn phòng Chính phủ; Nguyễn Văn Tùng; Đầu tư; Xây dựng - Đô thị</cp:keywords>
  <dc:language>en-US</dc:language>
  <cp:lastModifiedBy>Thư viện vanbanphapluat.co</cp:lastModifiedBy>
  <dcterms:modified xsi:type="dcterms:W3CDTF">2017-08-14T09:19:00Z</dcterms:modified>
  <cp:revision>2</cp:revision>
  <dc:subject>Công văn 5137/VPCP-QHQT năm 2014 danh mục dự án sử dụng viện trợ Chính phủ Cô-oét</dc:subject>
  <dc:title>Công văn 5137/VPCP-QHQT</dc:title>
</cp:coreProperties>
</file>