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4"/>
        <w:gridCol w:w="5146"/>
      </w:tblGrid>
      <w:tr>
        <w:trPr/>
        <w:tc>
          <w:tcPr>
            <w:tcW w:w="3494" w:type="dxa"/>
            <w:tcBorders/>
          </w:tcPr>
          <w:p>
            <w:pPr>
              <w:pStyle w:val="Normal"/>
              <w:spacing w:before="120" w:after="0"/>
              <w:jc w:val="center"/>
              <w:rPr/>
            </w:pPr>
            <w:r>
              <w:rPr/>
              <w:t>BỘ TÀI CHÍNH</w:t>
              <w:br/>
            </w:r>
            <w:r>
              <w:rPr>
                <w:b/>
                <w:bCs/>
              </w:rPr>
              <w:t>TỔNG CỤC HẢI QUAN</w:t>
              <w:br/>
              <w:t>-------</w:t>
            </w:r>
          </w:p>
        </w:tc>
        <w:tc>
          <w:tcPr>
            <w:tcW w:w="51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4" w:type="dxa"/>
            <w:tcBorders/>
          </w:tcPr>
          <w:p>
            <w:pPr>
              <w:pStyle w:val="Normal"/>
              <w:spacing w:before="120" w:after="0"/>
              <w:rPr/>
            </w:pPr>
            <w:r>
              <w:rPr/>
              <w:t>Số: 8599/TCHQ-QLRR</w:t>
              <w:br/>
            </w:r>
            <w:r>
              <w:rPr>
                <w:i/>
                <w:iCs/>
                <w:sz w:val="16"/>
              </w:rPr>
              <w:t>V/v tháo gỡ vướng mắc trong việc kiểm tra thực tế hàng hóa mặt hàng dây điện nhập khẩu dùng cho sản xuất bộ dây điện xe hơi</w:t>
            </w:r>
          </w:p>
        </w:tc>
        <w:tc>
          <w:tcPr>
            <w:tcW w:w="5146"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pPr>
      <w:r>
        <w:rPr>
          <w:b/>
          <w:bCs/>
        </w:rPr>
        <w:t xml:space="preserve">Kính gửi: </w:t>
      </w:r>
      <w:r>
        <w:rPr/>
        <w:t>Công ty Furukawa Automotive Systems Việt Nam inc.</w:t>
        <w:br/>
      </w:r>
      <w:r>
        <w:rPr>
          <w:i/>
          <w:iCs/>
        </w:rPr>
        <w:t>(Địa chỉ: Lô C1-C5, KCN Giao Long, huyện Châu Thành, tỉnh Bến Tre)</w:t>
      </w:r>
      <w:r>
        <w:rPr/>
        <w:t>.</w:t>
      </w:r>
    </w:p>
    <w:p>
      <w:pPr>
        <w:pStyle w:val="Normal"/>
        <w:spacing w:before="120" w:after="280"/>
        <w:rPr/>
      </w:pPr>
      <w:r>
        <w:rPr/>
        <w:t>Tổng cục Hải quan nhận được công văn số 01/2014/HNA/FASV-TCHQ-QLRR ngày 19/6/2014 của công ty Furukawa Automotive Systems Việt Nam về việc tháo gỡ vướng mắc trong việc kiểm tra thực tế hàng hóa mặt hàng dây điện nhập khẩu dùng cho sản xuất bộ dây điện xe hơi. Về vấn đề này, Tổng cục Hải quan có ý kiến như sau:</w:t>
      </w:r>
    </w:p>
    <w:p>
      <w:pPr>
        <w:pStyle w:val="Normal"/>
        <w:spacing w:before="120" w:after="280"/>
        <w:rPr/>
      </w:pPr>
      <w:r>
        <w:rPr/>
        <w:t xml:space="preserve">Cơ quan Hải quan áp dụng quản lý rủi ro trong kiểm tra hải quan đối với hàng hóa xuất nhập khẩu được thực hiện trên cơ sở của </w:t>
      </w:r>
      <w:bookmarkStart w:id="0" w:name="dc_114"/>
      <w:r>
        <w:rPr/>
        <w:t>khoản 1a Điều 15, 28, 29, 30 của Luật Hải quan,</w:t>
      </w:r>
      <w:bookmarkEnd w:id="0"/>
      <w:r>
        <w:rPr/>
        <w:t xml:space="preserve"> </w:t>
      </w:r>
      <w:bookmarkStart w:id="1" w:name="dc_115"/>
      <w:r>
        <w:rPr/>
        <w:t>khoản 1 Điều 1 Luật sửa đổi bổ sung Luật Quản lý thuế</w:t>
      </w:r>
      <w:bookmarkEnd w:id="1"/>
      <w:r>
        <w:rPr/>
        <w:t>, và Thông tư 175/2013/TT-BTC ngày 29/11/2013 về áp dụng quản lý rủi ro trong hoạt động nghiệp vụ hải quan. Theo đó, việc quyết định hình thức kiểm tra thực tế hàng hóa xuất nhập khẩu căn cứ vào tình hình chấp hành pháp luật hải quan của doanh nghiệp, các quy định của pháp luật về kiểm tra hàng hóa xuất nhập khẩu và kết quả đánh giá rủi ro của cơ quan Hải quan.</w:t>
      </w:r>
    </w:p>
    <w:p>
      <w:pPr>
        <w:pStyle w:val="Normal"/>
        <w:spacing w:before="120" w:after="280"/>
        <w:rPr/>
      </w:pPr>
      <w:r>
        <w:rPr/>
        <w:t>Tổng cục Hải quan thông báo để Công ty Furukawa Automotive System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Hoàng Việt Cường (để b/c);</w:t>
              <w:br/>
              <w:t>- Lưu VT, QLRR (2b).</w:t>
            </w:r>
          </w:p>
        </w:tc>
        <w:tc>
          <w:tcPr>
            <w:tcW w:w="4341" w:type="dxa"/>
            <w:tcBorders/>
          </w:tcPr>
          <w:p>
            <w:pPr>
              <w:pStyle w:val="Normal"/>
              <w:spacing w:before="120" w:after="0"/>
              <w:jc w:val="center"/>
              <w:rPr>
                <w:b/>
                <w:b/>
                <w:bCs/>
              </w:rPr>
            </w:pPr>
            <w:r>
              <w:rPr>
                <w:b/>
                <w:bCs/>
              </w:rPr>
              <w:t>TL. TỔNG CỤC TRƯỞNG</w:t>
              <w:br/>
              <w:t>KT. TRƯỞNG BAN QUẢN LÝ RỦI RO HQ</w:t>
              <w:br/>
              <w:t>PHÓ TRƯỞNG BAN</w:t>
              <w:br/>
              <w:br/>
              <w:br/>
              <w:br/>
              <w:br/>
              <w:t>Hồ Ngọc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599-tchq-qlrr-2014-kiem-tra-thuc-te-day-dien-nhap-khau-san-xuat-bo-day-dien-xe-hoi</dc:description>
  <cp:keywords>Công văn; 8599/TCHQ-QLRR; Tổng cục Hải quan; Hồ Ngọc Phan; Xuất nhập khẩu</cp:keywords>
  <dc:language>en-US</dc:language>
  <cp:lastModifiedBy>Thư viện vanbanphapluat.co</cp:lastModifiedBy>
  <dcterms:modified xsi:type="dcterms:W3CDTF">2017-08-14T09:19:00Z</dcterms:modified>
  <cp:revision>2</cp:revision>
  <dc:subject>Công văn 8599/TCHQ-QLRR 2014 kiểm tra thực tế dây điện nhập khẩu sản xuất bộ dây điện xe hơi</dc:subject>
  <dc:title>Công văn 8599/TCHQ-QLRR</dc:title>
</cp:coreProperties>
</file>