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73/VPCP-KTN</w:t>
              <w:br/>
            </w:r>
            <w:r>
              <w:rPr>
                <w:i/>
                <w:iCs/>
                <w:sz w:val="16"/>
              </w:rPr>
              <w:t>V/v quy hoạch phân khu Khu di tích lịch sử chiến khu Rừng Sác-Cần Giờ và khai thác công trình XD trên đất bãi bồi, ruộng muối và hoạt động du lịch.</w:t>
            </w:r>
          </w:p>
        </w:tc>
        <w:tc>
          <w:tcPr>
            <w:tcW w:w="5724"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thành phố Hồ Chí Minh.</w:t>
      </w:r>
    </w:p>
    <w:p>
      <w:pPr>
        <w:pStyle w:val="Normal"/>
        <w:spacing w:before="120" w:after="280"/>
        <w:rPr/>
      </w:pPr>
      <w:r>
        <w:rPr/>
        <w:t xml:space="preserve">Xét đề nghị của </w:t>
      </w:r>
      <w:r>
        <w:rPr>
          <w:shd w:fill="FFFFFF" w:val="clear"/>
        </w:rPr>
        <w:t>Ủy ban</w:t>
      </w:r>
      <w:r>
        <w:rPr/>
        <w:t xml:space="preserve"> nhân dân thành phố Hồ Chí Minh (Công văn số 2473/UBND-ĐTMT ngày 02 tháng 6 năm 2014), ý kiến các Bộ: Xây dựng (Công văn số 1387/BXD-QHKT ngày 23 tháng 6 năm 2014), Nông nghiệp và Phát triển nông thôn (Công văn số 2055/BNN-TQLN ngày 25 tháng 6 năm 2014) về việc quy hoạch phân khu Tái hiện, tôn tạo Khu di tích lịch sử chiến khu Rừng Sác-Cần Giờ tại xã Long Hòa, huyện Cần Giờ và khai thác công trình xây dựng trên đất bãi bồi, ruộng muối và hoạt động khai thác du lịch, Phó Thủ tướng Hoàng Trung Hải có ý kiến như sau:</w:t>
      </w:r>
    </w:p>
    <w:p>
      <w:pPr>
        <w:pStyle w:val="Normal"/>
        <w:spacing w:before="120" w:after="280"/>
        <w:rPr/>
      </w:pPr>
      <w:r>
        <w:rPr/>
        <w:t xml:space="preserve">Đồng ý việc lập Quy hoạch phân khu tỷ lệ 1/5.000 Tái hiện, tôn tạo khu di tích lịch sử chiến khu Rừng Sác - Cần Giờ tại xã Long Hòa, huyện Cần Giờ, thành phố Hồ Chí Minh. </w:t>
      </w:r>
      <w:r>
        <w:rPr>
          <w:shd w:fill="FFFFFF" w:val="clear"/>
        </w:rPr>
        <w:t>Ủy ban</w:t>
      </w:r>
      <w:r>
        <w:rPr/>
        <w:t xml:space="preserve"> nhân dân thành phố Hồ Chí Minh nghiên cứu, tiếp thu ý kiến của các Bộ; chỉ đạo triển khai lập Quy hoạch phân khu nêu trên theo đúng quy định pháp luật hiện hành.</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120" w:after="0"/>
              <w:rPr/>
            </w:pPr>
            <w:r>
              <w:rPr/>
              <w:br/>
            </w:r>
            <w:r>
              <w:rPr>
                <w:b/>
                <w:bCs/>
                <w:i/>
                <w:iCs/>
              </w:rPr>
              <w:t>Nơi nhận:</w:t>
              <w:br/>
            </w:r>
            <w:r>
              <w:rPr>
                <w:sz w:val="16"/>
              </w:rPr>
              <w:t>- Như trên;</w:t>
              <w:br/>
              <w:t>- Thủ tướng CP, PTTg Hoàng Trung Hải;</w:t>
              <w:br/>
              <w:t>- Các Bộ: XD, TN&amp;MT, NN&amp;PTNT, VH, TT&amp;DL;</w:t>
              <w:br/>
              <w:t>- VPCP: BTCN, các PCN: Nguyễn Hữu Vũ, Nguyễn Cao Lục, Trợ lý TTg, TGĐ Cổng TTĐT, các Vụ: TH, KGVX, V.III;</w:t>
              <w:br/>
              <w:t>- Lưu: VT,KTN (3). Nghĩa</w:t>
            </w:r>
          </w:p>
        </w:tc>
        <w:tc>
          <w:tcPr>
            <w:tcW w:w="440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Văn phòng Chính phủ; vanbanphapluat.co</dc:creator>
  <dc:description>Xem chi tiết và tải về văn bản tại đây: http://vanbanphapluat.co/cong-van-5173-vpcp-ktn-2014-quy-hoach-khu-di-tich-rung-sac-can-gio-khai-thac-xay-dung</dc:description>
  <cp:keywords>Công văn; 5173/VPCP-KTN; Văn phòng Chính phủ; Nguyễn Hữu Vũ; Xây dựng - Đô thị; Bất động sản</cp:keywords>
  <dc:language>en-US</dc:language>
  <cp:lastModifiedBy>Thư viện vanbanphapluat.co</cp:lastModifiedBy>
  <dcterms:modified xsi:type="dcterms:W3CDTF">2017-08-14T09:19:00Z</dcterms:modified>
  <cp:revision>2</cp:revision>
  <dc:subject>Công văn 5173/VPCP-KTN 2014 quy hoạch Khu di tích Rừng Sác-Cần Giờ khai thác xây dựng</dc:subject>
  <dc:title>Công văn 5173/VPCP-KTN</dc:title>
</cp:coreProperties>
</file>