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322"/>
      </w:tblGrid>
      <w:tr>
        <w:trPr/>
        <w:tc>
          <w:tcPr>
            <w:tcW w:w="33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HẢI QUAN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-------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8648/TCHQ-GSQL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0 tháng 07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Hải quan Đắk Lắk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Trả lời công </w:t>
      </w:r>
      <w:r>
        <w:rPr>
          <w:sz w:val="20"/>
          <w:shd w:fill="FFFFFF" w:val="clear"/>
        </w:rPr>
        <w:t>văn</w:t>
      </w:r>
      <w:r>
        <w:rPr>
          <w:sz w:val="20"/>
        </w:rPr>
        <w:t xml:space="preserve"> số 645/HQĐL-NV ngày 23/6/2014 của Cục Hải quan Đắk Lắk về vướng mắc liên quan đến C/O mẫu AK, Tổng cục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Các C/O mẫu AK đề cập tại công văn số 645/HQĐL-NV, được cấp trong thời gian từ 1-3 ngày nhưng theo thể thức đối với C/O cấp sau bằng việc đánh dấu vào mục “issued retroactively” tại ô số 13 trên C/O, là chưa </w:t>
      </w:r>
      <w:r>
        <w:rPr>
          <w:sz w:val="20"/>
          <w:shd w:fill="FFFFFF" w:val="clear"/>
        </w:rPr>
        <w:t>phù hợp</w:t>
      </w:r>
      <w:r>
        <w:rPr>
          <w:sz w:val="20"/>
        </w:rPr>
        <w:t xml:space="preserve"> với quy định tại Điều 7, Phụ lục V, Quyết định số 02/2007/QĐ-BTM ngày 8/1/2007. Tuy nhiên, đối với C/O mẫu AK, cơ quan hải quan có thể kiểm tra tính hợp lệ của C/O và độ chính xác các thông tin khai báo trên C/O trên trang website của cơ quan có thẩm quyền cấp C/O mẫu AK </w:t>
      </w:r>
      <w:r>
        <w:rPr>
          <w:sz w:val="20"/>
          <w:shd w:fill="FFFFFF" w:val="clear"/>
        </w:rPr>
        <w:t>của</w:t>
      </w:r>
      <w:r>
        <w:rPr>
          <w:sz w:val="20"/>
        </w:rPr>
        <w:t xml:space="preserve"> Hàn Quốc. Theo đó, trường hợp các thông tin khai báo trên C/O và trên cơ sở dữ liệu của Hàn Quốc phù hợp và không có nghi ngờ về xuất xứ lô hàng, các C/O mẫu AK được đánh dấu vào mục “issued restroactively” này vẫn được chấp nhận. Việc thực hiện kiểm tra đối chiếu C/O do doanh nghiệp xuất trình với thông tin về C/O trên các website của cơ quan có thẩm quyền của Hàn Quốc đã được Tổng cục Hải quan hướng dẫn tại công văn số 1972/TCHQ-GSQL ngày 29/4/2008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thông báo để Cục Hải quan Đắk Lắk được biết và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4870"/>
      </w:tblGrid>
      <w:tr>
        <w:trPr/>
        <w:tc>
          <w:tcPr>
            <w:tcW w:w="377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Lưu: VT, GSQL (3b)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9:00Z</dcterms:created>
  <dc:creator>Tổng cục Hải quan; vanbanphapluat.co</dc:creator>
  <dc:description>Xem chi tiết và tải về văn bản tại đây: http://vanbanphapluat.co/cong-van-8648-tchq-gsql-2014-vuong-mac-c-o-mau-ak</dc:description>
  <cp:keywords>Công văn; 8648/TCHQ-GSQL; Tổng cục Hải quan; Vũ Ngọc Anh; Xuất nhập khẩu</cp:keywords>
  <dc:language>en-US</dc:language>
  <cp:lastModifiedBy>Thư viện vanbanphapluat.co</cp:lastModifiedBy>
  <dcterms:modified xsi:type="dcterms:W3CDTF">2017-08-14T09:19:00Z</dcterms:modified>
  <cp:revision>2</cp:revision>
  <dc:subject>Công văn 8648/TCHQ-GSQL 2014 vướng mắc C/O mẫu AK</dc:subject>
  <dc:title>Công văn 8648/TCHQ-GSQL</dc:title>
</cp:coreProperties>
</file>