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15/TCT-TVQT</w:t>
              <w:br/>
            </w:r>
            <w:r>
              <w:rPr>
                <w:i/>
                <w:iCs/>
                <w:sz w:val="16"/>
              </w:rPr>
              <w:t>V/v thực hiện Luật Đấu thầu số 43/2013/QH13</w:t>
            </w:r>
          </w:p>
        </w:tc>
        <w:tc>
          <w:tcPr>
            <w:tcW w:w="5724" w:type="dxa"/>
            <w:tcBorders/>
          </w:tcPr>
          <w:p>
            <w:pPr>
              <w:pStyle w:val="Normal"/>
              <w:spacing w:before="120" w:after="0"/>
              <w:jc w:val="right"/>
              <w:rPr>
                <w:i/>
                <w:i/>
                <w:iCs/>
                <w:sz w:val="20"/>
              </w:rPr>
            </w:pPr>
            <w:r>
              <w:rPr>
                <w:i/>
                <w:iCs/>
                <w:sz w:val="20"/>
              </w:rPr>
              <w:t>Hà Nội, ngày 10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pPr>
      <w:r>
        <w:rPr>
          <w:sz w:val="20"/>
        </w:rPr>
        <w:t xml:space="preserve">Luật Đấu thầu số 43/2013/QH13 được Quốc hội thông qua ngày 26/11/2013, có hiệu lực thi hành từ ngày 01/7/2014. Theo đó, Chính phủ đã ban hành Nghị định số 63/2014/NĐ-CP ngày 26/6/2014 quy định chi tiết thi hành một số điều của Luật Đấu thầu về lựa chọn nhà thầu có hiệu lực thi hành từ ngày 15/8/2014. Đồng thời, Bộ </w:t>
      </w:r>
      <w:r>
        <w:rPr>
          <w:sz w:val="20"/>
          <w:shd w:fill="FFFFFF" w:val="clear"/>
        </w:rPr>
        <w:t>Kế hoạch</w:t>
      </w:r>
      <w:r>
        <w:rPr>
          <w:sz w:val="20"/>
        </w:rPr>
        <w:t xml:space="preserve"> và Đầu tư có công văn số 4054/BKHĐT-QLĐT ngày 27/6/2014 về việc thực hiện Luật Đấu thầu số 43/2013/QH13 và Nghị định số 63/2014/NĐ-CP; Bộ Tài chính có công văn số 8853/BTC-KHTC ngày 01/7/2014 về việc thực hiện Luật đấu thầu số 43/2013/QH13 </w:t>
      </w:r>
      <w:r>
        <w:rPr>
          <w:i/>
          <w:iCs/>
          <w:sz w:val="20"/>
        </w:rPr>
        <w:t>(bản photocopy công văn số 4054/BKHĐT-QLĐT và công văn số 8853/BTC-KHTC đính kèm).</w:t>
      </w:r>
    </w:p>
    <w:p>
      <w:pPr>
        <w:pStyle w:val="Normal"/>
        <w:spacing w:before="120" w:after="280"/>
        <w:rPr>
          <w:sz w:val="20"/>
        </w:rPr>
      </w:pPr>
      <w:r>
        <w:rPr>
          <w:sz w:val="20"/>
        </w:rPr>
        <w:t>Thực hiện công văn số 8853/BTC-KHTC ngày 01/7/2014 của Bộ tài chính, Tổng cục Thuế thông báo và đề nghị Thủ trưởng các đơn vị thuộc và trực thuộc Tổng cục Thuế tổ chức thực hiện và có trách nhiệm hướng dẫn các đơn vị thuộc phạm vi quản lý thực hiện đúng các văn bản về đấu thầu đã được Quốc hội, Chính phủ, Bộ Kế hoạch và Đầu tư và Bộ Tài chính ban hành (nêu trên); trong đó lưu ý một số nội dung sau:</w:t>
      </w:r>
    </w:p>
    <w:p>
      <w:pPr>
        <w:pStyle w:val="Normal"/>
        <w:spacing w:before="120" w:after="280"/>
        <w:rPr/>
      </w:pPr>
      <w:r>
        <w:rPr>
          <w:sz w:val="20"/>
        </w:rPr>
        <w:t>1. Trong thời gian Luật Đấu thầu số 43/2013/QH13 có hiệu lực từ ngày 01/7/2014 nhưng Nghị định số 63/2014/NĐ-CP ngày 26/6/2014 của Chính phủ quy định chi tiết thi hành một số điều của Luật Đấu thầu số 43/2013/QH13 có hiệu lực thi hành từ ngày 15/8/2014, Quyết định 2666/QĐ-BTC ngày 24/10/2012 của Bộ trưởng Bộ Tài chính chưa được sửa đổi bổ sung, Thủ trưởng các đơn vị có trách nhiệm thông báo và hướng dẫn các đơn vị thuộc phạm vi quản lý thực hiện các nội dung đã được hướng dẫn tại Công văn số 4054/BKHĐT-QLĐT ngày 27/6/2014 của Bộ Kế hoạch và Đầu tư và Công văn số 8853/BTC-KHTC ngày 01/7/2014 của Bộ Tài chính về việc thực hiện Luật đấu thầu số 43/2013/QH13 và Nghị định số 63/2014/NĐ-CP; đồng thời phổ biến, hướng dẫn các tổ chức, cá nhân liên quan đến công tác đấu thầu nghiên cứu Luật Đấu thầu số 43/2013/QH13 và Nghị định số 63/2014/NĐ-CP để tổ chức thực hiện công tác đấu thầu đúng quy định của pháp luật.</w:t>
      </w:r>
    </w:p>
    <w:p>
      <w:pPr>
        <w:pStyle w:val="Normal"/>
        <w:spacing w:before="120" w:after="280"/>
        <w:rPr/>
      </w:pPr>
      <w:r>
        <w:rPr>
          <w:sz w:val="20"/>
        </w:rPr>
        <w:t xml:space="preserve">2. Trong quá trình tổ chức triển khai thực hiện, nếu có khó khăn vướng mắc, các đơn vị báo cáo kịp thời về Tổng cục Thuế để </w:t>
      </w:r>
      <w:r>
        <w:rPr>
          <w:sz w:val="20"/>
          <w:shd w:fill="FFFFFF" w:val="clear"/>
        </w:rPr>
        <w:t>tổng</w:t>
      </w:r>
      <w:r>
        <w:rPr>
          <w:sz w:val="20"/>
        </w:rPr>
        <w:t xml:space="preserve"> hợp báo cáo Bộ Tài chính hướng dẫn giải quyết.</w:t>
      </w:r>
    </w:p>
    <w:p>
      <w:pPr>
        <w:pStyle w:val="Normal"/>
        <w:spacing w:before="120" w:after="280"/>
        <w:rPr>
          <w:sz w:val="20"/>
        </w:rPr>
      </w:pPr>
      <w:r>
        <w:rPr>
          <w:sz w:val="20"/>
        </w:rPr>
        <w:t>Tổng cục Thuế thông báo để Cục Thuế,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br/>
            </w:r>
            <w:r>
              <w:rPr>
                <w:sz w:val="16"/>
              </w:rPr>
              <w:t>- Như trên</w:t>
              <w:br/>
              <w:t>- Lãnh đạo Tổng cục (để báo cáo)</w:t>
              <w:br/>
              <w:t xml:space="preserve">- Website Tổng cục Thuế </w:t>
              <w:br/>
              <w:t>- Văn phòng TCT</w:t>
              <w:br/>
              <w:t>- Đại diện Văn phòng TCT tại TP HCM</w:t>
              <w:br/>
              <w:t>- Cục CNTT</w:t>
              <w:br/>
              <w:t>- Trường Nghiệp vụ Thuế</w:t>
              <w:br/>
              <w:t>- Tạp Chí Thuế</w:t>
              <w:br/>
              <w:t>- Ban QLDA TCT</w:t>
              <w:br/>
              <w:t>- Lưu: VT, TVQT (2b)</w:t>
            </w:r>
          </w:p>
        </w:tc>
        <w:tc>
          <w:tcPr>
            <w:tcW w:w="4336" w:type="dxa"/>
            <w:tcBorders/>
          </w:tcPr>
          <w:p>
            <w:pPr>
              <w:pStyle w:val="Normal"/>
              <w:spacing w:before="120" w:after="0"/>
              <w:jc w:val="center"/>
              <w:rPr>
                <w:b/>
                <w:b/>
                <w:bCs/>
                <w:sz w:val="20"/>
              </w:rPr>
            </w:pPr>
            <w:r>
              <w:rPr>
                <w:b/>
                <w:bCs/>
                <w:sz w:val="20"/>
              </w:rPr>
              <w:t xml:space="preserve">KT. TỔNG CỤC TRƯỞNG </w:t>
              <w:br/>
              <w:t>PHÓ TỔNG CỤC TRƯỞNG</w:t>
              <w:br/>
              <w:br/>
              <w:br/>
              <w:br/>
              <w:br/>
              <w:t>Trần Văn P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15-tct-tvqt-2014-thuc-hien-luat-dau-thau-2013</dc:description>
  <cp:keywords>Công văn; 2615/TCT-TVQT; Tổng cục Thuế; Trần Văn Phu; Đầu tư; Tài chính nhà nước</cp:keywords>
  <dc:language>en-US</dc:language>
  <cp:lastModifiedBy>Thư viện vanbanphapluat.co</cp:lastModifiedBy>
  <dcterms:modified xsi:type="dcterms:W3CDTF">2017-08-14T09:19:00Z</dcterms:modified>
  <cp:revision>2</cp:revision>
  <dc:subject>Công văn 2615/TCT-TVQT 2014 thực hiện Luật Đấu thầu 2013</dc:subject>
  <dc:title>Công văn 2615/TCT-TVQT</dc:title>
</cp:coreProperties>
</file>