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2623/TCT-HTQT</w:t>
              <w:br/>
            </w:r>
            <w:r>
              <w:rPr>
                <w:i/>
                <w:iCs/>
                <w:sz w:val="16"/>
              </w:rPr>
              <w:t>V/v miễn thuế theo Hiệp định đối với lãi từ tiền cho vay của JFC và JBIC.</w:t>
            </w:r>
          </w:p>
        </w:tc>
        <w:tc>
          <w:tcPr>
            <w:tcW w:w="5328"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 xml:space="preserve">Ngày 19/6/2014 Bộ Ngoại giao đã có Thông báo số 37/2014/TB-LPQT thông báo: “Công hàm trao đổi </w:t>
      </w:r>
      <w:r>
        <w:rPr>
          <w:shd w:fill="FFFFFF" w:val="clear"/>
        </w:rPr>
        <w:t>về</w:t>
      </w:r>
      <w:r>
        <w:rPr/>
        <w:t xml:space="preserve"> việc áp dụng Hiệp định tránh đánh thuế hai lần giữa Việt Nam và Nhật Bản đối với Tập đoàn Tài chính Nhật Bản (JFC) và Ngân hàng Hợp tác </w:t>
      </w:r>
      <w:r>
        <w:rPr>
          <w:shd w:fill="FFFFFF" w:val="clear"/>
        </w:rPr>
        <w:t>quốc</w:t>
      </w:r>
      <w:r>
        <w:rPr/>
        <w:t xml:space="preserve"> tế Nhật Bản (JBIC), ký tại Hà Nội ngày 15/4/2014, có hiệu lực kể từ ngày 15/4/2014.”</w:t>
      </w:r>
    </w:p>
    <w:p>
      <w:pPr>
        <w:pStyle w:val="Normal"/>
        <w:spacing w:before="120" w:after="280"/>
        <w:rPr/>
      </w:pPr>
      <w:r>
        <w:rPr/>
        <w:t xml:space="preserve">Căn cứ Thông báo số 37/2014/TB-LPQT (nêu trên) và Hiệp định tránh đánh thuế hai lần giữa Việt Nam và Nhật Bản, lãi từ tiền cho vay phát sinh tại Việt Nam và trả cho các khoản vay của JFC và JBIC sẽ được miễn thuế thu nhập doanh nghiệp tại Việt Nam theo quy định tại </w:t>
      </w:r>
      <w:bookmarkStart w:id="0" w:name="dc_1"/>
      <w:r>
        <w:rPr/>
        <w:t>Điều 11, Hiệp định tránh đánh thuế hai lần giữa Việt Nam và Nhật Bản</w:t>
      </w:r>
      <w:bookmarkEnd w:id="0"/>
      <w:r>
        <w:rPr/>
        <w:t xml:space="preserve">. Cụ thể: việc miễn thuế theo quy định tại </w:t>
      </w:r>
      <w:bookmarkStart w:id="1" w:name="dc_2"/>
      <w:r>
        <w:rPr/>
        <w:t>Điều 11, Hiệp định tránh đánh thuế hai lần giữa Việt Nam và Nhật Bản</w:t>
      </w:r>
      <w:bookmarkEnd w:id="1"/>
      <w:r>
        <w:rPr/>
        <w:t xml:space="preserve"> được áp dụng đối với các khoản lãi từ tiền cho vay phát sinh tại Việt Nam từ các </w:t>
      </w:r>
      <w:r>
        <w:rPr>
          <w:shd w:fill="FFFFFF" w:val="clear"/>
        </w:rPr>
        <w:t>hợp đồng</w:t>
      </w:r>
      <w:r>
        <w:rPr/>
        <w:t xml:space="preserve"> cho vay được ký kết trong giai đoạn từ ngày 01/10/2008 đến ngày 31/3/2012 của JFC; và đối với các khoản lãi từ tiền cho vay phát sinh tại Việt Nam từ các </w:t>
      </w:r>
      <w:r>
        <w:rPr>
          <w:shd w:fill="FFFFFF" w:val="clear"/>
        </w:rPr>
        <w:t>hợp đồng</w:t>
      </w:r>
      <w:r>
        <w:rPr/>
        <w:t xml:space="preserve"> cho vay được ký kết trong giai đoạn từ ngày 01/4/2012 về sau của JBIC.</w:t>
      </w:r>
    </w:p>
    <w:p>
      <w:pPr>
        <w:pStyle w:val="Normal"/>
        <w:spacing w:before="120" w:after="280"/>
        <w:rPr/>
      </w:pPr>
      <w:r>
        <w:rPr/>
        <w:t xml:space="preserve">Thủ tục áp dụng Hiệp định tránh đánh thuế hai lần được thực hiện theo quy định tại </w:t>
      </w:r>
      <w:bookmarkStart w:id="2" w:name="dC_3"/>
      <w:r>
        <w:rPr/>
        <w:t>Điều 20, Chương II, Thông tư số 156/2013/TT-BTC</w:t>
      </w:r>
      <w:bookmarkEnd w:id="2"/>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pPr>
      <w:r>
        <w:rPr/>
        <w:t xml:space="preserve">Tổng cục Thuế đề nghị Cục Thuế thông báo cho các doanh nghiệp Nhật Bản tại Việt Nam thuộc sự quản lý của Cục Thuế được biết và thực hiện theo đúng các quy định nêu trê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5"/>
        <w:gridCol w:w="4595"/>
      </w:tblGrid>
      <w:tr>
        <w:trPr/>
        <w:tc>
          <w:tcPr>
            <w:tcW w:w="4045" w:type="dxa"/>
            <w:tcBorders/>
          </w:tcPr>
          <w:p>
            <w:pPr>
              <w:pStyle w:val="Normal"/>
              <w:spacing w:before="120" w:after="0"/>
              <w:rPr/>
            </w:pPr>
            <w:r>
              <w:rPr>
                <w:b/>
                <w:bCs/>
                <w:i/>
                <w:iCs/>
              </w:rPr>
              <w:br/>
              <w:t>Nơi nhận:</w:t>
              <w:br/>
            </w:r>
            <w:r>
              <w:rPr>
                <w:sz w:val="16"/>
              </w:rPr>
              <w:t>- Như trên;</w:t>
              <w:br/>
              <w:t>- Lãnh đạo Bộ (để báo cáo);</w:t>
              <w:br/>
              <w:t>- Các Vụ, đơn vị thuộc, trực thuộc TCT;</w:t>
              <w:br/>
              <w:t>- Đại diện TCT tại TP.HCM;</w:t>
              <w:br/>
              <w:t>- Văn phòng đại diện JBIC tại Hà Nội;</w:t>
              <w:br/>
              <w:t>- Lưu: VT, HTQT (2b).</w:t>
            </w:r>
          </w:p>
        </w:tc>
        <w:tc>
          <w:tcPr>
            <w:tcW w:w="4595"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23-tct-htqt-2014-mien-thue-theo-hiep-dinh-lai-tu-tien-cho-vay-cua-jfc-jbic</dc:description>
  <cp:keywords>Công văn; 2623/TCT-HTQT; Tổng cục Thuế; Lê Hồng Hải; Tiền tệ - Ngân hàng; Thuế - Phí - Lệ Phí</cp:keywords>
  <dc:language>en-US</dc:language>
  <cp:lastModifiedBy>Thư viện vanbanphapluat.co</cp:lastModifiedBy>
  <dcterms:modified xsi:type="dcterms:W3CDTF">2017-08-14T09:19:00Z</dcterms:modified>
  <cp:revision>2</cp:revision>
  <dc:subject>Công văn 2623/TCT-HTQT 2014 miễn thuế theo Hiệp định lãi từ tiền cho vay của JFC JBIC</dc:subject>
  <dc:title>Công văn 2623/TCT-HTQT</dc:title>
</cp:coreProperties>
</file>