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spacing w:before="120" w:after="0"/>
              <w:jc w:val="center"/>
              <w:rPr/>
            </w:pPr>
            <w:r>
              <w:rPr/>
              <w:t xml:space="preserve">BỘ TÀI CHÍNH </w:t>
              <w:br/>
            </w:r>
            <w:r>
              <w:rPr>
                <w:b/>
                <w:bCs/>
              </w:rPr>
              <w:t>TỔNG CỤC HẢI QUAN</w:t>
              <w:br/>
              <w:t>-------</w:t>
            </w:r>
          </w:p>
        </w:tc>
        <w:tc>
          <w:tcPr>
            <w:tcW w:w="50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27" w:type="dxa"/>
            <w:tcBorders/>
          </w:tcPr>
          <w:p>
            <w:pPr>
              <w:pStyle w:val="Normal"/>
              <w:spacing w:before="120" w:after="0"/>
              <w:rPr/>
            </w:pPr>
            <w:r>
              <w:rPr/>
              <w:t>Số: 8853/TCHQ-GSQL</w:t>
              <w:br/>
            </w:r>
            <w:r>
              <w:rPr>
                <w:i/>
                <w:iCs/>
                <w:sz w:val="16"/>
              </w:rPr>
              <w:t>V/v tiếp tục thực hiện thí điểm tái xuất hàng hóa TNTX, KNQ theo công văn 124/VPCP-KTTH.</w:t>
            </w:r>
          </w:p>
        </w:tc>
        <w:tc>
          <w:tcPr>
            <w:tcW w:w="5013" w:type="dxa"/>
            <w:tcBorders/>
          </w:tcPr>
          <w:p>
            <w:pPr>
              <w:pStyle w:val="Normal"/>
              <w:spacing w:before="120" w:after="0"/>
              <w:jc w:val="right"/>
              <w:rPr/>
            </w:pPr>
            <w:r>
              <w:rPr>
                <w:i/>
                <w:iCs/>
              </w:rPr>
              <w:t>Hà Nội, ngày 14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Cao Bằng.</w:t>
      </w:r>
    </w:p>
    <w:p>
      <w:pPr>
        <w:pStyle w:val="Normal"/>
        <w:spacing w:before="120" w:after="280"/>
        <w:rPr/>
      </w:pPr>
      <w:r>
        <w:rPr/>
        <w:t>Trả lời công văn số 1079/HQCB-NV ngày 12/7/2014 của Cục Hải quan tỉnh Cao Bằng đề xuất tiếp tục thực hiện việc tái xuất hàng hóa TNTX, hàng kho NQ tại các cửa khẩu phụ, lối mở, điểm thông quan thuộc tỉnh Cao Bằng. Căn cứ công văn số 5242/VPCP-KTTH ngày 11/7/2014 của Văn phòng Chính phủ đồng ý cho tiếp tục thí điểm hoạt động tái xuất, gửi kho ngoại quan qua lối mở Nà Lạn theo chỉ đạo của Thủ tướng Chính phủ tại công văn 124/VPCP-KTTH ngày 07/01/2014, Tổng cục Hải quan có ý kiến như sau:</w:t>
      </w:r>
    </w:p>
    <w:p>
      <w:pPr>
        <w:pStyle w:val="Normal"/>
        <w:spacing w:before="120" w:after="280"/>
        <w:rPr/>
      </w:pPr>
      <w:r>
        <w:rPr/>
        <w:t>1. Yêu cầu Cục Hải quan tỉnh Cao Bằng tiếp tục làm thủ tục hải quan đối với các lô hàng TNTX, kho ngoại quan và tiến hành giám sát, quản lý chặt chẽ quá trình vận chuyển, lưu giữ hàng hóa tại kho ngoại quan để tái xuất theo đúng quy định.</w:t>
      </w:r>
    </w:p>
    <w:p>
      <w:pPr>
        <w:pStyle w:val="Normal"/>
        <w:spacing w:before="120" w:after="280"/>
        <w:rPr/>
      </w:pPr>
      <w:r>
        <w:rPr/>
        <w:t>2. Quy trình giám sát hàng hóa tái xuất qua các cửa khẩu phụ, lối mở, điểm thông quan thực hiện theo các văn bản hướng dẫn của Tổng cục Hải quan và Quyết định 118/QĐ-HQCB ngày 16/5/2014 của Cục Hải quan tỉnh Cao Bằng.</w:t>
      </w:r>
    </w:p>
    <w:p>
      <w:pPr>
        <w:pStyle w:val="Normal"/>
        <w:spacing w:before="120" w:after="280"/>
        <w:rPr/>
      </w:pPr>
      <w:r>
        <w:rPr/>
        <w:t>3. Đối với đề xuất cho phép tập kết hàng hóa chờ tái xuất tại Bãi tập kết của Doanh nghiệp Công Tăng và Công ty TNHH XD Ngọc Hòa:</w:t>
      </w:r>
    </w:p>
    <w:p>
      <w:pPr>
        <w:pStyle w:val="Normal"/>
        <w:spacing w:before="120" w:after="280"/>
        <w:rPr/>
      </w:pPr>
      <w:r>
        <w:rPr/>
        <w:t xml:space="preserve">Do khu vực bãi tập kết </w:t>
      </w:r>
      <w:r>
        <w:rPr>
          <w:shd w:fill="FFFFFF" w:val="clear"/>
        </w:rPr>
        <w:t>của</w:t>
      </w:r>
      <w:r>
        <w:rPr/>
        <w:t xml:space="preserve"> doanh nghiệp Công Tăng và Bãi tập kết của Công ty TNHH XD Ngọc Hòa đều nằm trong khu kinh tế cửa khẩu tỉnh Cao Bằng theo </w:t>
      </w:r>
      <w:r>
        <w:rPr>
          <w:shd w:fill="FFFFFF" w:val="clear"/>
        </w:rPr>
        <w:t>Quyết định số</w:t>
      </w:r>
      <w:r>
        <w:rPr/>
        <w:t xml:space="preserve"> 20/2014/QĐ-TTg ngày 11/3/2014 của Thủ tướng Chính phủ. Vì vậy, Tổng cục Hải quan đồng ý </w:t>
      </w:r>
      <w:r>
        <w:rPr>
          <w:shd w:fill="FFFFFF" w:val="clear"/>
        </w:rPr>
        <w:t>về</w:t>
      </w:r>
      <w:r>
        <w:rPr/>
        <w:t xml:space="preserve"> chủ trương cho phép được tập kết hàng hóa để chờ xuất qua điểm thông quan Bản Khoòng, Kỷ Sộc với </w:t>
      </w:r>
      <w:r>
        <w:rPr>
          <w:shd w:fill="FFFFFF" w:val="clear"/>
        </w:rPr>
        <w:t>điều kiện</w:t>
      </w:r>
      <w:r>
        <w:rPr/>
        <w:t>:</w:t>
      </w:r>
    </w:p>
    <w:p>
      <w:pPr>
        <w:pStyle w:val="Normal"/>
        <w:spacing w:before="120" w:after="280"/>
        <w:rPr/>
      </w:pPr>
      <w:r>
        <w:rPr/>
        <w:t>a) Có hàng rào bảo vệ, cổng ra vào, điện chiếu sáng, nhà làm việc hải quan đảm bảo công tác kiểm tra giám sát của cơ quan hải quan.</w:t>
      </w:r>
    </w:p>
    <w:p>
      <w:pPr>
        <w:pStyle w:val="Normal"/>
        <w:spacing w:before="120" w:after="280"/>
        <w:rPr/>
      </w:pPr>
      <w:r>
        <w:rPr/>
        <w:t>b) Cục Hải quan tỉnh Cao Bằng chỉ đạo Chi cục Hải quan quản lý các cửa khẩu phụ, lối mở, điểm thông quan phải mở sổ theo dõi hàng hóa đưa vào, đưa ra khỏi bãi tập kết theo quy định.</w:t>
      </w:r>
    </w:p>
    <w:p>
      <w:pPr>
        <w:pStyle w:val="Normal"/>
        <w:spacing w:before="120" w:after="280"/>
        <w:rPr/>
      </w:pPr>
      <w:r>
        <w:rPr/>
        <w:t xml:space="preserve">c) Hàng hóa là xe ô tô khi tái xuất tự hành từ bãi tập kết của doanh nghiệp Công Tăng ra điểm thông quan Bản Khoòng (1,8 Km) và từ bãi tập </w:t>
      </w:r>
      <w:r>
        <w:rPr>
          <w:shd w:fill="FFFFFF" w:val="clear"/>
        </w:rPr>
        <w:t>kết</w:t>
      </w:r>
      <w:r>
        <w:rPr/>
        <w:t xml:space="preserve"> của Công ty TNHH XD Ngọc Hòa ra điểm thông quan Kỷ Sộc (3 Km) phải được thực hiện dưới sự giám sát trực tiếp của Công chức hải quan.</w:t>
      </w:r>
    </w:p>
    <w:p>
      <w:pPr>
        <w:pStyle w:val="Normal"/>
        <w:spacing w:before="120" w:after="280"/>
        <w:rPr/>
      </w:pPr>
      <w:r>
        <w:rPr/>
        <w:t xml:space="preserve">4. Đề nghị Cục Hải quan tỉnh Cao Bằng báo cáo </w:t>
      </w:r>
      <w:r>
        <w:rPr>
          <w:shd w:fill="FFFFFF" w:val="clear"/>
        </w:rPr>
        <w:t>UBND</w:t>
      </w:r>
      <w:r>
        <w:rPr/>
        <w:t xml:space="preserve"> tỉnh Cao Bằng hoàn thành quy hoạch, lựa chọn nhà đầu tư xây dựng địa điểm tập kết, kiểm tra hàng hóa xuất khẩu ở biên giới trình Tổng cục Hải quan công nhận (trong tháng 10/2014)</w:t>
      </w:r>
    </w:p>
    <w:p>
      <w:pPr>
        <w:pStyle w:val="Normal"/>
        <w:spacing w:before="120" w:after="280"/>
        <w:rPr/>
      </w:pPr>
      <w:r>
        <w:rPr/>
        <w:t>Trong quá trình thực hiện thủ tục hải quan và giám sát tái xuất cho các lô hàng nếu phát sinh vướng mắc, yêu cầu báo cáo kịp thời về Tổng cục Hải quan (qua Cục Giám sát quản lý về Hải quan) để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0:00Z</dcterms:created>
  <dc:creator>Tổng cục Hải quan; vanbanphapluat.co</dc:creator>
  <dc:description>Xem chi tiết và tải về văn bản tại đây: http://vanbanphapluat.co/cong-van-8853-tchq-gsql-2014-tai-xuat-hang-hoa-tam-nhap-tai-xuat-kho-ngoai-quan-theo-124-vpcp-ktth</dc:description>
  <cp:keywords>Công văn; 8853/TCHQ-GSQL; Tổng cục Hải quan; Vũ Ngọc Anh; Xuất nhập khẩu</cp:keywords>
  <dc:language>en-US</dc:language>
  <cp:lastModifiedBy>Thư viện vanbanphapluat.co</cp:lastModifiedBy>
  <dcterms:modified xsi:type="dcterms:W3CDTF">2017-08-14T09:20:00Z</dcterms:modified>
  <cp:revision>2</cp:revision>
  <dc:subject>Công văn 8853/TCHQ-GSQL 2014 tái xuất hàng hóa tạm nhập tái xuất kho ngoại quan theo 124/VPCP-KTTH</dc:subject>
  <dc:title>Công văn 8853/TCHQ-GSQL</dc:title>
</cp:coreProperties>
</file>