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70/BXD-HĐXD</w:t>
              <w:br/>
            </w:r>
            <w:r>
              <w:rPr>
                <w:i/>
                <w:iCs/>
                <w:sz w:val="16"/>
              </w:rPr>
              <w:t>V/v Hướng dẫn về GPXD</w:t>
            </w:r>
          </w:p>
        </w:tc>
        <w:tc>
          <w:tcPr>
            <w:tcW w:w="5724" w:type="dxa"/>
            <w:tcBorders/>
          </w:tcPr>
          <w:p>
            <w:pPr>
              <w:pStyle w:val="Normal"/>
              <w:spacing w:before="120" w:after="0"/>
              <w:jc w:val="right"/>
              <w:rPr>
                <w:i/>
                <w:i/>
                <w:iCs/>
              </w:rPr>
            </w:pPr>
            <w:r>
              <w:rPr>
                <w:i/>
                <w:iCs/>
              </w:rPr>
              <w:t>Hà Nội, ngày 14 tháng 7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xây dựng - kinh doanh nhà Gia Hòa.</w:t>
      </w:r>
    </w:p>
    <w:p>
      <w:pPr>
        <w:pStyle w:val="Normal"/>
        <w:spacing w:before="120" w:after="280"/>
        <w:rPr/>
      </w:pPr>
      <w:r>
        <w:rPr/>
        <w:t xml:space="preserve">Bộ Xây dựng nhận được văn bản số 12/CVGH-2014 ngày 8/5/2014 của Công ty TNHH xây dựng - kinh doanh nhà Gia Hòa về việc đề nghị hướng dẫn về cấp giấy phép xây dựng đối với công trình xây dựng thuộc dự án khu nhà ở Phường Phước Long B, Quận 9 thành phố Hồ Chí Minh. Sau khi nghiên cứu, Bộ Xây dựng có ý kiến như sau: </w:t>
      </w:r>
    </w:p>
    <w:p>
      <w:pPr>
        <w:pStyle w:val="Normal"/>
        <w:spacing w:before="120" w:after="280"/>
        <w:rPr/>
      </w:pPr>
      <w:r>
        <w:rPr/>
        <w:t xml:space="preserve">Theo quy định tại </w:t>
      </w:r>
      <w:bookmarkStart w:id="0" w:name="dc_1"/>
      <w:r>
        <w:rPr/>
        <w:t>Điều 27 Nghị định 64/2012/NĐ-CP</w:t>
      </w:r>
      <w:bookmarkEnd w:id="0"/>
      <w:r>
        <w:rPr/>
        <w:t xml:space="preserve"> ngày 04/9/2012 của Chính phủ về cấp giấy phép xây dựng (sau đây viết tắt là Nghị định 64/CP), thì những công trình, theo quy định trước khi Nghị định 64/CP có hiệu lực thuộc đối tượng không phải có giấy phép xây dựng, nhưng theo quy định của Nghị định 64/CP thuộc đối tượng phải có giấy phép xây dựng, nếu đã khởi công xây dựng thì không phải đề nghị cấp phép xây dựng.</w:t>
      </w:r>
    </w:p>
    <w:p>
      <w:pPr>
        <w:pStyle w:val="Normal"/>
        <w:spacing w:before="120" w:after="280"/>
        <w:rPr/>
      </w:pPr>
      <w:r>
        <w:rPr/>
        <w:t>Căn cứ văn bản giải trình và hồ sơ kèm theo cho thấy Dự án khu nhà ở Phường Phước Long B, Quận 9 thành phố Hồ Chí Minh đã được UBND thành phố Hồ Chí Minh giao đất cho Công ty TNHH xây dựng - kinh doanh nhà Gia Hòa (sau đây viết tắt là Công ty) làm chủ đầu tư theo Quyết định 2516/QĐ-UB ngày 02/6/2004; đồng thời đã được Sở Quy hoạch - Kiến trúc thành phố Hồ Chí Minh thỏa thuận điều chỉnh quy hoạch chi tiết tỷ lệ 1/500 tại văn bản số 3429/QHKT-ĐB2, theo đó, mẫu nhà ở thấp tầng các loại 1,2,3,4,5,6 đã được chấp thuận về chỉ tiêu quy hoạch và kiến trúc, riêng nhà ở chung cư và công trình công cộng chưa được thỏa thuận về quy hoạch và kiến trúc mà sẽ được thỏa thuận khi có dự án đầu tư chính thức.</w:t>
      </w:r>
    </w:p>
    <w:p>
      <w:pPr>
        <w:pStyle w:val="Normal"/>
        <w:spacing w:before="120" w:after="280"/>
        <w:rPr/>
      </w:pPr>
      <w:r>
        <w:rPr/>
        <w:t>Căn cứ các quy định hiện hành nêu trên và tình hình triển khai thực tế của dự án cho thấy một số nhà ở thấp tầng đã được xây dựng trước thời điểm Nghị định 64/CP có hiệu lực. Do đó, việc tiếp tục thi công số nhà ở thấp tầng còn lại theo mẫu đã được Sở Quy hoạch-Kiến trúc chấp thuận thì không phải xin giấy phép xây dựng.</w:t>
      </w:r>
    </w:p>
    <w:p>
      <w:pPr>
        <w:pStyle w:val="Normal"/>
        <w:spacing w:before="120" w:after="280"/>
        <w:rPr/>
      </w:pPr>
      <w:r>
        <w:rPr/>
        <w:t>Đối với khu nhà chung cư và khu nhà công trình công cộng chưa được thỏa thuận về quy hoạch kiến trúc thì Công ty cần tiến hành các thủ tục thỏa thuận về quy hoạch, kiến trúc, lập thiết kế xây dựng trình cơ quan quản lý về xây dựng thẩm tra trước khi phê duyệt và lập hồ sơ đề nghị cấp giấy phép xây dựng theo quy định.</w:t>
      </w:r>
    </w:p>
    <w:p>
      <w:pPr>
        <w:pStyle w:val="Normal"/>
        <w:spacing w:before="120" w:after="280"/>
        <w:rPr/>
      </w:pPr>
      <w:r>
        <w:rPr/>
        <w:t>Trên đây là ý kiến của Bộ Xây dựng đề nghị Công ty nghiên cứu triển khai thực hiệ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Lưu VP, HĐXD (NTH)</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Bộ Xây dựng; vanbanphapluat.co</dc:creator>
  <dc:description>Xem chi tiết và tải về văn bản tại đây: http://vanbanphapluat.co/cong-van-1570-bxd-hdxd-2014-huong-dan-ve-cap-giay-phep-xay-dung-bo-xay-dung</dc:description>
  <cp:keywords>Công văn; 1570/BXD-HĐXD; Bộ Xây dựng; Bùi Phạm Khánh; Bộ máy hành chính; Xây dựng - Đô thị</cp:keywords>
  <dc:language>en-US</dc:language>
  <cp:lastModifiedBy>Thư viện vanbanphapluat.co</cp:lastModifiedBy>
  <dcterms:modified xsi:type="dcterms:W3CDTF">2017-08-14T09:20:00Z</dcterms:modified>
  <cp:revision>2</cp:revision>
  <dc:subject>Công văn 1570/BXD-HĐXD 2014 hướng dẫn về cấp giấy phép xây dựng Bộ Xây dựng</dc:subject>
  <dc:title>Công văn 1570/BXD-HĐXD</dc:title>
</cp:coreProperties>
</file>