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br/>
            </w:r>
            <w:r>
              <w:rPr>
                <w:b/>
                <w:bCs/>
                <w:sz w:val="20"/>
              </w:rPr>
              <w:t>CỤC TRỒNG TRỌT</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01/TT-CLT</w:t>
              <w:br/>
            </w:r>
            <w:r>
              <w:rPr>
                <w:i/>
                <w:iCs/>
                <w:sz w:val="16"/>
              </w:rPr>
              <w:t>V/v: Chỉ đạo sản xuất vụ Hè Thu, vụ Mùa năm 2014, ứng phó với bão số 2 (Ramma sun)</w:t>
            </w:r>
          </w:p>
        </w:tc>
        <w:tc>
          <w:tcPr>
            <w:tcW w:w="5724" w:type="dxa"/>
            <w:tcBorders/>
          </w:tcPr>
          <w:p>
            <w:pPr>
              <w:pStyle w:val="Normal"/>
              <w:jc w:val="right"/>
              <w:rPr>
                <w:i/>
                <w:i/>
                <w:iCs/>
                <w:sz w:val="20"/>
              </w:rPr>
            </w:pPr>
            <w:r>
              <w:rPr>
                <w:i/>
                <w:iCs/>
                <w:sz w:val="20"/>
              </w:rPr>
              <w:t>Hà Nội, ngày 16 tháng 7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Nông nghiệp &amp; Phát triển nông thôn các tỉnh phía Bắc</w:t>
      </w:r>
    </w:p>
    <w:p>
      <w:pPr>
        <w:pStyle w:val="Normal"/>
        <w:spacing w:before="0" w:after="120"/>
        <w:rPr>
          <w:sz w:val="20"/>
        </w:rPr>
      </w:pPr>
      <w:r>
        <w:rPr>
          <w:sz w:val="20"/>
        </w:rPr>
        <w:t>Theo số liệu báo cáo nhanh của các địa phương, đến 15/7/2014; Các tỉnh ĐBSH và TDMNPB đã gieo cấy được 850.000/985.000 ha (đạt trên 85% kế hoạch diện tích), Các tỉnh Bắc trung bộ đã hoàn thành gieo cấy lúa hè thu và lúa mùa; lúa đang trong giai đoạn đẻ nhánh rộ, một số vùng gieo cấy sớm đã bước vào phân hóa đòng; Khu vừng đồng bằng sông Hồng chủ yếu đang trong giai đoạn bén rễ hồi xanh, lúa chưa tăng trưởng chiều cao.</w:t>
      </w:r>
    </w:p>
    <w:p>
      <w:pPr>
        <w:pStyle w:val="Normal"/>
        <w:spacing w:before="0" w:after="120"/>
        <w:rPr>
          <w:sz w:val="20"/>
        </w:rPr>
      </w:pPr>
      <w:r>
        <w:rPr>
          <w:sz w:val="20"/>
        </w:rPr>
        <w:t>Hiện khu vực biển phía đông Philippine đã xuất hiện cơn bão mạnh cấp 11-12, giật cấp 14-15 có tên Quốc tế là Ramma sun; Trung tâm khí tượng thủy văn Trung ương và các đài dự báo trên thế giới dự báo cơn bão Ramma sun sẽ vượt qua đảo Ludông vào khu vực biển Đông và di chuyển theo hướng tây-tây bắc, vượt qua đảo Hải Nam vào Vịnh Bắc Bộ ngày 18-19/7. Đây là cơn bão mạnh và diễn biến còn tiềm ẩn nhiều phức tạp; dự báo bão sẽ gây mưa lớn 200-300 mm cho các tỉnh khu vực Bắc trung bộ và Bắc bộ. Khả năng gây ngập úng cho lúa mới cấy là rất cao, nhất là với vùng thung lũng miền núi phía bắc, vùng thấp trũng đồng bằng sông Hồng. Để chủ động ứng phó và đảm bảo có các phương án hạn chế tối đa tình trạng úng ngập gây chết lúa sau cấy; Cục trồng trọt đề nghị các Sở Nông nghiệp &amp;PTNT các tỉnh phía bắc khẩn trương tập trung chỉ đạo các công việc sau:</w:t>
      </w:r>
    </w:p>
    <w:p>
      <w:pPr>
        <w:pStyle w:val="Normal"/>
        <w:spacing w:before="0" w:after="120"/>
        <w:rPr>
          <w:sz w:val="20"/>
        </w:rPr>
      </w:pPr>
      <w:r>
        <w:rPr>
          <w:sz w:val="20"/>
        </w:rPr>
        <w:t>1. Khoanh vùng có nguy cơ ngập úng cao để có các kịch bản và phương án xử lý nhanh, tiêu úng kịp thời.</w:t>
      </w:r>
    </w:p>
    <w:p>
      <w:pPr>
        <w:pStyle w:val="Normal"/>
        <w:spacing w:before="0" w:after="120"/>
        <w:rPr/>
      </w:pPr>
      <w:r>
        <w:rPr>
          <w:sz w:val="20"/>
        </w:rPr>
        <w:t>2. Chủ động tiêu cạn nước đệm trên hệ thống sông trục và kênh mương nội đồng, giữ nước nông mặt ruộng; Huy động các lực lượng khơi thông cửa các cống tiêu và giải phóng dòng chảy, thu dọn đăng đó, vó bè trước khi có mưa lớn xảy ra do hoàn lưu bão, đảm bảo tiêu nước nhanh gọn cho các vùng có nguy cơ ngập úng.</w:t>
      </w:r>
    </w:p>
    <w:p>
      <w:pPr>
        <w:pStyle w:val="Normal"/>
        <w:spacing w:before="0" w:after="120"/>
        <w:rPr>
          <w:sz w:val="20"/>
        </w:rPr>
      </w:pPr>
      <w:r>
        <w:rPr>
          <w:sz w:val="20"/>
        </w:rPr>
        <w:t>3. Thực tế nhiều địa phương do ảnh hưởng của việc xây dựng các công trình giao thông, đô thị, khu công nghiệp trên đất lúa, hệ thống thủy lợi bị phá vỡ, thường gây ngập úng lâu ngày khi có mưa lớn do không tiêu kịp bằng tự chảy, cần chủ động phương án tiêu động lực bằng các máy bơm điện, bơm dầu…</w:t>
      </w:r>
    </w:p>
    <w:p>
      <w:pPr>
        <w:pStyle w:val="Normal"/>
        <w:spacing w:before="0" w:after="120"/>
        <w:rPr>
          <w:sz w:val="20"/>
        </w:rPr>
      </w:pPr>
      <w:r>
        <w:rPr>
          <w:sz w:val="20"/>
        </w:rPr>
        <w:t>4. Khoanh vùng, bảo vệ diện tích mạ còn lại và mạ dự phòng, đồng thời chuyển bị đủ cơ số hạt giống với các giống lúa cực ngắn ngày, ngắn ngày cho phương án phải gieo cấy lại;</w:t>
      </w:r>
    </w:p>
    <w:p>
      <w:pPr>
        <w:pStyle w:val="Normal"/>
        <w:spacing w:before="0" w:after="120"/>
        <w:rPr>
          <w:sz w:val="20"/>
        </w:rPr>
      </w:pPr>
      <w:r>
        <w:rPr>
          <w:sz w:val="20"/>
        </w:rPr>
        <w:t>5. Khuyến cáo nông dân khơi thông, nạo vét mương máng, đầu luống ở các vùng rau màu, chuyên màu, chuyển bị hạt giống rau màu cho các vùng này để sẵn sàng gieo cấy lại phòng mưa lớn gây khan hiếm nguồn cung rau.</w:t>
      </w:r>
    </w:p>
    <w:p>
      <w:pPr>
        <w:pStyle w:val="Normal"/>
        <w:spacing w:before="0" w:after="120"/>
        <w:rPr>
          <w:sz w:val="20"/>
        </w:rPr>
      </w:pPr>
      <w:r>
        <w:rPr>
          <w:sz w:val="20"/>
        </w:rPr>
        <w:t>6. Phân công cán bộ kỹ thuật bám sát tình hình sản xuất, diễn biến mưa bão, tổng hợp tình hình sản xuất nông nghiệp báo cáo về Bộ NN&amp;PTNT qua Cục trồng trọt để báo cáo ban chỉ huy phòng chống lụt bão Trung ương.</w:t>
      </w:r>
    </w:p>
    <w:p>
      <w:pPr>
        <w:pStyle w:val="Normal"/>
        <w:spacing w:before="0" w:after="120"/>
        <w:rPr>
          <w:sz w:val="20"/>
        </w:rPr>
      </w:pPr>
      <w:r>
        <w:rPr>
          <w:sz w:val="20"/>
        </w:rPr>
        <w:t>Nhận công văn này, đề nghị Sở nông nghiệp và phát triển nông thôn khẩn trương chỉ đạo các đơn vị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TT Lê Quốc Doanh (để b/c);</w:t>
              <w:br/>
              <w:t>- Báo NNVN (để đưa tin);</w:t>
              <w:br/>
              <w:t>- Website cục trồng trọt.</w:t>
              <w:br/>
              <w:t>- Lưu VT, CLT.</w:t>
            </w:r>
          </w:p>
        </w:tc>
        <w:tc>
          <w:tcPr>
            <w:tcW w:w="4665" w:type="dxa"/>
            <w:tcBorders/>
          </w:tcPr>
          <w:p>
            <w:pPr>
              <w:pStyle w:val="Normal"/>
              <w:jc w:val="center"/>
              <w:rPr>
                <w:b/>
                <w:b/>
                <w:bCs/>
                <w:sz w:val="20"/>
              </w:rPr>
            </w:pPr>
            <w:r>
              <w:rPr>
                <w:b/>
                <w:bCs/>
                <w:sz w:val="20"/>
              </w:rPr>
              <w:t>KT. CỤC TRƯỞNG</w:t>
              <w:br/>
              <w:t>PHÓ CỤC TRƯỞNG</w:t>
              <w:br/>
              <w:br/>
              <w:br/>
              <w:br/>
              <w:br/>
              <w:t>Trần Xuân Đị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trồng trọt; vanbanphapluat.co</dc:creator>
  <dc:description>Xem chi tiết và tải về văn bản tại đây: http://vanbanphapluat.co/cong-van-1201-tt-clt-chi-dao-san-xuat-vu-he-thu-vu-mua-2014-ung-pho-bao-so-2</dc:description>
  <cp:keywords>Công văn; 1201/TT-CLT; Cục trồng trọt; Trần Xuân Định; Bộ máy hành chính; Tài nguyên - Môi trường</cp:keywords>
  <dc:language>en-US</dc:language>
  <cp:lastModifiedBy>Thư viện vanbanphapluat.co</cp:lastModifiedBy>
  <dcterms:modified xsi:type="dcterms:W3CDTF">2017-08-14T09:20:00Z</dcterms:modified>
  <cp:revision>2</cp:revision>
  <dc:subject>Công văn 1201/TT-CLT chỉ đạo sản xuất vụ Hè Thu vụ Mùa 2014 ứng phó bão số 2</dc:subject>
  <dc:title>Công văn 1201/TT-CLT</dc:title>
</cp:coreProperties>
</file>