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9004/TCHQ-TXNK</w:t>
            </w:r>
            <w:r>
              <w:rPr>
                <w:sz w:val="20"/>
              </w:rPr>
              <w:br/>
            </w:r>
            <w:r>
              <w:rPr>
                <w:i/>
                <w:iCs/>
                <w:sz w:val="16"/>
                <w:lang w:val="en-GB"/>
              </w:rPr>
              <w:t>V/v xử lý thuế đối với hàng hóa NK phục vụ hoạt động dầu khí</w:t>
            </w:r>
          </w:p>
        </w:tc>
        <w:tc>
          <w:tcPr>
            <w:tcW w:w="5724" w:type="dxa"/>
            <w:tcBorders/>
          </w:tcPr>
          <w:p>
            <w:pPr>
              <w:pStyle w:val="Normal"/>
              <w:jc w:val="right"/>
              <w:rPr>
                <w:i/>
                <w:i/>
                <w:iCs/>
                <w:sz w:val="20"/>
                <w:lang w:val="en-GB"/>
              </w:rPr>
            </w:pPr>
            <w:r>
              <w:rPr>
                <w:i/>
                <w:iCs/>
                <w:sz w:val="20"/>
                <w:lang w:val="en-GB"/>
              </w:rPr>
              <w:t>Hà Nội, ngày 21 tháng 7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ỉnh Bà Rịa - Vũng Tàu.</w:t>
      </w:r>
    </w:p>
    <w:p>
      <w:pPr>
        <w:pStyle w:val="Normal"/>
        <w:spacing w:before="0" w:after="120"/>
        <w:rPr>
          <w:sz w:val="20"/>
          <w:lang w:val="en-GB"/>
        </w:rPr>
      </w:pPr>
      <w:r>
        <w:rPr>
          <w:sz w:val="20"/>
          <w:lang w:val="en-GB"/>
        </w:rPr>
        <w:t>Tổng cục Hải quan nhận được công văn số 3020/XNDV ngày 23/6/2014 của Liên doanh Việt - Nga "Vietsovpetro" đề nghị xử lý thuế nhập khẩu hàng hóa trong nước đã sản xuất được phục vụ lô 09.1. Về vấn đề này, Tổng cục Hải quan có ý kiến như sau:</w:t>
      </w:r>
    </w:p>
    <w:p>
      <w:pPr>
        <w:pStyle w:val="Normal"/>
        <w:spacing w:before="0" w:after="120"/>
        <w:rPr>
          <w:sz w:val="20"/>
          <w:lang w:val="en-GB"/>
        </w:rPr>
      </w:pPr>
      <w:r>
        <w:rPr>
          <w:sz w:val="20"/>
          <w:lang w:val="en-GB"/>
        </w:rPr>
        <w:t>1. Để giải quyết trường hợp của Liên doanh Việt - Nga "Vietsovpetro", trong thời gian chờ Thông tư 128/2013/TT-BTC có hiệu lực, xét thực tế Liên doanh đã đăng ký Danh mục hàng hóa nhập khẩu miễn thuế và đã được Cục Hải quan tỉnh Bà Rịa - Vũng Tàu xử lý miễn thuế nhập khẩu hàng hóa phục vụ lô 09.1, trên cơ sở báo cáo của Cục Hải quan tỉnh Bà Rịa - Vũng Tàu và kiến nghị của Liên doanh tại cuộc họp ngày 11/6/2013, Tổng cục Hải quan đã có công văn số 4057/TCHQ-TXNK ngày 18/7/2013 hướng dẫn xử lý đối với số hàng hóa nhập khẩu trước ngày Thông tư 128/2013/TT-BTC có hiệu lực thì tiếp tục thực hiện miễn thuế như Cục Hải quan tỉnh Bà Rịa-Vũng Tàu đã xử lý miễn thuế trước đây và Liên doanh đề nghị tại cuộc họp.</w:t>
      </w:r>
    </w:p>
    <w:p>
      <w:pPr>
        <w:pStyle w:val="Normal"/>
        <w:spacing w:before="0" w:after="120"/>
        <w:rPr/>
      </w:pPr>
      <w:r>
        <w:rPr>
          <w:sz w:val="20"/>
          <w:lang w:val="en-GB"/>
        </w:rPr>
        <w:t>2. Căn cứ Điều 7 Hiệp định giữa Chính phủ Việt Nam và Liên bang Nga về việc tiếp tục hợp tác trong lĩnh vực thăm dò địa chất và khai thác dầu khí tại thềm lục địa phía nam CHXHCN Việt Nam trong khuôn khổ Liên doanh Việt - Nga "Vietsovpetro" ký ngày 27/12/2010 (Hiệp định năm 2010); Điều 6 Luật Thuế xuất khẩu, thuế nhập khẩu số 45/2005/QH11 ngày 14/6/2005, thì hàng hóa nhập khẩu phục vụ hoạt động chính lô 09.1 được miễn thuế nhập khẩu, không phân biệt trong trước đã hay chưa sản xuất được. Theo đó, Tổng cục Hải quan yêu cầu Cục Hải quan tỉnh Bà Rịa - Vũng Tàu căn cứ hồ sơ, thực tế sử dụng hàng hóa nhập khẩu của Liên doanh và các nhà thầu thực hiện kiểm tra việc sử dụng hàng hóa của Liên doanh, xác định số vật tư nhập khẩu đã sử dụng cho hoạt động chính lô 09.1 thì không thực hiện truy thu thuế nhập khẩu.</w:t>
      </w:r>
    </w:p>
    <w:p>
      <w:pPr>
        <w:pStyle w:val="Normal"/>
        <w:spacing w:before="0" w:after="120"/>
        <w:rPr/>
      </w:pPr>
      <w:r>
        <w:rPr>
          <w:sz w:val="20"/>
          <w:lang w:val="en-GB"/>
        </w:rPr>
        <w:t xml:space="preserve">Tổng cục Hải quan thông báo để Cục Hải quan tỉnh Bà Rịa - Vũng Tàu biết, thực hiện và báo cáo kết quả </w:t>
      </w:r>
      <w:r>
        <w:rPr>
          <w:b/>
          <w:bCs/>
          <w:sz w:val="20"/>
          <w:lang w:val="en-GB"/>
        </w:rPr>
        <w:t>trước ngày 23/7/2014</w:t>
      </w:r>
      <w:r>
        <w:rPr>
          <w:sz w:val="20"/>
          <w:lang w:val="en-GB"/>
        </w:rPr>
        <w: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004-tchq-txnk-2014-xu-ly-thue-hang-hoa-nhap-khau-dau-khi</dc:description>
  <cp:keywords>Công văn; 9004/TCHQ-TXNK; Tổng cục Hải quan; Nguyễn Dương Thái; Thuế - Phí - Lệ Phí; Xuất nhập khẩu; Tài nguyên - Môi trường</cp:keywords>
  <dc:language>en-US</dc:language>
  <cp:lastModifiedBy>Thư viện vanbanphapluat.co</cp:lastModifiedBy>
  <dcterms:modified xsi:type="dcterms:W3CDTF">2017-08-14T11:50:00Z</dcterms:modified>
  <cp:revision>2</cp:revision>
  <dc:subject>Công văn 9004/TCHQ-TXNK 2014 xử lý thuế hàng hóa nhập khẩu dầu khí</dc:subject>
  <dc:title>Công văn 9004/TCHQ-TXNK</dc:title>
</cp:coreProperties>
</file>