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OLE_LINK1"/>
            <w:bookmarkStart w:id="1" w:name="OLE_LINK2"/>
            <w:bookmarkEnd w:id="1"/>
            <w:r>
              <w:rPr/>
              <w:t>5500/</w:t>
            </w:r>
            <w:bookmarkEnd w:id="0"/>
            <w:r>
              <w:rPr/>
              <w:t>VPCP-KGVX</w:t>
              <w:br/>
            </w:r>
            <w:r>
              <w:rPr>
                <w:i/>
                <w:iCs/>
                <w:sz w:val="16"/>
              </w:rPr>
              <w:t>V/v không tổ chức Hội nghị trực tuyến trong Chương trình công tác năm 2014 của UBQ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fr-FR"/>
        </w:rPr>
        <w:t>Kính gửi:</w:t>
      </w:r>
      <w:r>
        <w:rPr>
          <w:lang w:val="fr-FR"/>
        </w:rPr>
        <w:t xml:space="preserve"> Bộ Y tế.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Xét đề nghị của Bộ Y tế tại Tờ trình số 725/TTr-BYT ngày 08 tháng 7 năm 2014, về việc không tổ chức Hội nghị trực tuyến phòng, chống HIV/AIDS cho đồng bào dân tộc thiểu số, đánh giá tiến độ thực hiện mục tiêu thiên niên kỷ về phòng, chống HIV/AIDS và bảo đảm tài chính cho công tác phòng, chống HIV/AIDS, Phó Thủ tướng Vũ Đức Đam, Chủ tịch </w:t>
      </w:r>
      <w:r>
        <w:rPr>
          <w:shd w:fill="FFFFFF" w:val="clear"/>
          <w:lang w:val="fr-FR"/>
        </w:rPr>
        <w:t>Ủy ban</w:t>
      </w:r>
      <w:r>
        <w:rPr>
          <w:lang w:val="fr-FR"/>
        </w:rPr>
        <w:t xml:space="preserve"> Quốc gia phòng, chống AIDS và phòng, chống tệ nạn ma túy, mại dâm, có ý kiến như sau:</w:t>
      </w:r>
    </w:p>
    <w:p>
      <w:pPr>
        <w:pStyle w:val="Normal"/>
        <w:spacing w:before="120" w:after="280"/>
        <w:rPr/>
      </w:pPr>
      <w:r>
        <w:rPr/>
        <w:t>Đồng ý đề nghị của Bộ Y tế về việc không tổ chức riêng Hội nghị trực tuyến về phòng, chống HIV/AIDS cho đồng bào dân tộc thiểu số, đánh giá tiến độ thực hiện mục tiêu thiên niên kỷ về phòng, chống HIV/AIDS và đảm bảo tài chính cho công tác phòng, chống HIV/AIDS; lồng ghép nội dung Hội nghị vào việc thực hiện các nhiệm vụ, chương trình do Bộ thực hiện, bảo đảm thiết thực, hiệu quả.</w:t>
      </w:r>
    </w:p>
    <w:p>
      <w:pPr>
        <w:pStyle w:val="Normal"/>
        <w:spacing w:before="120" w:after="280"/>
        <w:rPr/>
      </w:pPr>
      <w:r>
        <w:rPr/>
        <w:t xml:space="preserve">Văn phòng </w:t>
      </w:r>
      <w:r>
        <w:rPr>
          <w:shd w:fill="FFFFFF" w:val="clear"/>
        </w:rPr>
        <w:t>Chính phủ</w:t>
      </w:r>
      <w:r>
        <w:rPr/>
        <w:t xml:space="preserve"> xin thông báo để Bộ Y tế và các cơ quan, đơn vị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Tg, PTTg Vũ Đức Đam (để b/c);</w:t>
              <w:br/>
              <w:t>- Các thành viên UBQG;</w:t>
              <w:br/>
              <w:t>- C56, Bộ Công an;</w:t>
              <w:br/>
              <w:t>- Cục p/c HIV/AIDS Bộ Y tế;</w:t>
              <w:br/>
              <w:t>- Cục p/c tệ nạn xã hội, Bộ LĐTBXH;</w:t>
              <w:br/>
              <w:t>- VPCP: BTCN, các PCN, Trợ lý TTCP; các Vụ: TH, KGVX; TGĐ Cổng TTĐT;</w:t>
              <w:br/>
              <w:t>- Lưu: VT, KGVX (3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0:00Z</dcterms:created>
  <dc:creator>Văn phòng Chính phủ; vanbanphapluat.co</dc:creator>
  <dc:description>Xem chi tiết và tải về văn bản tại đây: http://vanbanphapluat.co/cong-van-5500-vpcp-kgvx-2014-khong-to-chuc-hoi-nghi-truc-tuyen-nam-2014-cua-uy-ban-quoc-gia</dc:description>
  <cp:keywords>Công văn; 5500/VPCP-KGVX; Văn phòng Chính phủ; Nguyễn Khắc Định; Bộ máy hành chính; Thể thao - Y tế</cp:keywords>
  <dc:language>en-US</dc:language>
  <cp:lastModifiedBy>Thư viện vanbanphapluat.co</cp:lastModifiedBy>
  <dcterms:modified xsi:type="dcterms:W3CDTF">2017-08-14T11:50:00Z</dcterms:modified>
  <cp:revision>2</cp:revision>
  <dc:subject>Công văn 5500/VPCP-KGVX 2014 không tổ chức Hội nghị trực tuyến năm 2014 của Ủy ban Quốc gia</dc:subject>
  <dc:title>Công văn 5500/VPCP-KGVX</dc:title>
</cp:coreProperties>
</file>