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81/GSQL-GQ1</w:t>
              <w:br/>
            </w:r>
            <w:r>
              <w:rPr>
                <w:i/>
                <w:iCs/>
                <w:sz w:val="16"/>
              </w:rPr>
              <w:t>V/v vướng mắc hoàn thuế GTGT</w:t>
            </w:r>
          </w:p>
        </w:tc>
        <w:tc>
          <w:tcPr>
            <w:tcW w:w="5724" w:type="dxa"/>
            <w:tcBorders/>
          </w:tcPr>
          <w:p>
            <w:pPr>
              <w:pStyle w:val="Normal"/>
              <w:spacing w:before="120" w:after="0"/>
              <w:jc w:val="right"/>
              <w:rPr>
                <w:i/>
                <w:i/>
                <w:iCs/>
              </w:rPr>
            </w:pPr>
            <w:r>
              <w:rPr>
                <w:i/>
                <w:iCs/>
              </w:rPr>
              <w:t>Hà Nội, ngày 22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CP Bột giặt Lix.</w:t>
      </w:r>
    </w:p>
    <w:p>
      <w:pPr>
        <w:pStyle w:val="Normal"/>
        <w:spacing w:before="120" w:after="280"/>
        <w:rPr/>
      </w:pPr>
      <w:r>
        <w:rPr/>
        <w:t xml:space="preserve">Trả lời công văn số 07/2014/CV-KTNB ngày 03/7/2014 của Công ty CP Bột giặt Lix về vướng mắc </w:t>
      </w:r>
      <w:r>
        <w:rPr>
          <w:shd w:fill="FFFFFF" w:val="clear"/>
        </w:rPr>
        <w:t>trong</w:t>
      </w:r>
      <w:r>
        <w:rPr/>
        <w:t xml:space="preserve"> việc hoàn thuế GTGT đối với hàng hóa xuất khẩu qua biên giới đất liền, Cục Giám sát quản lý về Hải quan - Tổng cục Hải quan có ý kiến như sau:</w:t>
      </w:r>
    </w:p>
    <w:p>
      <w:pPr>
        <w:pStyle w:val="Normal"/>
        <w:spacing w:before="120" w:after="280"/>
        <w:rPr/>
      </w:pPr>
      <w:r>
        <w:rPr/>
        <w:t>Căn cứ hướng dẫn tại công văn số 12485/BTC-TCT ngày 18/9/2013 về tăng cường công tác quản lý thuế, quản lý hải quan liên quan đến hoàn thuế GTGT hàng hóa xuất khẩu qua biên giới đất liền và công văn số 875/BTC-TCT ngày 17/01/2014 của Bộ Tài chính về hướng dẫn hoàn thuế GTGT hàng hóa xuất khẩu qua cửa khẩu phụ, lối mở biên giới thì: Khi làm thủ tục xuất khẩu hàng hóa, cơ quan Hải quan phải kiểm tra thực tế (100%) đối với hàng hóa xuất khẩu, ghi đầy đủ, cụ thể kết quả kiểm tra thực tế hàng hóa và thông tin về phương tiện vận chuyển hàng hóa xuất khẩu của các doanh nghiệp thuộc đối tượng áp dụng của công văn số 12485/BTC-TCT dẫn trên.</w:t>
      </w:r>
    </w:p>
    <w:p>
      <w:pPr>
        <w:pStyle w:val="Normal"/>
        <w:spacing w:before="120" w:after="280"/>
        <w:rPr/>
      </w:pPr>
      <w:r>
        <w:rPr/>
        <w:t>Việc xác định doanh nghiệp có thuộc đối tượng áp dụng của công văn số 12485/BTC-TCT hay không để áp dụng hình thức, mức độ kiểm tra hải quan phù hợp là do cơ quan Hải quan nơi làm thủ tục xuất khẩu thực hiện. Do vậy, đối với trường hợp vướng mắc của Công ty CP Bột giặt Lix nêu tại công văn số 07/2014/CV-KTNB trên, đề nghị Công ty liên hệ với cơ quan Hải quan nơi làm thủ tục xuất khẩu để có văn bản xác nhận về việc thực hiện thủ tục hải quan có đúng quy định hiện hành hay không và liên hệ với cơ quan Thuế để được xem xét, hướng dẫn thủ tục hoàn thuế GTGT.</w:t>
      </w:r>
    </w:p>
    <w:p>
      <w:pPr>
        <w:pStyle w:val="Normal"/>
        <w:spacing w:before="120" w:after="280"/>
        <w:rPr/>
      </w:pPr>
      <w:r>
        <w:rPr/>
        <w:t>Cục Giám sát quản lý về Hải quan - Tổng cục Hải quan có ý kiến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xml:space="preserve">- Như </w:t>
            </w:r>
            <w:r>
              <w:rPr>
                <w:sz w:val="16"/>
                <w:shd w:fill="FFFFFF" w:val="clear"/>
              </w:rPr>
              <w:t>trên</w:t>
            </w:r>
            <w:r>
              <w:rPr>
                <w:sz w:val="16"/>
              </w:rPr>
              <w:t>;</w:t>
              <w:br/>
              <w:t>- Đ/c Vũ Ngọc Anh-PTCT (để b/cáo);</w:t>
              <w:br/>
              <w:t>- Lưu: VT, GQ1 (2b).</w:t>
            </w:r>
          </w:p>
        </w:tc>
        <w:tc>
          <w:tcPr>
            <w:tcW w:w="4319"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Giám sát quản lý về hải quan; vanbanphapluat.co</dc:creator>
  <dc:description>Xem chi tiết và tải về văn bản tại đây: http://vanbanphapluat.co/cong-van-981-gsql-gq1-2014-vuong-mac-hoan-thue-gia-tri-gia-tang-hang-hoa-xuat-khau-qua-bien-gioi-dat-lien</dc:description>
  <cp:keywords>Công văn; 981/GSQL-GQ1; Cục Giám sát quản lý về hải quan; Âu Anh Tuấn; Thuế - Phí - Lệ Phí; Xuất nhập khẩu</cp:keywords>
  <dc:language>en-US</dc:language>
  <cp:lastModifiedBy>Thư viện vanbanphapluat.co</cp:lastModifiedBy>
  <dcterms:modified xsi:type="dcterms:W3CDTF">2017-08-14T11:50:00Z</dcterms:modified>
  <cp:revision>2</cp:revision>
  <dc:subject>Công văn 981/GSQL-GQ1 2014 vướng mắc hoàn thuế giá trị gia tăng hàng hóa xuất khẩu qua biên giới đất liền</dc:subject>
  <dc:title>Công văn 981/GSQL-GQ1</dc:title>
</cp:coreProperties>
</file>