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565/VPCP-KTTH</w:t>
              <w:br/>
            </w:r>
            <w:r>
              <w:rPr>
                <w:i/>
                <w:iCs/>
                <w:sz w:val="16"/>
              </w:rPr>
              <w:t>V/v: xử lý sạt lở bờ biển khu vực xóm Rớ, tỉnh Phú Yên</w:t>
            </w:r>
          </w:p>
        </w:tc>
        <w:tc>
          <w:tcPr>
            <w:tcW w:w="572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Bộ Tài chính;</w:t>
              <w:br/>
              <w:t>- Bộ Nông nghiệp và Phát triển nông thôn;</w:t>
              <w:br/>
              <w:t>- Ủy ban nhân dân tỉnh Phú Yên.</w:t>
            </w:r>
          </w:p>
        </w:tc>
      </w:tr>
    </w:tbl>
    <w:p>
      <w:pPr>
        <w:pStyle w:val="Normal"/>
        <w:spacing w:before="120" w:after="280"/>
        <w:rPr>
          <w:sz w:val="20"/>
        </w:rPr>
      </w:pPr>
      <w:r>
        <w:rPr>
          <w:sz w:val="20"/>
        </w:rPr>
        <w:t>Xét đề nghị của Bộ Kế hoạch và Đầu tư tại văn bản số 3725/BKHĐT- KTNN ngày 13 tháng 6 năm 2014; ý kiến của các Bộ: Tài chính (văn bản số 9073/BTC-ĐT ngày 07 tháng 7 năm 2014), Nông nghiệp và Phát triển nông thôn (văn bản số 5280/BNN-TCTL ngày 02 tháng 7 năm 2014) về việc xử lý sạt lở khu vực xóm Rớ, phường Phú Đông, thành phố Tuy Hòa, tỉnh Phú Yên, Phó Thủ tướng Hoàng Trung Hải có ý kiến như sau:</w:t>
      </w:r>
    </w:p>
    <w:p>
      <w:pPr>
        <w:pStyle w:val="Normal"/>
        <w:spacing w:before="120" w:after="280"/>
        <w:rPr/>
      </w:pPr>
      <w:r>
        <w:rPr>
          <w:sz w:val="20"/>
        </w:rPr>
        <w:t>1. Đồng ý Ủy ban nhân dân tỉnh Phú Yên lập, phê duyệt Dự án xử lý sạt lở cấp bách đoạn bờ biển dài 1.200 m khu vực xóm Rớ, phường Phú Đông, thành phố Tuy Hòa theo đúng quy định tại Quyết định số 01/2011/QĐ-TTg ngày 04 tháng 01 năm 2011 của Thủ tướng Chính phủ về Quy chế xử lý sạt lở bờ sông, bờ biển như ý kiến của các Bộ nêu trên.</w:t>
      </w:r>
    </w:p>
    <w:p>
      <w:pPr>
        <w:pStyle w:val="Normal"/>
        <w:spacing w:before="120" w:after="280"/>
        <w:rPr>
          <w:sz w:val="20"/>
        </w:rPr>
      </w:pPr>
      <w:r>
        <w:rPr>
          <w:sz w:val="20"/>
        </w:rPr>
        <w:t>2. Về nguồn vốn đầu tư: Tỉnh thực hiện theo đúng ý kiến chỉ đạo tại văn bản số 5137/VPCP-QHQT ngày 09 tháng 7 năm 2014; trường hợp có khó khăn về vốn đầu tư, Tỉnh thực hiện thẩm định nguồn vốn theo quy định tại Chỉ thị số 1792/CT-TTg ngày 15 tháng 10 năm 2011 của Thủ tướng Chính phủ; trên cơ sở đó, giao Bộ Kế hoạch và Đầu tư chủ trì, phối hợp với Bộ Tài chính đề xuất nguồn và mức vốn hỗ trợ Tỉnh, báo cáo Thủ tướng Chính phủ xem xét, quyết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PTTg Vũ Văn Ninh;</w:t>
              <w:br/>
              <w:t xml:space="preserve">- VPCP: BTCN, các PCN, Trợ lý. TTg, Các Vụ: KTN, ĐMDN, TKBT, TH, TGĐ Cổng TTĐT; </w:t>
              <w:br/>
              <w:t>- Lưu: VT, KTTH (3).</w:t>
            </w:r>
          </w:p>
        </w:tc>
        <w:tc>
          <w:tcPr>
            <w:tcW w:w="485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65-vpcp-ktth-2014-xu-ly-sat-lo-bo-bien-khu-vuc-xom-ro-phu-yen</dc:description>
  <cp:keywords>Công văn; 5565/VPCP-KTTH; Văn phòng Chính phủ; Nguyễn Văn Tùng; Tài nguyên - Môi trường</cp:keywords>
  <dc:language>en-US</dc:language>
  <cp:lastModifiedBy>Thư viện vanbanphapluat.co</cp:lastModifiedBy>
  <dcterms:modified xsi:type="dcterms:W3CDTF">2017-08-14T11:51:00Z</dcterms:modified>
  <cp:revision>2</cp:revision>
  <dc:subject>Công văn 5565/VPCP-KTTH 2014 xử lý sạt lở bờ biển khu vực xóm Rớ Phú Yên</dc:subject>
  <dc:title>Công văn 5565/VPCP-KTTH</dc:title>
</cp:coreProperties>
</file>