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120" w:after="0"/>
              <w:jc w:val="center"/>
              <w:rPr/>
            </w:pPr>
            <w:r>
              <w:rPr/>
              <w:t>BỘ TÀI CHÍNH</w:t>
              <w:br/>
            </w:r>
            <w:r>
              <w:rPr>
                <w:b/>
                <w:bCs/>
              </w:rPr>
              <w:t>TỔNG CỤC HẢI QUAN</w:t>
              <w:br/>
              <w:t>--------</w:t>
            </w:r>
          </w:p>
        </w:tc>
        <w:tc>
          <w:tcPr>
            <w:tcW w:w="53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3" w:type="dxa"/>
            <w:tcBorders/>
          </w:tcPr>
          <w:p>
            <w:pPr>
              <w:pStyle w:val="Normal"/>
              <w:spacing w:before="120" w:after="0"/>
              <w:rPr/>
            </w:pPr>
            <w:r>
              <w:rPr/>
              <w:t>Số: 9171/TCHQ-GSQL</w:t>
              <w:br/>
            </w:r>
            <w:r>
              <w:rPr>
                <w:i/>
                <w:iCs/>
                <w:sz w:val="16"/>
              </w:rPr>
              <w:t>V/v vướng mắc thực hiện công văn số 12485/BTC-TCT</w:t>
            </w:r>
          </w:p>
        </w:tc>
        <w:tc>
          <w:tcPr>
            <w:tcW w:w="5307" w:type="dxa"/>
            <w:tcBorders/>
          </w:tcPr>
          <w:p>
            <w:pPr>
              <w:pStyle w:val="Normal"/>
              <w:spacing w:before="120" w:after="0"/>
              <w:jc w:val="right"/>
              <w:rPr>
                <w:i/>
                <w:i/>
                <w:iCs/>
              </w:rPr>
            </w:pPr>
            <w:r>
              <w:rPr>
                <w:i/>
                <w:iCs/>
              </w:rPr>
              <w:t>Hà Nội, ngày 23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ào Cai.</w:t>
      </w:r>
    </w:p>
    <w:p>
      <w:pPr>
        <w:pStyle w:val="Normal"/>
        <w:spacing w:before="120" w:after="280"/>
        <w:rPr/>
      </w:pPr>
      <w:r>
        <w:rPr/>
        <w:t>Trả lời công văn số 522/HQLC-NV ngày 27/3/2014 của Cục Hải quan tỉnh Lào Cai về việc vướng mắc trong quá trình thực hiện công văn số 12485/BTC-TCT ngày 18/9/2013 của Bộ Tài chính về tăng cường công tác quản lý thuế, hải quan liên quan đến hoàn thuế GTGT hàng hóa xuất khẩu qua biên giới đất liền, Tổng cục Hải quan có ý kiến như sau:</w:t>
      </w:r>
    </w:p>
    <w:p>
      <w:pPr>
        <w:pStyle w:val="Normal"/>
        <w:spacing w:before="120" w:after="280"/>
        <w:rPr/>
      </w:pPr>
      <w:r>
        <w:rPr/>
        <w:t>1. Về việc xác định các tiêu chí đối với các tổ chức, cá nhân có hoạt động xuất khẩu hàng hóa qua biên giới đất liền thuộc đối tượng áp dụng của công văn 12485/BTC-TCT:</w:t>
      </w:r>
    </w:p>
    <w:p>
      <w:pPr>
        <w:pStyle w:val="Normal"/>
        <w:spacing w:before="120" w:after="280"/>
        <w:rPr/>
      </w:pPr>
      <w:r>
        <w:rPr/>
        <w:t xml:space="preserve">Căn cứ </w:t>
      </w:r>
      <w:bookmarkStart w:id="0" w:name="dc_1"/>
      <w:r>
        <w:rPr/>
        <w:t>điểm 1 công văn số 12485/BTC-TCT</w:t>
      </w:r>
      <w:bookmarkEnd w:id="0"/>
      <w:r>
        <w:rPr/>
        <w:t xml:space="preserve"> ngày 18/9/2013 của Bộ Tài chính thì doanh nghiệp có rủi ro cao về hoàn thuế GTGT theo tiêu chí tại gạch đầu dòng thứ nhất điểm 1 công văn trên là doanh nghiệp thỏa mãn đầy đủ các tiêu chí: </w:t>
      </w:r>
      <w:r>
        <w:rPr>
          <w:i/>
          <w:iCs/>
        </w:rPr>
        <w:t xml:space="preserve">“Mới thành lập trong thời gian 24 </w:t>
      </w:r>
      <w:r>
        <w:rPr>
          <w:i/>
          <w:iCs/>
          <w:shd w:fill="FFFFFF" w:val="clear"/>
        </w:rPr>
        <w:t>tháng</w:t>
      </w:r>
      <w:r>
        <w:rPr>
          <w:i/>
          <w:iCs/>
        </w:rPr>
        <w:t xml:space="preserve"> trở lại tính đến ngày cơ quan thuế nhận được hồ sơ đề nghị hoàn thuế của người nộp thuế, không trực tiếp sản xuất hàng hóa xuất khẩu, có quy mô kinh doanh bất hợp lý (doanh số </w:t>
      </w:r>
      <w:r>
        <w:rPr>
          <w:i/>
          <w:iCs/>
          <w:shd w:fill="FFFFFF" w:val="clear"/>
        </w:rPr>
        <w:t>kinh</w:t>
      </w:r>
      <w:r>
        <w:rPr>
          <w:i/>
          <w:iCs/>
        </w:rPr>
        <w:t xml:space="preserve"> doanh bình quân năm cao gấp 5 lần trở lên so với vốn chủ sở hữu) và không có cơ sở vật chất (nhà máy, xưởng </w:t>
      </w:r>
      <w:r>
        <w:rPr>
          <w:i/>
          <w:iCs/>
          <w:shd w:fill="FFFFFF" w:val="clear"/>
        </w:rPr>
        <w:t>sản xuất</w:t>
      </w:r>
      <w:r>
        <w:rPr>
          <w:i/>
          <w:iCs/>
        </w:rPr>
        <w:t>, kho hàng, phương tiện vận tải, hệ thống các cửa hàng,...) hoặc cơ sở vật chất không tương ứng với sản phẩm hàng hóa xuất khẩu”.</w:t>
      </w:r>
    </w:p>
    <w:p>
      <w:pPr>
        <w:pStyle w:val="Normal"/>
        <w:spacing w:before="120" w:after="280"/>
        <w:rPr/>
      </w:pPr>
      <w:r>
        <w:rPr/>
        <w:t>Do vậy, đề nghị Cục Hải quan tỉnh Lào Cai chỉ đạo các Chi cục Hải quan trực thuộc căn cứ nội dung hướng dẫn trên để làm thủ tục xuất khẩu hàng hóa cho các doanh nghiệp.</w:t>
      </w:r>
    </w:p>
    <w:p>
      <w:pPr>
        <w:pStyle w:val="Normal"/>
        <w:spacing w:before="120" w:after="280"/>
        <w:rPr/>
      </w:pPr>
      <w:r>
        <w:rPr/>
        <w:t>2. Về quy định kiểm tra thực tế 100% các lô hàng xuất khẩu của doanh nghiệp thuộc đối tượng áp dụng của công văn số 12485/BTC-TCT:</w:t>
      </w:r>
    </w:p>
    <w:p>
      <w:pPr>
        <w:pStyle w:val="Normal"/>
        <w:spacing w:before="120" w:after="280"/>
        <w:rPr/>
      </w:pPr>
      <w:r>
        <w:rPr/>
        <w:t>Căn cứ yêu cầu của Bộ Tài chính tại công văn số 12485/BTC-TCT thì đối với những trường hợp doanh nghiệp xuất khẩu hàng hóa thuộc đối tượng có rủi ro cao về thuế, hải quan, khi làm thủ tục xuất khẩu hàng hóa, cơ quan Hải quan phải kiểm tra thực tế 100% đối với hàng hóa, đồng thời ghi cụ thể, đầy đủ kết quả kiểm tra thực tế hàng hóa và phương tiện vận chuyển hàng hóa xuất khẩu để cơ quan Thuế làm cơ sở xem xét, hoàn thuế GTGT đối với các doanh nghiệp thuộc diện điều chỉnh của công văn số 12485/BTC-TCT. Do vậy, để đảm bảo thuận lợi cho các doanh nghiệp xuất khẩu khi hoàn thuế GTGT, trước mắt đề nghị Cục Hải quan tỉnh Lào Cai chỉ đạo các Chi cục Hải quan trực thuộc thực hiện nghiêm, chặt chẽ đúng các quy định, quy trình thủ tục hải quan đối với hàng hóa xuất khẩu, thực hiện kiểm tra thực tế (100%) hàng hóa xuất khẩu đối với các trường hợp doanh nghiệp thuộc đối tượng áp dụng của công văn số 12485/BTC-TCT dẫn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r>
            <w:r>
              <w:rPr/>
              <w:br/>
            </w:r>
            <w:r>
              <w:rPr>
                <w:sz w:val="16"/>
              </w:rPr>
              <w:t>- Như trên;</w:t>
              <w:br/>
              <w:t>- Lưu: VT, GSQL (3b).</w:t>
            </w:r>
          </w:p>
        </w:tc>
        <w:tc>
          <w:tcPr>
            <w:tcW w:w="487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ổng cục Hải quan; vanbanphapluat.co</dc:creator>
  <dc:description>Xem chi tiết và tải về văn bản tại đây: http://vanbanphapluat.co/cong-van-9171-tchq-gsql-2014-vuong-mac-12485-btc-tct-thue-gtgt-hang-xuat-khau-qua-bien-gioi-dat-lien</dc:description>
  <cp:keywords>Công văn; 9171/TCHQ-GSQL; Tổng cục Hải quan; Vũ Ngọc Anh; Doanh nghiệp; Thuế - Phí - Lệ Phí; Xuất nhập khẩu</cp:keywords>
  <dc:language>en-US</dc:language>
  <cp:lastModifiedBy>Thư viện vanbanphapluat.co</cp:lastModifiedBy>
  <dcterms:modified xsi:type="dcterms:W3CDTF">2017-08-14T11:51:00Z</dcterms:modified>
  <cp:revision>2</cp:revision>
  <dc:subject>Công văn 9171/TCHQ-GSQL 2014 vướng mắc 12485/BTC-TCT thuế GTGT hàng xuất khẩu qua biên giới đất liền</dc:subject>
  <dc:title>Công văn 9171/TCHQ-GSQL</dc:title>
</cp:coreProperties>
</file>