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6236/CT-KK&amp;KTT</w:t>
              <w:br/>
            </w:r>
            <w:r>
              <w:rPr>
                <w:i/>
                <w:iCs/>
                <w:sz w:val="16"/>
              </w:rPr>
              <w:t>V/v thông báo chấm dứt bán hàng hoàn thuế GTGT của doanh nghiệp</w:t>
            </w:r>
          </w:p>
        </w:tc>
        <w:tc>
          <w:tcPr>
            <w:tcW w:w="5724" w:type="dxa"/>
            <w:tcBorders/>
          </w:tcPr>
          <w:p>
            <w:pPr>
              <w:pStyle w:val="Normal"/>
              <w:spacing w:before="120" w:after="0"/>
              <w:jc w:val="right"/>
              <w:rPr>
                <w:i/>
                <w:i/>
                <w:iCs/>
              </w:rPr>
            </w:pPr>
            <w:r>
              <w:rPr>
                <w:i/>
                <w:iCs/>
              </w:rPr>
              <w:t>Hà Nội, ngày 24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xuất nhập khẩu Xuân Thủy</w:t>
        <w:br/>
        <w:t>MST: 0101217400; Địa chỉ: Xóm 5, thôn Giang Cao, xã Bát Tràng, huyện Gia Lâm, HN</w:t>
      </w:r>
    </w:p>
    <w:p>
      <w:pPr>
        <w:pStyle w:val="Normal"/>
        <w:spacing w:before="120" w:after="280"/>
        <w:rPr/>
      </w:pPr>
      <w:r>
        <w:rPr/>
        <w:t>Cục thuế TP Hà Nội nhận được công văn số 945/CV-CCT ngày 09/07/2014 của chi cục thuế huyện Gia Lâm về việc ngừng bán hàng thí điểm hoàn thuế GTGT đối với hàng hóa của người nước ngoài, người Việt Nam định cư ở nước ngoài mang theo khi xuất cảnh. Cục Thuế TP Hà Nội có ý kiến như sau:</w:t>
      </w:r>
    </w:p>
    <w:p>
      <w:pPr>
        <w:pStyle w:val="Normal"/>
        <w:spacing w:before="120" w:after="280"/>
        <w:rPr/>
      </w:pPr>
      <w:r>
        <w:rPr/>
        <w:t>- Căn cứ Thông tư số 72/2014/TT-BTC ngày 30/05/2014 của Bộ Tài chính quy định về hoàn thuế giá trị gia tăng đối với hàng hóa của người nước ngoài, người Việt Nam định cư ở nước ngoài mang theo khi xuất cảnh;</w:t>
      </w:r>
    </w:p>
    <w:p>
      <w:pPr>
        <w:pStyle w:val="Normal"/>
        <w:spacing w:before="120" w:after="280"/>
        <w:rPr/>
      </w:pPr>
      <w:r>
        <w:rPr/>
        <w:t>- Căn cứ kết quả kiểm tra theo báo cáo của Chi cục thuế huyện Gia Lâm tại công văn số 945/CV-CCT.</w:t>
      </w:r>
    </w:p>
    <w:p>
      <w:pPr>
        <w:pStyle w:val="Normal"/>
        <w:spacing w:before="120" w:after="280"/>
        <w:rPr/>
      </w:pPr>
      <w:r>
        <w:rPr/>
        <w:t>Cục Thuế TP Hà Nội thông báo:</w:t>
      </w:r>
    </w:p>
    <w:p>
      <w:pPr>
        <w:pStyle w:val="Normal"/>
        <w:spacing w:before="120" w:after="280"/>
        <w:rPr/>
      </w:pPr>
      <w:r>
        <w:rPr/>
        <w:t xml:space="preserve">Công ty TNHH XNK Xuân Thủy (MST: 0101217400 địa chỉ Xóm 5, thôn Giang Cao, xã Bát Tràng, huyện Gia Lâm, Hà Nội) chấm dứt bán hàng hoàn thuế giá trị gia tăng đối với hàng </w:t>
      </w:r>
      <w:r>
        <w:rPr>
          <w:shd w:fill="FFFFFF" w:val="clear"/>
        </w:rPr>
        <w:t>hóa</w:t>
      </w:r>
      <w:r>
        <w:rPr/>
        <w:t xml:space="preserve"> của người nước ngoài, người Việt Nam định cư ở nước ngoài mang theo khi xuất cảnh, kể từ ngày 09/06/2014.</w:t>
      </w:r>
    </w:p>
    <w:p>
      <w:pPr>
        <w:pStyle w:val="Normal"/>
        <w:spacing w:before="120" w:after="280"/>
        <w:rPr/>
      </w:pPr>
      <w:r>
        <w:rPr/>
        <w:t>Công ty TNHH xuất nhập khẩu Xuân Thủy có nghĩa vụ thực hiện đầy đủ các thủ tục khi chấm dứt bán hàng thí điểm hoàn thuế GTGT theo quy định tại Thông tư số 72/2014/TT-BTC của Bộ Tài chính.</w:t>
      </w:r>
    </w:p>
    <w:p>
      <w:pPr>
        <w:pStyle w:val="Normal"/>
        <w:spacing w:before="120" w:after="280"/>
        <w:rPr/>
      </w:pPr>
      <w:r>
        <w:rPr/>
        <w:t>Cục Thuế TP Hà Nội thông báo để Công ty TNHH XNK Xuân Thủ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Tổng cục Thuế, TCHQ;</w:t>
              <w:br/>
              <w:t>- Cục Hải quan TP. Hà Nội;</w:t>
              <w:br/>
              <w:t>- Cục Hải quan TP. Hồ Chí Minh;</w:t>
              <w:br/>
              <w:t>- Chi cục thuế huyện Gia Lâm;</w:t>
              <w:br/>
              <w:t>- Phòng TTHT;</w:t>
              <w:br/>
              <w:t>- Lưu: VT, KK &amp; KTT.</w:t>
            </w:r>
          </w:p>
        </w:tc>
        <w:tc>
          <w:tcPr>
            <w:tcW w:w="4341" w:type="dxa"/>
            <w:tcBorders/>
          </w:tcPr>
          <w:p>
            <w:pPr>
              <w:pStyle w:val="Normal"/>
              <w:spacing w:before="120" w:after="0"/>
              <w:jc w:val="center"/>
              <w:rPr>
                <w:b/>
                <w:b/>
                <w:bCs/>
              </w:rPr>
            </w:pPr>
            <w:r>
              <w:rPr>
                <w:b/>
                <w:bCs/>
              </w:rPr>
              <w:t>KT. CỤC TRƯỞNG</w:t>
              <w:br/>
              <w:t>PHÓ CỤC TRƯỞNG</w:t>
              <w:br/>
              <w:br/>
              <w:br/>
              <w:br/>
              <w:br/>
              <w:t>Viên Viết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Cục thuế thành phố Hà Nội; vanbanphapluat.co</dc:creator>
  <dc:description>Xem chi tiết và tải về văn bản tại đây: http://vanbanphapluat.co/cong-van-36236-ct-kk-ktt-2014-cham-dut-ban-hang-hoan-thue-gia-tri-gia-tang-doanh-nghiep-ha-noi</dc:description>
  <cp:keywords>Công văn; 36236/CT-KK&amp;KTT; Cục thuế thành phố Hà Nội; Viên Viết Hùng; Doanh nghiệp; Thương mại; Thuế - Phí - Lệ Phí</cp:keywords>
  <dc:language>en-US</dc:language>
  <cp:lastModifiedBy>Thư viện vanbanphapluat.co</cp:lastModifiedBy>
  <dcterms:modified xsi:type="dcterms:W3CDTF">2017-08-14T11:51:00Z</dcterms:modified>
  <cp:revision>2</cp:revision>
  <dc:subject>Công văn 36236/CT-KK&amp;KTT 2014 chấm dứt bán hàng hoàn thuế giá trị gia tăng doanh nghiệp Hà Nội</dc:subject>
  <dc:title>Công văn 36236/CT-KK&amp;KTT</dc:title>
</cp:coreProperties>
</file>