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5570/VPCP</w:t>
            </w:r>
            <w:bookmarkEnd w:id="0"/>
            <w:r>
              <w:rPr/>
              <w:t>-QHQT</w:t>
              <w:br/>
            </w:r>
            <w:r>
              <w:rPr>
                <w:i/>
                <w:iCs/>
                <w:sz w:val="16"/>
              </w:rPr>
              <w:t>V/v: cấp điện cho Công ty POSCO SS-Vina</w:t>
            </w:r>
          </w:p>
        </w:tc>
        <w:tc>
          <w:tcPr>
            <w:tcW w:w="5319"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Tập đoàn Điện lực Việt Nam;</w:t>
              <w:br/>
              <w:t xml:space="preserve">- </w:t>
            </w:r>
            <w:r>
              <w:rPr>
                <w:shd w:fill="FFFFFF" w:val="clear"/>
              </w:rPr>
              <w:t>Ủy ban</w:t>
            </w:r>
            <w:r>
              <w:rPr/>
              <w:t xml:space="preserve"> nhân dân tỉnh Bà Rịa - Vũng Tàu.</w:t>
            </w:r>
          </w:p>
        </w:tc>
      </w:tr>
    </w:tbl>
    <w:p>
      <w:pPr>
        <w:pStyle w:val="Normal"/>
        <w:spacing w:before="120" w:after="280"/>
        <w:rPr/>
      </w:pPr>
      <w:r>
        <w:rPr/>
        <w:t xml:space="preserve">Ngày 21 tháng 7 năm 2014 tại </w:t>
      </w:r>
      <w:r>
        <w:rPr>
          <w:shd w:fill="FFFFFF" w:val="clear"/>
        </w:rPr>
        <w:t>Văn</w:t>
      </w:r>
      <w:r>
        <w:rPr/>
        <w:t xml:space="preserve"> phòng Chính phủ, Phó Thủ tướng Chính phủ Hoàng Trung Hải đã tiếp, nghe Ban Lãnh đạo Công ty POSCO Special Steel (Hàn Quốc) trình bày về những khó khăn, vướng mắc trong việc đảm bảo đưa Nhà máy thép POSCO SS-Vina (Khu CN Phú Mỹ 2, tỉnh Bà Rịa - Vũng Tàu) vào vận hành theo yêu cầu tiến độ của Dự án (đã được điều chỉnh lùi đến tháng 11 năm 2014), do không được bảo đảm cấp đủ điện theo yêu cầu.</w:t>
      </w:r>
    </w:p>
    <w:p>
      <w:pPr>
        <w:pStyle w:val="Normal"/>
        <w:spacing w:before="120" w:after="280"/>
        <w:rPr/>
      </w:pPr>
      <w:r>
        <w:rPr/>
        <w:t xml:space="preserve">Về vấn đề này, Phó Thủ tướng Hoàng Trung Hải giao Bộ Công Thương chỉ đạo Tập đoàn Điện lực Việt Nam, Tổng Công ty Điện lực Miền Nam, có phương án cấp đủ điện; phối hợp với </w:t>
      </w:r>
      <w:r>
        <w:rPr>
          <w:shd w:fill="FFFFFF" w:val="clear"/>
        </w:rPr>
        <w:t>Ủy ban</w:t>
      </w:r>
      <w:r>
        <w:rPr/>
        <w:t xml:space="preserve"> nhân dân tỉnh Bà Rịa - Vũng Tàu sớm hoàn tất công tác giải phóng mặt bằng (phần đường đây đấu nối Trạm biến áp KCN Phú Mỹ 2); đảm bảo yêu cầu của Dự án đi vào vận hành từ đầu tháng 11 năm 2014. Nếu có vấn đề vướng mắc hoặc vượt quá thẩm quyền, các cơ quan, địa ph</w:t>
      </w:r>
      <w:r>
        <w:rPr>
          <w:shd w:fill="FFFFFF" w:val="clear"/>
        </w:rPr>
        <w:t>ươ</w:t>
      </w:r>
      <w:r>
        <w:rPr/>
        <w:t>ng khẩn trương báo cáo Thủ tướng Chính phủ xem xét, quyết định.</w:t>
      </w:r>
    </w:p>
    <w:p>
      <w:pPr>
        <w:pStyle w:val="Normal"/>
        <w:spacing w:before="120" w:after="280"/>
        <w:rPr/>
      </w:pPr>
      <w:r>
        <w:rPr/>
        <w:t>Văn phòng Chính phủ xin thông báo để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CP, các PTTg CP (để báo cáo);</w:t>
              <w:br/>
              <w:t>- Tổng Công ty Điện lực Miền Nam;</w:t>
              <w:br/>
              <w:t>- VPĐD Posco tại Hà Nội (tầng 5, Trung tâm thương mại Deaha, 360 Kim Mã, Hà Nội);</w:t>
              <w:br/>
              <w:t>- VPCP: BTCN, các PCN, Trợ lý Thủ tướng, Vụ TH, TGĐ Cổng TTĐT,</w:t>
              <w:br/>
              <w:t>- Lưu: VT, QHQT(3). qh 29</w:t>
            </w:r>
          </w:p>
        </w:tc>
        <w:tc>
          <w:tcPr>
            <w:tcW w:w="4873"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70-vpcp-qhqt-2014-cap-dien-cong-ty-posco-ss-vina</dc:description>
  <cp:keywords>Công văn; 5570/VPCP-QHQT; Văn phòng Chính phủ; Nguyễn Văn Tùng; Tài nguyên - Môi trường</cp:keywords>
  <dc:language>en-US</dc:language>
  <cp:lastModifiedBy>Thư viện vanbanphapluat.co</cp:lastModifiedBy>
  <dcterms:modified xsi:type="dcterms:W3CDTF">2017-08-14T11:51:00Z</dcterms:modified>
  <cp:revision>2</cp:revision>
  <dc:subject>Công văn 5570/VPCP-QHQT 2014 cấp điện Công ty POSCO SS-Vina</dc:subject>
  <dc:title>Công văn 5570/VPCP-QHQT</dc:title>
</cp:coreProperties>
</file>