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2661/QLD-KD</w:t>
              <w:br/>
            </w:r>
            <w:r>
              <w:rPr>
                <w:i/>
                <w:iCs/>
                <w:sz w:val="16"/>
              </w:rPr>
              <w:t>V/v đảm bảo cung ứng thuốc trong mùa mưa lũ</w:t>
            </w:r>
          </w:p>
        </w:tc>
        <w:tc>
          <w:tcPr>
            <w:tcW w:w="5724" w:type="dxa"/>
            <w:tcBorders/>
          </w:tcPr>
          <w:p>
            <w:pPr>
              <w:pStyle w:val="Normal"/>
              <w:spacing w:before="120" w:after="0"/>
              <w:jc w:val="right"/>
              <w:rPr>
                <w:i/>
                <w:i/>
                <w:iCs/>
                <w:sz w:val="20"/>
              </w:rPr>
            </w:pPr>
            <w:r>
              <w:rPr>
                <w:i/>
                <w:iCs/>
                <w:sz w:val="20"/>
              </w:rPr>
              <w:t>Hà Nội, ngày 24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Sở Y tế các tỉnh, thành phố trực thuộc Trung ương,</w:t>
              <w:br/>
              <w:t>- Các đơn vị sản xuất, kinh doanh, xuất nhập khẩu thuốc.</w:t>
            </w:r>
          </w:p>
        </w:tc>
      </w:tr>
    </w:tbl>
    <w:p>
      <w:pPr>
        <w:pStyle w:val="Normal"/>
        <w:spacing w:before="120" w:after="280"/>
        <w:rPr>
          <w:sz w:val="20"/>
        </w:rPr>
      </w:pPr>
      <w:r>
        <w:rPr>
          <w:sz w:val="20"/>
        </w:rPr>
        <w:t>Chiều ngày 19/7/2014, bão số 2 (có tên Quốc tế là bão Rammasun) đi vào khu vực biên giới Việt - Trung đã suy yếu thành áp thấp nhiệt đới gây mưa lớn, xuất hiện lũ lụt, lũ quét và sạt lở đất trên diện rộng tại khu vực Đông Bắc Bắc Bộ, miền núi phía Bắc (Quảng Ninh, Cao Bằng, Lạng Sơn, Hà Giang, Yên Bái, Lào Cai, Lai Châu, Điện Biên, Bắc Kạn, Thái Nguyên) đã ảnh hưởng nặng đến sức khỏe và cuộc sống sinh hoạt của người dân.</w:t>
      </w:r>
    </w:p>
    <w:p>
      <w:pPr>
        <w:pStyle w:val="Normal"/>
        <w:spacing w:before="120" w:after="280"/>
        <w:rPr>
          <w:sz w:val="20"/>
        </w:rPr>
      </w:pPr>
      <w:r>
        <w:rPr>
          <w:sz w:val="20"/>
        </w:rPr>
        <w:t>Để đảm bảo cung ứng đủ thuốc cho công tác phòng, chống dịch bệnh có thể phát sinh trong mùa mưa lũ như: đau mắt đỏ, sốt xuất huyết, tiêu chảy, bệnh ngoài da,... Cục Quản lý Dược yêu cầu:</w:t>
      </w:r>
    </w:p>
    <w:p>
      <w:pPr>
        <w:pStyle w:val="Normal"/>
        <w:spacing w:before="120" w:after="280"/>
        <w:rPr/>
      </w:pPr>
      <w:r>
        <w:rPr>
          <w:sz w:val="20"/>
        </w:rPr>
        <w:t>1. Sở Y tế các tỉnh, thành phố trực thuộc Trung ương, đặc biệt là các tỉnh chịu ảnh hưởng bởi cơn bão số 2 chỉ đạo các đơn vị sản xuất, kinh doanh dược phẩm đóng trên địa bàn tỉnh có kế hoạch dự trữ, cung ứng đầy đủ, kịp thời thuốc cho nhu cầu điều trị, đặc biệt đảm bảo cơ số thuốc phục vụ bão lụt và hóa chất khử trùng, diệt khuẩn đối với các tỉnh có cơn bão đi qua và các thuốc phục vụ công tác phòng chống dịch bệnh theo phác đồ của Bộ Y tế; không để xảy ra tình trạng thiếu thuốc, biến động tăng giá thuốc tại các cơ sở khám chữa bệnh.</w:t>
      </w:r>
    </w:p>
    <w:p>
      <w:pPr>
        <w:pStyle w:val="Normal"/>
        <w:spacing w:before="120" w:after="280"/>
        <w:rPr>
          <w:sz w:val="20"/>
        </w:rPr>
      </w:pPr>
      <w:r>
        <w:rPr>
          <w:sz w:val="20"/>
        </w:rPr>
        <w:t>2. Các đơn vị sản xuất, kinh doanh, xuất nhập khẩu thuốc chuẩn bị sẵn nguồn thuốc có chất lượng, giá cả hợp lý để cung ứng đầy đủ, kịp thời cho nhu cầu phòng, chống dịch bệnh.</w:t>
      </w:r>
    </w:p>
    <w:p>
      <w:pPr>
        <w:pStyle w:val="Normal"/>
        <w:spacing w:before="120" w:after="280"/>
        <w:rPr>
          <w:sz w:val="20"/>
        </w:rPr>
      </w:pPr>
      <w:r>
        <w:rPr>
          <w:sz w:val="20"/>
        </w:rPr>
        <w:t>Cục Quản lý Dược sẽ xem xét giải quyết ngay các Dự trù, Đơn hàng nhập khẩu thuốc của các đơn vị để đảm bảo đủ thuốc đáp ứng nhu cầu cấp bách phòng, chống dịch bệnh theo quy định.</w:t>
      </w:r>
    </w:p>
    <w:p>
      <w:pPr>
        <w:pStyle w:val="Normal"/>
        <w:spacing w:before="120" w:after="280"/>
        <w:rPr>
          <w:sz w:val="20"/>
        </w:rPr>
      </w:pPr>
      <w:r>
        <w:rPr>
          <w:sz w:val="20"/>
        </w:rPr>
        <w:t>Trường hợp có khó khăn, vướng mắc đề nghị các đơn vị báo cáo ngay về Cục Quản lý Dược để được hướng dẫn, giải quyết kịp thời.</w:t>
      </w:r>
    </w:p>
    <w:p>
      <w:pPr>
        <w:pStyle w:val="Normal"/>
        <w:spacing w:before="120" w:after="280"/>
        <w:rPr>
          <w:sz w:val="20"/>
        </w:rPr>
      </w:pPr>
      <w:r>
        <w:rPr>
          <w:sz w:val="20"/>
        </w:rPr>
        <w:t>Mọi chi tiết xin liên hệ Văn phòng Cục Quản lý Dược, điện thoại 04.37366483 hoặc Phòng Quản lý kinh doanh Dược, điện thoại: 04.38461525.</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20"/>
              </w:rPr>
              <w:br/>
              <w:t>Nơi nhận:</w:t>
            </w:r>
            <w:r>
              <w:rPr>
                <w:sz w:val="20"/>
              </w:rPr>
              <w:br/>
            </w:r>
            <w:r>
              <w:rPr>
                <w:sz w:val="16"/>
              </w:rPr>
              <w:t>- Như trên;</w:t>
              <w:br/>
              <w:t>- Bộ trưởng Nguyễn Thị Kim Tiến (để b/cáo);</w:t>
              <w:br/>
              <w:t>- Các Thứ trưởng Bộ Y tế (để b/cáo);</w:t>
              <w:br/>
              <w:t>- Cục trưởng Trương Quốc Cường (để b/cáo);</w:t>
              <w:br/>
              <w:t>- Cục KCB, Cục YTDP, BYT (để p/hợp);</w:t>
              <w:br/>
              <w:t>- BCH PCTH&amp;TKCN, BYT;</w:t>
              <w:br/>
              <w:t xml:space="preserve">- Website Cục QLD, Tạp chí Dược &amp; mỹ </w:t>
            </w:r>
            <w:r>
              <w:rPr>
                <w:sz w:val="16"/>
                <w:shd w:fill="FFFFFF" w:val="clear"/>
              </w:rPr>
              <w:t>phẩm</w:t>
            </w:r>
            <w:r>
              <w:rPr>
                <w:sz w:val="16"/>
              </w:rPr>
              <w:t>;</w:t>
              <w:br/>
              <w:t>- Lưu VT, KD (T).</w:t>
            </w:r>
          </w:p>
        </w:tc>
        <w:tc>
          <w:tcPr>
            <w:tcW w:w="4315"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Cục Quản lý dược; vanbanphapluat.co</dc:creator>
  <dc:description>Xem chi tiết và tải về văn bản tại đây: http://vanbanphapluat.co/cong-van-12661-qld-kd-2014-dam-bao-cung-ung-thuoc-mua-mua-lu</dc:description>
  <cp:keywords>Công văn; 12661/QLD-KD; Cục Quản lý dược; Đỗ Văn Đông; Thể thao - Y tế</cp:keywords>
  <dc:language>en-US</dc:language>
  <cp:lastModifiedBy>Thư viện vanbanphapluat.co</cp:lastModifiedBy>
  <dcterms:modified xsi:type="dcterms:W3CDTF">2017-08-14T11:51:00Z</dcterms:modified>
  <cp:revision>2</cp:revision>
  <dc:subject>Công văn 12661/QLD-KD 2014 đảm bảo cung ứng thuốc mùa mưa lũ</dc:subject>
  <dc:title>Công văn 12661/QLD-KD</dc:title>
</cp:coreProperties>
</file>