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 xml:space="preserve">CỤC THUẾ </w:t>
              <w:br/>
              <w:t>XUẤT NHẬP KHẨ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041/TXNK-PL</w:t>
              <w:br/>
            </w:r>
            <w:r>
              <w:rPr>
                <w:i/>
                <w:iCs/>
                <w:sz w:val="16"/>
              </w:rPr>
              <w:t>V/v thông báo mã số phân loạ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7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hi cục Hải quan Long Bình Tân</w:t>
        <w:br/>
        <w:t>(Cục Hải quan tỉnh Đồng Nai).</w:t>
      </w:r>
    </w:p>
    <w:p>
      <w:pPr>
        <w:pStyle w:val="Normal"/>
        <w:spacing w:before="120" w:after="280"/>
        <w:rPr/>
      </w:pPr>
      <w:r>
        <w:rPr/>
        <w:t>Cục Thuế XNK nhận được phiếu chuyển số 446/PC-PTPLHCM ngày 18/03/2014 của Trung tâm PTPL hàng hóa XNK - Chi nhánh tại TP. Hồ Chí Minh về Thông báo kết quả phân tích số 514/TB-PTPLHCM-14 ngày 18/3/2014, Cục Thuế XNK có ý kiến như sau:</w:t>
      </w:r>
    </w:p>
    <w:p>
      <w:pPr>
        <w:pStyle w:val="Normal"/>
        <w:spacing w:before="120" w:after="280"/>
        <w:rPr/>
      </w:pPr>
      <w:r>
        <w:rPr/>
        <w:t>Căn cứ Thông tư 156/2011/TT-BTC ngày 14/11/2011 của Bộ Tài chính;</w:t>
      </w:r>
    </w:p>
    <w:p>
      <w:pPr>
        <w:pStyle w:val="Normal"/>
        <w:spacing w:before="120" w:after="280"/>
        <w:rPr/>
      </w:pPr>
      <w:r>
        <w:rPr/>
        <w:t>Căn cứ Biểu thuế nhập khẩu ưu đãi ban hành kèm theo Thông tư số 193/2012/TT-BTC ngày 15/11/2012 của Bộ Tài chính;</w:t>
      </w:r>
    </w:p>
    <w:p>
      <w:pPr>
        <w:pStyle w:val="Normal"/>
        <w:spacing w:before="120" w:after="280"/>
        <w:rPr/>
      </w:pPr>
      <w:r>
        <w:rPr/>
        <w:t xml:space="preserve">Căn cứ công </w:t>
      </w:r>
      <w:r>
        <w:rPr>
          <w:shd w:fill="FFFFFF" w:val="clear"/>
        </w:rPr>
        <w:t>văn</w:t>
      </w:r>
      <w:r>
        <w:rPr/>
        <w:t xml:space="preserve"> số 7604/TCHQ-TXNK ngày 20/6/2014 của Tổng cục Hải quan;</w:t>
      </w:r>
    </w:p>
    <w:p>
      <w:pPr>
        <w:pStyle w:val="Normal"/>
        <w:spacing w:before="120" w:after="280"/>
        <w:rPr/>
      </w:pPr>
      <w:r>
        <w:rPr/>
        <w:t xml:space="preserve">Mặt hàng thuộc mục 8 Phụ lục TKHQ số 14964/NKD05 ngày 23/12/2013, đăng ký tại Chi cục Hải quan Biên Hòa (Cục Hải quan tỉnh Đồng Nai), nêu tại Thông báo kết quả phân tích số 514/TB-PTPLHCM-14 ngày 18/3/2014 của Trung tâm PTPL hàng hóa XNK- Chi nhánh tại TP. Hồ Chí Minh, có kết quả phân tích là: </w:t>
      </w:r>
      <w:r>
        <w:rPr>
          <w:i/>
          <w:iCs/>
        </w:rPr>
        <w:t>Polyurethan nguyên sinh, dạng lỏng</w:t>
      </w:r>
      <w:r>
        <w:rPr/>
        <w:t xml:space="preserve">, có tên hàng và mã số phân loại giống như mặt hàng đã được Tổng cục Hải quan ban hành Thông báo kết quả phân loại số 4228/TB-TCHQ ngày 18/04/2014 trên cơ sở dữ liệu MHS, thuộc mã số </w:t>
      </w:r>
      <w:r>
        <w:rPr>
          <w:b/>
          <w:bCs/>
        </w:rPr>
        <w:t>3909.50.00</w:t>
      </w:r>
      <w:r>
        <w:rPr/>
        <w:t xml:space="preserve"> tại Danh mục hàng hóa xuất khẩu, nhập khẩu Việt Nam và Biểu thuế xuất khẩu, Biểu thuế nhập khẩu ưu đãi.</w:t>
      </w:r>
    </w:p>
    <w:p>
      <w:pPr>
        <w:pStyle w:val="Normal"/>
        <w:spacing w:before="120" w:after="280"/>
        <w:rPr/>
      </w:pPr>
      <w:r>
        <w:rPr/>
        <w:t>Cục Thuế XNK thông báo để Chi cục Hải quan Long Bình Tân (Cục Hải quan tỉnh Đồng Nai)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PTCT Nguyễn Dương Thái (để b/c);</w:t>
              <w:br/>
              <w:t>- TT PTPLHH XNK (để biết);</w:t>
              <w:br/>
              <w:t>- Cục Hải quan tỉnh Đồng Nai (để biết);</w:t>
              <w:br/>
              <w:t>- Lưu: VT, PL-Thủy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1:00Z</dcterms:created>
  <dc:creator>Cục thuế xuất nhập khẩu; vanbanphapluat.co</dc:creator>
  <dc:description>Xem chi tiết và tải về văn bản tại đây: http://vanbanphapluat.co/cong-van-2041-txnk-pl-2014-thong-bao-ma-so-phan-loai</dc:description>
  <cp:keywords>Công văn; 2041/TXNK-PL; Cục thuế xuất nhập khẩu; Lưu Mạnh Tưởng; Thuế - Phí - Lệ Phí; Xuất nhập khẩu</cp:keywords>
  <dc:language>en-US</dc:language>
  <cp:lastModifiedBy>Thư viện vanbanphapluat.co</cp:lastModifiedBy>
  <dcterms:modified xsi:type="dcterms:W3CDTF">2017-08-14T11:51:00Z</dcterms:modified>
  <cp:revision>2</cp:revision>
  <dc:subject>Công văn 2041/TXNK-PL 2014 thông báo mã số phân loại</dc:subject>
  <dc:title>Công văn 2041/TXNK-PL</dc:title>
</cp:coreProperties>
</file>