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</w:t>
              <w:br/>
              <w:t>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045/TXNK-PL</w:t>
              <w:br/>
            </w:r>
            <w:r>
              <w:rPr>
                <w:i/>
                <w:iCs/>
                <w:sz w:val="16"/>
              </w:rPr>
              <w:t>V/v thông báo mã số phân lo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hi cục Hải quan Hưng Yên.</w:t>
        <w:br/>
        <w:t>(Cục Hải quan thành phố Hải Phòng)</w:t>
      </w:r>
    </w:p>
    <w:p>
      <w:pPr>
        <w:pStyle w:val="Normal"/>
        <w:spacing w:before="120" w:after="280"/>
        <w:rPr/>
      </w:pPr>
      <w:r>
        <w:rPr/>
        <w:t xml:space="preserve">Cục Thuế xuất nhập khẩu nhận được phiếu chuyển số 0796/PC-CNHP ngày 20/6/2014 của Trung tâm PTPL hàng hóa XNK/Chi nhánh tại Hải Phòng </w:t>
      </w:r>
      <w:r>
        <w:rPr>
          <w:shd w:fill="FFFFFF" w:val="clear"/>
        </w:rPr>
        <w:t>về</w:t>
      </w:r>
      <w:r>
        <w:rPr/>
        <w:t xml:space="preserve"> Thông báo kết quả phân tích số 0796/TB-CNHP ngày 18/6/2014, Cục Thuế xuất nhập khẩu có ý kiến như sau:</w:t>
      </w:r>
    </w:p>
    <w:p>
      <w:pPr>
        <w:pStyle w:val="Normal"/>
        <w:spacing w:before="120" w:after="280"/>
        <w:rPr/>
      </w:pPr>
      <w:r>
        <w:rPr/>
        <w:t>Căn cứ Thông tư 156/2011/TT-BTC ngày 14/11/2011 của Bộ tài chính;</w:t>
      </w:r>
    </w:p>
    <w:p>
      <w:pPr>
        <w:pStyle w:val="Normal"/>
        <w:spacing w:before="120" w:after="280"/>
        <w:rPr/>
      </w:pPr>
      <w:r>
        <w:rPr/>
        <w:t>Căn cứ Biểu thuế nhập khẩu ưu đãi ban hành kèm theo Thông tư số 164/2013/TT-BTC ngày 15/11/2013 của Bộ Tài chính;</w:t>
      </w:r>
    </w:p>
    <w:p>
      <w:pPr>
        <w:pStyle w:val="Normal"/>
        <w:spacing w:before="120" w:after="280"/>
        <w:rPr/>
      </w:pPr>
      <w:r>
        <w:rPr/>
        <w:t>Căn cứ công văn số 7604/TCHQ-TXNK ngày 20/6/2014 của Tổng cục Hải quan;</w:t>
      </w:r>
    </w:p>
    <w:p>
      <w:pPr>
        <w:pStyle w:val="Normal"/>
        <w:spacing w:before="120" w:after="280"/>
        <w:rPr/>
      </w:pPr>
      <w:r>
        <w:rPr/>
        <w:t xml:space="preserve">Mẫu hàng nêu tại hồ sơ Thông báo kết quả phân tích số 0796/TB-CNHP ngày 18/6/2014 của Trung tâm PTPL hàng hóa XNK/Chi nhánh tại TP Hải Phòng được xác định là </w:t>
      </w:r>
      <w:r>
        <w:rPr>
          <w:i/>
          <w:iCs/>
        </w:rPr>
        <w:t>"Thép hợp kim cán phẳng trong đó Bo là nguyên tố duy nhất quyết định yếu tố thép hợp kim (hàm lượng Bo &gt; 0,0008% tính theo trọng lượng), dạng cuộn, cán nóng, chiều rộng &gt; 600mm"</w:t>
      </w:r>
      <w:r>
        <w:rPr/>
        <w:t xml:space="preserve">, nhập khẩu tại tờ khai số 100021890840/A12 ngày 23/5/2014 đăng ký tại Chi cục Hài quan Hưng Yên - Cục Hải quan Hải phòng, có bản </w:t>
      </w:r>
      <w:r>
        <w:rPr>
          <w:shd w:fill="FFFFFF" w:val="clear"/>
        </w:rPr>
        <w:t>chất</w:t>
      </w:r>
      <w:r>
        <w:rPr/>
        <w:t xml:space="preserve"> hàng hóa và mã số phân loại giống như mặt hàng đã được Tổng cục Hải quan ban hành Thông báo kết quả phân loại số 5169/TB-TCHQ ngày 13/5/2014 trên cơ sở dữ liệu MHS, thuộc mã số 7225.30.90 tại Danh mục hàng hóa xuất khẩu, nhập khẩu Việt Nam và Biểu thuế nhập khẩu ưu đãi.</w:t>
      </w:r>
    </w:p>
    <w:p>
      <w:pPr>
        <w:pStyle w:val="Normal"/>
        <w:spacing w:before="120" w:after="280"/>
        <w:rPr/>
      </w:pPr>
      <w:r>
        <w:rPr/>
        <w:t>Cục Thuế XNK thông báo để Chi cục Hải quan Hưng Yên (Cục Hải quan TP. Hải Phòng)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CT Nguyễn Dương Thái (để b/c);</w:t>
              <w:br/>
              <w:t>- TT PTPLHH XNK-CN tại Hải Phòng (để biết)</w:t>
              <w:br/>
              <w:t>- Cục HQ TP Hải Phòng (để biết)</w:t>
              <w:br/>
              <w:t>- Lưu: VT, PL-Trâm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1:00Z</dcterms:created>
  <dc:creator>Cục thuế xuất nhập khẩu; vanbanphapluat.co</dc:creator>
  <dc:description>Xem chi tiết và tải về văn bản tại đây: http://vanbanphapluat.co/cong-van-2045-txnk-pl-2014-thong-bao-ma-so-phan-loai</dc:description>
  <cp:keywords>Công văn; 2045/TXNK-PL; Cục thuế xuất nhập khẩu; Lưu Mạnh Tưởng; Thuế - Phí - Lệ Phí; Xuất nhập khẩu</cp:keywords>
  <dc:language>en-US</dc:language>
  <cp:lastModifiedBy>Thư viện vanbanphapluat.co</cp:lastModifiedBy>
  <dcterms:modified xsi:type="dcterms:W3CDTF">2017-08-14T11:51:00Z</dcterms:modified>
  <cp:revision>2</cp:revision>
  <dc:subject>Công văn 2045/TXNK-PL 2014 thông báo mã số phân loại</dc:subject>
  <dc:title>Công văn 2045/TXNK-PL</dc:title>
</cp:coreProperties>
</file>